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ШИЧСКИЙ   РАЙОН СМОЛЕНСКОЙ ОБЛАСТИ</w:t>
      </w:r>
    </w:p>
    <w:p>
      <w:pPr>
        <w:pStyle w:val="BodyText"/>
        <w:spacing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BodyText"/>
        <w:widowControl/>
        <w:spacing w:before="0" w:after="0"/>
        <w:rPr/>
      </w:pPr>
      <w:r>
        <w:rPr/>
        <w:t>от 31.05.2011   №  1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>с. Ершичи</w:t>
      </w:r>
    </w:p>
    <w:p>
      <w:pPr>
        <w:pStyle w:val="BodyText"/>
        <w:spacing w:before="0" w:after="0"/>
        <w:rPr/>
      </w:pPr>
      <w:r>
        <w:rPr/>
        <w:t>Ершичского района</w:t>
      </w:r>
    </w:p>
    <w:p>
      <w:pPr>
        <w:pStyle w:val="BodyText"/>
        <w:spacing w:before="0" w:after="0"/>
        <w:rPr/>
      </w:pPr>
      <w:r>
        <w:rPr/>
        <w:t>Смоленской области</w:t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становлении стоимости, </w:t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итуальных услуг на территории </w:t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</w:t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ршичский район Смоленской </w:t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ласти согласно гарантированному </w:t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ню услуг по погребению  </w:t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пункта 1 статьи 9 Федерального Закона от 12.01.1996г. № 8-ФЗ «О погребении и похоронном деле», постановления 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 услуг по погребению, подлежащий возмещению специализированной службе по вопросам похоронного дела, а также предельного размера социального пособия на погребение», в соответствии со статьей 1 Федерального закона от 13.12.2010 № 357-ФЗ «О федеральном бюджете на 2011 год и на плановый период 2012 и 2013 годов»  и письма Департамента экономического развития и торговли Смоленской области от 30.03.2011 № 1492/06 Администрация муниципального образования- Ершичский район Смоленской област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Утвердить на территории муниципального образования -Ершичский район Смоленской области стоимость ритуальных услуг, согласно гарантированному перечню  услуг по погребению с учетом уровня  инфляции на 2011 год в размере  6.5%  согласно приложению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2..Настоящее постановление  вступает в силу с момента его официального опубликования в Ершичской районной газете «Нива» и применяется к правоотношениям, возникшим с 1 января 2011 года.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3. Считать утратившим силу постановление Главы муниципального образования- Ершичский район Смоленской области от 18.01.2010 №11 «Об установлении стоимости, ритуальных услуг на территории муниципального образования Ершичский район Смоленской области согласно гарантированному перечню услуг по погребению».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3. Контроль за  исполнением настоящего постановления возложить на заместителя Главы Администрации муниципального образования – Ершичский район  Смоленской области С.Д.Сидоренко</w:t>
      </w:r>
      <w:r>
        <w:rPr>
          <w:sz w:val="28"/>
        </w:rPr>
        <w:t xml:space="preserve"> </w:t>
      </w:r>
    </w:p>
    <w:p>
      <w:pPr>
        <w:pStyle w:val="BodyText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В.В.Евтихов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п.1 экз. - в дело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сп. М.М.Пахоменков 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л. 2-15-44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азослать:  МУП «Коммунальщик» ,   отделу по экономике, прогнозированию имущественных и земельных отношений, редакции газеты «Нива», всем главам сельских поселений муниципального образования Ершичский район Смоленской области </w:t>
            </w:r>
          </w:p>
        </w:tc>
      </w:tr>
      <w:tr>
        <w:trPr>
          <w:trHeight w:val="1822" w:hRule="atLeast"/>
        </w:trPr>
        <w:tc>
          <w:tcPr>
            <w:tcW w:w="4253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Визы:   М. М. Бугаев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sz w:val="28"/>
              </w:rPr>
              <w:t xml:space="preserve">                        </w:t>
            </w:r>
            <w:r>
              <w:rPr>
                <w:b w:val="false"/>
                <w:sz w:val="28"/>
              </w:rPr>
              <w:t>В.И.   Бокатый</w:t>
            </w:r>
          </w:p>
        </w:tc>
        <w:tc>
          <w:tcPr>
            <w:tcW w:w="5245" w:type="dxa"/>
            <w:tcBorders/>
          </w:tcPr>
          <w:p>
            <w:pPr>
              <w:pStyle w:val="BodyText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BodyText"/>
        <w:spacing w:before="0" w:after="0"/>
        <w:jc w:val="both"/>
        <w:rPr/>
      </w:pPr>
      <w:r>
        <w:rPr/>
        <w:t xml:space="preserve"> 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образования- Ершичский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айон Смоленской области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1.05.2011      №186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тоимость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итуальных услуг на территории муниципального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разования- Ершичский район Смоленской области,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но гарантированному  перечню услуг по погребению</w:t>
      </w:r>
    </w:p>
    <w:p>
      <w:pPr>
        <w:pStyle w:val="Normal"/>
        <w:ind w:left="1069" w:right="0" w:hanging="0"/>
        <w:jc w:val="both"/>
        <w:rPr/>
      </w:pPr>
      <w:r>
        <w:rPr/>
        <w:t xml:space="preserve">                                                      </w:t>
      </w:r>
    </w:p>
    <w:tbl>
      <w:tblPr>
        <w:tblW w:w="901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90"/>
        <w:gridCol w:w="1895"/>
      </w:tblGrid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(цена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б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6,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1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59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арантированного перечня услуг по погребению для всех категорий граждан без учета сезо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3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лачение тела (для умерших(погибших)не имеющих супруга, близких родственников, иных родственников либо законного представителя умерш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тоимость гарантированного перечня услуг по погребению  умерших (погибших), не имеющих супруга, близких родственников, иных родственников либо законного представителя умершего без учета сезонности.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54,00</w:t>
            </w:r>
          </w:p>
        </w:tc>
      </w:tr>
    </w:tbl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ind w:left="1069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069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8">
    <w:name w:val="Название объекта"/>
    <w:basedOn w:val="Normal"/>
    <w:qFormat/>
    <w:pPr>
      <w:spacing w:lineRule="auto" w:line="360" w:before="120" w:after="0"/>
      <w:ind w:left="0" w:right="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6:00Z</dcterms:created>
  <dc:creator>Администрация Ершичского райо</dc:creator>
  <dc:description/>
  <dc:language>en-US</dc:language>
  <cp:lastModifiedBy>User1</cp:lastModifiedBy>
  <cp:lastPrinted>2011-06-02T10:37:00Z</cp:lastPrinted>
  <dcterms:modified xsi:type="dcterms:W3CDTF">2009-07-13T07:14:00Z</dcterms:modified>
  <cp:revision>17</cp:revision>
  <dc:subject/>
  <dc:title> </dc:title>
</cp:coreProperties>
</file>