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ind w:left="-585" w:right="0" w:hanging="0"/>
        <w:jc w:val="center"/>
        <w:rPr>
          <w:b w:val="false"/>
          <w:b w:val="false"/>
          <w:sz w:val="22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"/>
        <w:spacing w:before="0" w:after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МУНИЦИПАЛЬНОГО ОБРАЗОВАНИЯ – </w:t>
      </w:r>
    </w:p>
    <w:p>
      <w:pPr>
        <w:pStyle w:val="Body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Body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  27.04.2011     № 136</w:t>
      </w:r>
    </w:p>
    <w:p>
      <w:pPr>
        <w:pStyle w:val="BodyText"/>
        <w:rPr/>
      </w:pPr>
      <w:r>
        <w:rPr>
          <w:b w:val="false"/>
          <w:bCs/>
          <w:sz w:val="22"/>
          <w:szCs w:val="22"/>
        </w:rPr>
        <w:t xml:space="preserve"> </w:t>
      </w:r>
      <w:r>
        <w:rPr>
          <w:b/>
          <w:bCs/>
          <w:sz w:val="24"/>
          <w:szCs w:val="22"/>
        </w:rPr>
        <w:t>с. Ершич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BodyTex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моленской области</w:t>
      </w:r>
    </w:p>
    <w:p>
      <w:pPr>
        <w:pStyle w:val="BodyTex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схем размещения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стационарных торговых объектов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территории муниципального образовании-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ршичский район  Смоленской области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1-2014гг»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В соответствии со статьей 10 Федерального закона  от 28.12.2009 № 381-ФЗ «Об основах государственного регулирования торговой деятельности в Российской Федерации», Постановлением Администрации Смоленской области  от 27.01.2011 № 38 «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», в целях реализации Федерального Закона от 06.10.2003 № 131-ФЗ «Об общих принципах организации местного самоуправления в Российской Федерации»  и руководствуясь статьей                28 Устава </w:t>
      </w:r>
      <w:r>
        <w:rPr>
          <w:b w:val="false"/>
          <w:bCs/>
          <w:sz w:val="28"/>
          <w:szCs w:val="28"/>
        </w:rPr>
        <w:t>муниципального образования - Ершичский  район Смоленской области</w:t>
      </w:r>
      <w:r>
        <w:rPr>
          <w:b w:val="false"/>
          <w:sz w:val="28"/>
          <w:szCs w:val="28"/>
        </w:rPr>
        <w:t xml:space="preserve">, Администрация муниципального образования - Ершичский район Смоленской области </w:t>
      </w:r>
      <w:r>
        <w:rPr>
          <w:b/>
          <w:bCs/>
          <w:sz w:val="28"/>
          <w:szCs w:val="28"/>
        </w:rPr>
        <w:t xml:space="preserve"> п о с т а н о в л я е т  :   </w:t>
      </w:r>
    </w:p>
    <w:p>
      <w:pPr>
        <w:pStyle w:val="BodyText"/>
        <w:spacing w:before="0" w:after="0"/>
        <w:jc w:val="both"/>
        <w:rPr/>
      </w:pPr>
      <w:r>
        <w:rPr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1. Утвердить на территории муниципального образования - Ершичский  район Смоленской области схему размещения нестационарных торговых объектов 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согласно приложению.</w:t>
      </w:r>
    </w:p>
    <w:p>
      <w:pPr>
        <w:pStyle w:val="BodyText"/>
        <w:spacing w:before="0" w:after="0"/>
        <w:jc w:val="both"/>
        <w:rPr/>
      </w:pPr>
      <w:r>
        <w:rPr>
          <w:b w:val="false"/>
          <w:bCs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>2. Данное постановление  опубликовать в местной газете «Нива» и разместить  на официальном сайте  Администрации муниципального образования - Ершичский район Смоленской области и Администрации Смоленской области.</w:t>
      </w:r>
    </w:p>
    <w:p>
      <w:pPr>
        <w:pStyle w:val="BodyText"/>
        <w:spacing w:before="0" w:after="0"/>
        <w:jc w:val="both"/>
        <w:rPr/>
      </w:pPr>
      <w:r>
        <w:rPr>
          <w:b w:val="false"/>
          <w:bCs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>3. Данное постановление вступает в силу после его официального опубликования.</w:t>
      </w:r>
    </w:p>
    <w:p>
      <w:pPr>
        <w:pStyle w:val="BodyText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Cs w:val="24"/>
        </w:rPr>
        <w:t xml:space="preserve">                                                                   </w:t>
      </w:r>
    </w:p>
    <w:p>
      <w:pPr>
        <w:pStyle w:val="BodyTex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.о. Главы Администрации муниципального </w:t>
      </w:r>
    </w:p>
    <w:p>
      <w:pPr>
        <w:pStyle w:val="BodyTex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- Ершичский район Смоленской области                  С.Д. Сидоренко  </w:t>
      </w:r>
    </w:p>
    <w:p>
      <w:pPr>
        <w:pStyle w:val="BodyTex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70" w:right="567" w:gutter="0" w:header="720" w:top="964" w:footer="851" w:bottom="1082"/>
          <w:pgNumType w:fmt="decimal"/>
          <w:formProt w:val="false"/>
          <w:textDirection w:val="lrTb"/>
          <w:docGrid w:type="default" w:linePitch="360" w:charSpace="0"/>
        </w:sect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BodyText"/>
        <w:spacing w:before="0" w:after="0"/>
        <w:ind w:left="0" w:right="-105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к постановлению Администрации муниципального</w:t>
      </w:r>
    </w:p>
    <w:p>
      <w:pPr>
        <w:pStyle w:val="BodyText"/>
        <w:spacing w:before="0" w:after="0"/>
        <w:ind w:left="0" w:right="-105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бразования - Ершичский район Смоленской области</w:t>
      </w:r>
    </w:p>
    <w:p>
      <w:pPr>
        <w:pStyle w:val="BodyText"/>
        <w:spacing w:before="0" w:after="0"/>
        <w:ind w:left="0" w:right="-105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 27.04.2011 № 136</w:t>
      </w:r>
    </w:p>
    <w:p>
      <w:pPr>
        <w:pStyle w:val="BodyText"/>
        <w:spacing w:before="0" w:after="0"/>
        <w:ind w:left="0" w:right="-10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"/>
        <w:spacing w:before="0" w:after="0"/>
        <w:ind w:left="0" w:right="-105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СХЕМА</w:t>
      </w:r>
    </w:p>
    <w:p>
      <w:pPr>
        <w:pStyle w:val="BodyText"/>
        <w:spacing w:before="0" w:after="0"/>
        <w:ind w:left="0" w:right="-105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</w:t>
      </w:r>
      <w:r>
        <w:rPr>
          <w:b w:val="false"/>
          <w:bCs w:val="false"/>
          <w:sz w:val="28"/>
          <w:szCs w:val="28"/>
        </w:rPr>
        <w:t xml:space="preserve">размещения нестационарных торговых объектов на территории муниципального </w:t>
      </w:r>
    </w:p>
    <w:p>
      <w:pPr>
        <w:pStyle w:val="BodyText"/>
        <w:spacing w:before="0" w:after="0"/>
        <w:ind w:left="0" w:right="-105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b w:val="false"/>
          <w:bCs w:val="false"/>
          <w:sz w:val="28"/>
          <w:szCs w:val="28"/>
        </w:rPr>
        <w:t>образования -  Ершичский район Смоленской области</w:t>
      </w:r>
    </w:p>
    <w:p>
      <w:pPr>
        <w:pStyle w:val="BodyText"/>
        <w:spacing w:before="0" w:after="0"/>
        <w:ind w:left="0" w:right="-105" w:hanging="0"/>
        <w:jc w:val="both"/>
        <w:rPr/>
      </w:pPr>
      <w:r>
        <w:rPr/>
        <w:t xml:space="preserve">                                                                     </w:t>
      </w:r>
    </w:p>
    <w:tbl>
      <w:tblPr>
        <w:tblW w:w="15205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145"/>
        <w:gridCol w:w="2565"/>
        <w:gridCol w:w="1380"/>
        <w:gridCol w:w="1080"/>
        <w:gridCol w:w="3705"/>
        <w:gridCol w:w="2025"/>
        <w:gridCol w:w="1885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нестандартного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го объекта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место размещения нестандартного торгового объект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стационарного торгового объекта, кв. м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земельного участка,здания, сооружения, на котором расположен нестационарный торговый объект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уществления торговой деятельности  нестационарного торгового объекта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дополнительная информация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0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Ершичское сельское поселение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лавка Райпо 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ашина   индивидуального предпринимателя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едведовка, около здания магазин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обственность, права на которую не разграничены 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гг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70700314123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толавка Райпо 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сонки,около дома Михалькова В.Ф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обственность, права на которую не разграничены 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лавка Райпо 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ашина  и.п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омня, около здания клуб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« 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обственность, права на которую не разграничены 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70700314123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лавка Райпо 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ашина  и.п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ысокая Слобода, около здания магазин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« 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обственность, права на которую не разграничены 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70700314123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лавка Райпо 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удня, около дома Чистяковой  В.А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« 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обственность, права на которую не разграничены 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лавка Райпо 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ловитня, около здания магазин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« 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обственность, права на которую не разграничены 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лавка Райпо 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ашина  индивидуального предпринимателя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линные  Кучи,около здания магазина Райп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« 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обственность, права на которую не разграничены 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670700314123</w:t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Воргинское сельское поселение 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е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рга, ул. Ленина дом № 5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обственность, права на которую не разграничены 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на 11 месяцев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7250032310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шины индивидуальных предпринимателей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рга, ул.Ленина около дома №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повышенного спрос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ударственная собственность, права на которую не разграничены 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гг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Руханское сельское поселение  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лавка Райпо 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ашина  индивидуального предпринимателя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Жарики, напротив колхозной фермы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сударственная собственность, права на которую не разграничены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гг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лавка Райпо 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ашина   индивидуального предпринимателя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рестовая,около дома Пушановой Н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обственность, права на которую не разграничены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«-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толавка Райпо 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ашина  и.п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тарина,  около здания магазин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собственность, права на которую не разграничены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-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толавка Райпо 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ашина  и.п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остынка,около здания магазин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собственность, права на которую не разграничены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-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лавка Райпо а/машина  и.п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ервомайский,около здания магазин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, права на которую не разграничены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-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2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Егоровское сельское поселение   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лавка Райпо, автомашина и.п.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горовка, около здания магазин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дукты 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собственность, права на которую не разграничены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-2014гг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лавка Райпо, автомашина и.п.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лагодать, около дома Волоховой Ф.П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собственность, права на которую не разграничены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-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лавка Райпо, автомашина и.п.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которж, около здания магазин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обственность, права на которую не разграничены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-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лавка Райпо, автомашина и.п.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яркино, около дома Пузеевой Л.А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обственность, права на которую не разграничены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-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лавка Райпо, автомашина и.п.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ычники, перекресток при въездев деревню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ударственная собственность, права на которую не разграничены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-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Беседковское  сельское поселение  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лавка Райпо, автомашина и.п.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седка, около дома Щербаковой Л.В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собственность, права на которую не разграничены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-2014гг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лавка Райпо, автомашина и.п.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ятловка,  возле дом Плисова А.Н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собственность, права на которую не разграничены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-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лавка Райпо, автомашина и.п.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ерховая,  возле здания магазин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собственность, права на которую не разграничены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-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лавка Райпо, автомашина и.п.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Лит-Буда, возле здания магазин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собственность, права на которуюне разграничены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-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лавка Райпо, 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жавец,  возле здания магазин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собственность, права на которую не разграничены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-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лавка Райпо, автомашина и.п.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елюковка,  возле здания магазин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обственность, права на которую не разграничены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-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лавка Райпо, 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уковка, около дома Мякшина В.Т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ударственная собственность, права на которую не разграничены 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-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узьмичское сельское поселение  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шины и.п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 Кузьмичи, ул.Советская,около  здания  почты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, права на которую не разграничены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-2014гг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700164608 ИНН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700010870 ИНН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лавка Райпо 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ашина  и. п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ая Язовка, возле здания почты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, права на которую не разграничены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-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лавка Райпо 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ашина  и. п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Дубровка, возле дома Захаренкова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, права на которую не разграничены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-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лавка Райпо 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ашина  и. п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Лопатище, возле здания магазин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обственность, права на которую не разграничены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-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оселковское  сельское поселение  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лавка Райпо 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ашина  и. п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Поселки, около здания почты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собственность, права на которую не разграничены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гг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лавка Райпо 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ашина  и. п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устая.Буда, около дома Мажаева В.П,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, права на которую не разграничены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-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 Райпо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моркачи, около дома Савастова В.А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, права на которую не разграничены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-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 Райпо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ожарь,около дома Косаревой А.И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, права на которую не разграничены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-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лавка Райпо 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ашина  и. п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овки, около дома  Помозов В.А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, права на которую не разграничены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-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 Райпо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убровка, около дома Евтиховой Е.И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, права на которую не разграничены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-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лавка Райпо 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ашина  и. п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оброносичи,около дома Пучкова В.А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, права на которую не разграничены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-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Сукромлянское   сельское поселение  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лавка Райпо 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ашина  и. п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траково, около дома №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собственность, права на которую не разграничены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гг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Сеннянское сельское поселение  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\машины  индивидуальных предпринимателей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ужная, центр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, права на которую не разграничены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-2014гг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8"/>
                <w:szCs w:val="22"/>
              </w:rPr>
              <w:t xml:space="preserve">67070010870 ИНН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\машины  индивидуальных предпринимателей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хтери, центр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, права на которую не разграничены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-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700164608 ИНН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\машины   индивидуальных предпринимателей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ая Сенная, центр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, права на которую не разграничены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-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700164608 ИНН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700164608 ИНН 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\машины   индивидуальных предпринимателей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цилевка, центр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собственность, права на которую не разграничены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-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8"/>
                <w:szCs w:val="22"/>
              </w:rPr>
              <w:t xml:space="preserve">67070010870  ИНН </w:t>
            </w:r>
            <w:r>
              <w:rPr>
                <w:sz w:val="20"/>
                <w:szCs w:val="20"/>
              </w:rPr>
              <w:t>6707005980  ИНН</w:t>
            </w:r>
          </w:p>
        </w:tc>
      </w:tr>
    </w:tbl>
    <w:p>
      <w:pPr>
        <w:pStyle w:val="BodyText"/>
        <w:spacing w:before="0" w:after="0"/>
        <w:ind w:left="-585" w:right="0" w:hanging="0"/>
        <w:jc w:val="righ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  <w:t xml:space="preserve">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1365" w:top="1596" w:footer="1365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ascii="Arial Narrow" w:hAnsi="Arial Narrow" w:cs="Arial Narrow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ConsTitle">
    <w:name w:val="ConsTitle Знак"/>
    <w:basedOn w:val="WW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b/>
      <w:i/>
      <w:sz w:val="24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52"/>
      <w:ind w:left="880" w:right="600" w:hanging="0"/>
      <w:jc w:val="left"/>
    </w:pPr>
    <w:rPr>
      <w:rFonts w:ascii="Times New Roman" w:hAnsi="Times New Roman" w:eastAsia="Arial" w:cs="Times New Roman"/>
      <w:b/>
      <w:color w:val="auto"/>
      <w:sz w:val="3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00"/>
      <w:ind w:left="0" w:right="1000" w:firstLine="7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53:00Z</dcterms:created>
  <dc:creator>Главный фединспектор</dc:creator>
  <dc:description/>
  <dc:language>en-US</dc:language>
  <cp:lastModifiedBy>Анна Аванесова</cp:lastModifiedBy>
  <cp:lastPrinted>2011-04-26T12:16:00Z</cp:lastPrinted>
  <dcterms:modified xsi:type="dcterms:W3CDTF">2011-04-13T07:27:35Z</dcterms:modified>
  <cp:revision>4</cp:revision>
  <dc:subject/>
  <dc:title> </dc:title>
</cp:coreProperties>
</file>