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2390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  <w:bCs/>
          <w:szCs w:val="28"/>
        </w:rPr>
        <w:t>АДМИНИСТРАЦИЯ МУНИЦИПАЛЬНОГО ОБРАЗОВАНИЯ -  ЕРШИЧСКИЙ РАЙОН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от 03.07.2014 г. № 1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с</w:t>
      </w:r>
      <w:r>
        <w:rPr>
          <w:b/>
          <w:sz w:val="24"/>
          <w:szCs w:val="24"/>
        </w:rPr>
        <w:t>.Ерш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предоставления отделом по образ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Администрации муниципального образования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Ершичский район Смоленской област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образовательными организациями, реализую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основную общеобразовате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дошкольного образования,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муниципального образования – Ершич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Смоленской област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«Прием заявлений, постановка на учет и зачис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детей в образовательные организации, реализующ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основную общеобразователь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 xml:space="preserve">дошкольного образования,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Cs w:val="28"/>
        </w:rPr>
      </w:pPr>
      <w:r>
        <w:rPr>
          <w:szCs w:val="28"/>
        </w:rPr>
        <w:t>муниципального образования – Ершич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В соответствии с постановлением Администрации муниципального образования - Ершичский район Смоленской области от 15.03.2011г.№ 59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- Ершичский район Смоленской области п о с т а н о в л я е т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Утвердить Административный регламент предоставления отделом по  образованию Администрации муниципального образования - Ершичский район Смоленской области и образовательными организациями, реализующими основную общеобразовательную программу дошкольного образования, на территории муниципального образования – Ершичский район Смоленской области муниципальной услуги «Прием заявлений  постановка на учет и зачисление детей в образовательные организации, реализующие основную общеобразовательную программу дошкольного образования, на территории муниципального образования – Ершичский район Смоле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. Отделу по образованию Администрации муниципального образования - Ершичский район Смоленской области (А.В.Быкову) обеспечить исполнение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 Настоящее постановление разместить на официальном сайте Администрации муниципального образования – Ершичский район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отдела по образованию Администрации муниципального образования – Ершичский район Смоленской области А.В.Бы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образования – Ершич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>Смоленской области                                                                                В.В.Евти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/>
          <w:kern w:val="2"/>
          <w:sz w:val="22"/>
          <w:lang w:eastAsia="hi-IN" w:bidi="hi-IN"/>
        </w:rPr>
      </w:pPr>
      <w:r>
        <w:rPr>
          <w:rFonts w:eastAsia="SimSun;宋体"/>
          <w:kern w:val="2"/>
          <w:sz w:val="22"/>
          <w:lang w:eastAsia="hi-IN" w:bidi="hi-IN"/>
        </w:rPr>
        <w:t xml:space="preserve">Отп. 1 экз.- в дело                                                           Разослать: прокуратуре, отделу по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jc w:val="both"/>
        <w:rPr>
          <w:rFonts w:eastAsia="SimSun;宋体"/>
          <w:kern w:val="2"/>
          <w:sz w:val="22"/>
          <w:lang w:eastAsia="hi-IN" w:bidi="hi-IN"/>
        </w:rPr>
      </w:pPr>
      <w:r>
        <w:rPr>
          <w:rFonts w:eastAsia="SimSun;宋体"/>
          <w:kern w:val="2"/>
          <w:sz w:val="22"/>
          <w:lang w:eastAsia="hi-IN" w:bidi="hi-IN"/>
        </w:rPr>
        <w:t>Исп.  Е.А.Буханова                                                         образованию – 2 экз., МБДОУ детский сад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spacing w:lineRule="atLeast" w:line="100" w:before="0" w:after="0"/>
        <w:jc w:val="both"/>
        <w:rPr>
          <w:rFonts w:eastAsia="SimSun;宋体"/>
          <w:kern w:val="2"/>
          <w:sz w:val="22"/>
          <w:lang w:eastAsia="hi-IN" w:bidi="hi-IN"/>
        </w:rPr>
      </w:pPr>
      <w:r>
        <w:rPr>
          <w:rFonts w:eastAsia="SimSun;宋体"/>
          <w:kern w:val="2"/>
          <w:sz w:val="22"/>
          <w:lang w:eastAsia="hi-IN" w:bidi="hi-IN"/>
        </w:rPr>
        <w:t xml:space="preserve">тел. 2-17-79                                                                      «Солнышко» - 1экз., МБОУ Воргинская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/>
          <w:kern w:val="2"/>
          <w:sz w:val="22"/>
          <w:lang w:eastAsia="hi-IN" w:bidi="hi-IN"/>
        </w:rPr>
      </w:pPr>
      <w:r>
        <w:rPr>
          <w:rFonts w:eastAsia="SimSun;宋体"/>
          <w:kern w:val="2"/>
          <w:sz w:val="22"/>
          <w:lang w:eastAsia="hi-IN" w:bidi="hi-IN"/>
        </w:rPr>
        <w:t>«___»__________ ___                                                     СОШ – 1 экз.,  управляющему делами- 1 экз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SimSun;宋体"/>
        </w:rPr>
      </w:pPr>
      <w:r>
        <w:rPr>
          <w:rFonts w:eastAsia="Times New Roman"/>
          <w:kern w:val="2"/>
          <w:sz w:val="22"/>
          <w:lang w:eastAsia="hi-IN" w:bidi="hi-IN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eastAsia="SimSun;宋体"/>
        </w:rPr>
      </w:pPr>
      <w:r>
        <w:rPr>
          <w:rFonts w:eastAsia="Times New Roman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kern w:val="2"/>
          <w:sz w:val="22"/>
          <w:lang w:eastAsia="hi-IN" w:bidi="hi-IN"/>
        </w:rPr>
      </w:pPr>
      <w:r>
        <w:rPr>
          <w:rFonts w:eastAsia="Times New Roman"/>
          <w:kern w:val="2"/>
          <w:sz w:val="22"/>
          <w:lang w:eastAsia="hi-IN" w:bidi="hi-IN"/>
        </w:rPr>
        <w:t xml:space="preserve">                                                 </w:t>
      </w:r>
      <w:r>
        <w:rPr>
          <w:rFonts w:eastAsia="SimSun;宋体"/>
          <w:kern w:val="2"/>
          <w:sz w:val="22"/>
          <w:lang w:eastAsia="hi-IN" w:bidi="hi-IN"/>
        </w:rPr>
        <w:t>Визы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kern w:val="2"/>
          <w:sz w:val="22"/>
          <w:lang w:eastAsia="hi-IN" w:bidi="hi-IN"/>
        </w:rPr>
        <w:t xml:space="preserve">                                             </w:t>
      </w:r>
      <w:r>
        <w:rPr>
          <w:rFonts w:eastAsia="SimSun;宋体"/>
          <w:kern w:val="2"/>
          <w:sz w:val="22"/>
          <w:lang w:eastAsia="hi-IN" w:bidi="hi-IN"/>
        </w:rPr>
        <w:t xml:space="preserve">А.В. Быков                       </w:t>
      </w:r>
      <w:r>
        <w:rPr>
          <w:rFonts w:eastAsia="SimSun;宋体"/>
          <w:kern w:val="2"/>
          <w:sz w:val="22"/>
          <w:u w:val="single"/>
          <w:lang w:eastAsia="hi-IN" w:bidi="hi-IN"/>
        </w:rPr>
        <w:t xml:space="preserve">                             </w:t>
      </w:r>
      <w:r>
        <w:rPr>
          <w:rFonts w:eastAsia="SimSun;宋体"/>
          <w:kern w:val="2"/>
          <w:sz w:val="22"/>
          <w:lang w:eastAsia="hi-IN" w:bidi="hi-IN"/>
        </w:rPr>
        <w:t xml:space="preserve">            «____» ________ 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tLeast" w:line="100" w:before="0" w:after="0"/>
        <w:jc w:val="both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SimSun;宋体" w:cs="Mangal"/>
          <w:kern w:val="2"/>
          <w:sz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spacing w:lineRule="atLeast" w:line="100" w:before="0" w:after="0"/>
        <w:jc w:val="both"/>
        <w:rPr>
          <w:rFonts w:eastAsia="SimSun;宋体" w:cs="Mangal"/>
          <w:kern w:val="2"/>
          <w:sz w:val="22"/>
          <w:lang w:eastAsia="hi-IN" w:bidi="hi-IN"/>
        </w:rPr>
      </w:pPr>
      <w:r>
        <w:rPr>
          <w:rFonts w:eastAsia="Times New Roman"/>
          <w:kern w:val="2"/>
          <w:sz w:val="22"/>
          <w:lang w:eastAsia="hi-IN" w:bidi="hi-IN"/>
        </w:rPr>
        <w:t xml:space="preserve">                                             </w:t>
      </w:r>
      <w:r>
        <w:rPr>
          <w:rFonts w:eastAsia="SimSun;宋体"/>
          <w:kern w:val="2"/>
          <w:sz w:val="22"/>
          <w:lang w:eastAsia="hi-IN" w:bidi="hi-IN"/>
        </w:rPr>
        <w:t xml:space="preserve">Т. А. Иванова                  </w:t>
      </w:r>
      <w:r>
        <w:rPr>
          <w:rFonts w:eastAsia="SimSun;宋体"/>
          <w:kern w:val="2"/>
          <w:sz w:val="22"/>
          <w:u w:val="single"/>
          <w:lang w:eastAsia="hi-IN" w:bidi="hi-IN"/>
        </w:rPr>
        <w:t xml:space="preserve">                             </w:t>
      </w:r>
      <w:r>
        <w:rPr>
          <w:rFonts w:eastAsia="SimSun;宋体"/>
          <w:kern w:val="2"/>
          <w:sz w:val="22"/>
          <w:lang w:eastAsia="hi-IN" w:bidi="hi-IN"/>
        </w:rPr>
        <w:t xml:space="preserve">            «____» ________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SimSun;宋体" w:cs="Mangal"/>
          <w:kern w:val="2"/>
          <w:sz w:val="22"/>
          <w:szCs w:val="28"/>
          <w:lang w:eastAsia="hi-IN" w:bidi="hi-IN"/>
        </w:rPr>
      </w:pPr>
      <w:r>
        <w:rPr>
          <w:rFonts w:eastAsia="SimSun;宋体" w:cs="Mangal"/>
          <w:kern w:val="2"/>
          <w:sz w:val="22"/>
          <w:szCs w:val="28"/>
          <w:lang w:eastAsia="hi-IN" w:bidi="hi-IN"/>
        </w:rPr>
      </w:r>
      <w:bookmarkStart w:id="2" w:name="Par27"/>
      <w:bookmarkStart w:id="3" w:name="Par27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образования – Ершич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                                  </w:t>
      </w:r>
      <w:r>
        <w:rPr>
          <w:szCs w:val="28"/>
        </w:rPr>
        <w:t>от ________ ___________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Par35"/>
      <w:bookmarkStart w:id="5" w:name="Par35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Cs w:val="28"/>
        </w:rPr>
        <w:t>"ПРИЕМ ЗАЯВЛЕНИЙ, ПОСТАНОВКА НА УЧЕТ И ЗАЧИСЛЕНИЕ ДЕТЕЙ В ОБРАЗОВАТЕЛЬНЫЕ ОРГАНИЗАЦИИ, РЕАЛИЗУЮЩИЕ ОСНОВНУЮ ОБЩЕОБРАЗОВАТЕЛЬ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ДОШКОЛЬНОГО ОБРАЗОВАНИЯ, НА ТЕРРИТОРИИ МУНИЦИПАЛЬНОГО ОБРАЗОВАНИЯ - ЕРШИЧСКИЙ РАЙОН СМОЛЕ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6" w:name="Par41"/>
      <w:bookmarkEnd w:id="6"/>
      <w:r>
        <w:rPr>
          <w:b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7" w:name="Par43"/>
      <w:bookmarkEnd w:id="7"/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. Административный регламент предоставления муниципальной услуги "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на территории муниципального образования - Ершичский район Смоленской области" (далее - административный регламент) регулирует сроки и последовательность административных процедур и административных действий отдела по образованию Администрации муниципального образования - Ершичский район Смоленской области (далее – отдел по образованию) и образовательными организациями, реализующими основную общеобразовательную программу дошкольного образования, на территории муниципального образования – Ершичский район Смоленской области (далее – дошкольные организации) осуществляемых по запросу физического лица в пределах установленных нормативными правовыми актами Российской Федерации полномочий по предоставлению прав граждан на бесплатное общедоступное дошкольное образование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8" w:name="Par47"/>
      <w:bookmarkEnd w:id="8"/>
      <w:r>
        <w:rPr>
          <w:b/>
          <w:szCs w:val="28"/>
        </w:rPr>
        <w:t>Описание заявителей, имеющих право в соответствии с законодательством Российской Федерации н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Заявителями являются граждане Российской Федерации - родители (законные представители), имеющие детей в возрасте 0 до 7 лет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9" w:name="Par53"/>
      <w:bookmarkEnd w:id="9"/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. Сведения о месте нахождения, графике работы, номерах контактных телефонов, адресе официального сайта и адресе электронной почты отдела образования и дошкольных организаций, участвующих в предоставлении муниципальной услуги, приведены в приложении № 1 к административному регламенту и размещены на Интернет-сайте Администрации муниципального образования – Ершичский район Смолен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http://admin.smolensk.ru/~e</w:t>
      </w:r>
      <w:r>
        <w:rPr>
          <w:szCs w:val="28"/>
          <w:lang w:val="en-US"/>
        </w:rPr>
        <w:t>rsh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. Информация о местах нахождения и графиках работы отдела по образованию и дошкольных организаций, обращение в которые необходимо для предоставления муниципальной услуги,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http://admin.smolensk.ru/~e</w:t>
      </w:r>
      <w:r>
        <w:rPr>
          <w:szCs w:val="28"/>
          <w:lang w:val="en-US"/>
        </w:rPr>
        <w:t>rsh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в табличном виде на информационных стендах дошко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на Интернет-сайте Администрации муниципального образования -  Ершичский район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в средствах массовой информации, в информационных материалах (брошюрах, буклетах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Размещаемая информация содержит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блок-схему (согласно приложению № 2 к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) порядок обжалования действий (бездействия) и решений, осуществляемых и принимаемых отделом образования и дошкольными организациями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10" w:name="Par73"/>
      <w:bookmarkEnd w:id="10"/>
      <w:r>
        <w:rPr>
          <w:b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11" w:name="Par75"/>
      <w:bookmarkEnd w:id="11"/>
      <w:r>
        <w:rPr>
          <w:b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Наименование муниципальной услуги - "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, на территории муниципального образования - Ершичский район Смоле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12" w:name="Par79"/>
      <w:bookmarkEnd w:id="12"/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7. Муниципальная услуга предоставляется Администрацией муниципального образования - Ершичский район Смоленской области (далее - Администрация) через уполномоченный орган – отдел по образованию и дошколь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 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13" w:name="Par85"/>
      <w:bookmarkEnd w:id="13"/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 Результатом исполн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прием заявлений, постановка на учет и зачисление детей дошкольного возраста до 7 лет, проживающих на территории муниципального образования - Ершичский район Смоленской области, в дошко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мотивированный отказ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зачисление детей в дошко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содержание детей в дошкольной организ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14" w:name="Par93"/>
      <w:bookmarkEnd w:id="14"/>
      <w:r>
        <w:rPr>
          <w:b/>
          <w:szCs w:val="28"/>
        </w:rPr>
        <w:t>Общий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0. Муниципальная услуга предоставляется в срок не позднее 30 дней с момента обращения заявителя и предоставления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15" w:name="Par97"/>
      <w:bookmarkEnd w:id="15"/>
      <w:r>
        <w:rPr>
          <w:b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Федеральным законом от 06.10.2003 № 131-ФЗ "Об общих принципах организации местного самоуправления в Российской Федерации (с изм. и до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Законом Российской Федерации от 31.12.2010 г. № 290 "Об образовании» (с изм. и до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Законом Российской Федерации от 24.07.1998 № 124-ФЗ "Об основных гарантиях прав ребенка в Российской Федерации" (с изм. и до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иказом Министерства образования и науки Российской Федерации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 Приказом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остановлением Главного государственного санитарного врача Российской Федерации от 15.05.2013г. № 26 "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" (далее - СанПиН 2.4.1.3049-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Уставом муниципального образования – Ершичский район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Положением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разовательным программам  в муниципальных бюджетных образовательных организациях в  муниципальном образовании – Ершичский район Смоленской области, утвержденным постановлением Администрации муниципального образования – Ершичский район Смоленской области от 31.12.2013г. № 41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орядком приема граждан в муниципальные дошкольные образовательные учреждения и муниципальные образовательные учреждения муниципального образования – Ершичский район Смоленской области, утвержденным постановлением Администрации муниципального образования – Ершичский район Смоленской области от 31.12.2010г. № 290 (с изм. и до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Положением об отделе по образованию Администрации муниципального образования – Ершичский район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6" w:name="Par119"/>
      <w:bookmarkStart w:id="17" w:name="Par11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2. Для предоставления муниципальной услуги заявитель предъя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заявление родителя (законного представителя) будущих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медицинское заключение (медицинская справка по форме № 026/у-200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видетельство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документ удостоверяющий личность одного из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копию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правку с места работы родителей (законных представителей), как основание для определения внеочередного, первоочередного и преимущественного права на получение места в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усмотрение родителей (законных представителей) могут быть представлены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3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4. Запрещено требовать предоставления документов и информации, которые находятся в распоряжении органов местного самоуправления, организаций, в соответствии с нормативными правовыми актами Российской Федерации, Администрации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5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18" w:name="Par136"/>
      <w:bookmarkEnd w:id="18"/>
      <w:r>
        <w:rPr>
          <w:b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едоставление неполного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наличие в документа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наличие в документах непол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19" w:name="Par144"/>
      <w:bookmarkEnd w:id="19"/>
      <w:r>
        <w:rPr>
          <w:b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6. Несоответствие ребенка возрастной группе потребителе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7. Соответствующее заключение учреждения здравоохранения о состоянии здоровья ребенка, препятствующем пребыванию ребенка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20" w:name="Par150"/>
      <w:bookmarkEnd w:id="20"/>
      <w:r>
        <w:rPr>
          <w:b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8. Для предоставления муниципальной услуги не требуется получения и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1" w:name="Par158"/>
      <w:bookmarkEnd w:id="21"/>
      <w:r>
        <w:rPr>
          <w:b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9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22" w:name="Par163"/>
      <w:bookmarkEnd w:id="22"/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1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23" w:name="Par170"/>
      <w:bookmarkEnd w:id="23"/>
      <w:r>
        <w:rPr>
          <w:b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2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24" w:name="Par175"/>
      <w:bookmarkEnd w:id="24"/>
      <w:r>
        <w:rPr>
          <w:b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3. Помещения, в которых предоставляется муниципальная услуга, должны быть оборудованы отдельными входами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4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5. Для удобства заявителей помещения для непосредственного взаимодействия специалистов и заявителей рекомендуется размещать на нижнем этаже помещения, в которых предоставляется муниципальна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6. У входа в помещение размещается табличка с наименованием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7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8. 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9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0. 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2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3. Прием документов, необходимых для предоставления муниципальной услуги, и выдача документов (информации) по окончании предоставления муниципальной услуги, консультирование осуществляется одним специалистом в отдельном кабин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4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фамилии, имени, отчества (при наличии) и должност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5. Рабочее место специалиста должно быть оборудовано телефоном, персональным компьютером,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6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25" w:name="Par200"/>
      <w:bookmarkEnd w:id="25"/>
      <w:r>
        <w:rPr>
          <w:b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7. Количество взаимодействий заявителя с должностными лицами при предоставлении муниципальной услуги и их продолжительность - 3 раза по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8. Возможность получения муниципальной услуги в многофункциональном центре предоставления муниципальных услуг -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9. Возможность получения информации о ходе предоставления муниципальной услуги - да, в том числе с использованием информационно-телекоммуникационных технологий - н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26" w:name="Par206"/>
      <w:bookmarkEnd w:id="26"/>
      <w:r>
        <w:rPr>
          <w:b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прием и консультацию заявителей - 30 мин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рассмотрение документов - 1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принятие решения о предоставлении услуги - 1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принятие решения об отказе в предоставление услуги - 1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) уведомление заявителя о предоставлении услуги - 1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) выдачу направления в дошкольную организацию - 3 де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7) зачисление в дошко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27" w:name="Par221"/>
      <w:bookmarkEnd w:id="27"/>
      <w:r>
        <w:rPr>
          <w:b/>
          <w:szCs w:val="28"/>
        </w:rPr>
        <w:t>Прием и регистрация документов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1. Основанием для начала процедуры приема и регистрации документов заявителя является обращение заявителя с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2. Специалист, ответственный за прием документов, устанавливает предмет обращения, проверяет документ, удостоверяющий личность заявителя, проверяет соответствие представленных документов требованиям, установленным административным регламентом. Регистрация документов осуществляется в присутствии родителей (законных представителей) при предоставлении полного пакета документов в соответствующем журнале регистраци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регистрационного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даты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фамилии, имен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) даты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серии, номера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) заявленной ль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7) желаемой даты предоставления места в дошко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) роспись родителя (законного представителя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3. Внесенные сведения подтверждаются подписью родителей (законных представителей). Журналы учета прошнурованы, пронумерованы и скреплены печатью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4. Заявления родителей (законных представителей) о включении их детей в списки нуждающихся в зачислении регистрируются по дате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5. Включение родителей (законных представителей) в первоочередные, внеочередные и преимущественные списки осуществляется с момента представления ими документов, подтверждающих принадлежность к льготной катег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6. Максимальный срок выполнения указанных административных действий составляет 30 минут. Максимальный срок исполнения указанной административной процедуры - 1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7. Предоставление муниципальной услуги осуществляется в соответствии с контрольными нормативами лицензии дошкольных организаций. При отсутствии свободных мест формируются отдельные списки очередности на граждан, имеющих право на внеочередное, первоочередное и преимущественное предоставление их детям мест в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8. Льготы при предоставлении муниципальной услуги.</w:t>
      </w:r>
    </w:p>
    <w:p>
      <w:pPr>
        <w:pStyle w:val="ConsPlusCell"/>
        <w:ind w:firstLine="540"/>
        <w:jc w:val="both"/>
        <w:rPr/>
      </w:pPr>
      <w:r>
        <w:rPr/>
        <w:t xml:space="preserve">Дети, родители (законные представители) которых имеют право на внеочередное зачисление ребенка в дошкольную образовательную организацию: </w:t>
      </w:r>
    </w:p>
    <w:p>
      <w:pPr>
        <w:pStyle w:val="ConsPlusCell"/>
        <w:jc w:val="both"/>
        <w:rPr/>
      </w:pPr>
      <w:r>
        <w:rPr/>
        <w:t>- дети граждан, подвергшихся воздействию радиации вследствие катастрофы на Чернобыльской АЭС (Закон Российской Федерации от 15 мая 1991г. №1244-1 «О социальной защите граждан, подвергшихся воздействию радиации вследствие катастрофы на Чернобыльской АЭС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г. №2123-1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прокуроров (Федеральный закон от 17 января 1992г. № 2202-1 «О прокуратуре Российской Федера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удей (Закон Российской Федерации от 26 июня 1992г.№ 3132-1 «О статусе судей в Российской Федера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ов Следственного комитета Российской Федерации (Федеральный закон от 28 декабря 2010г. № 403-ФЗ «О Следственном комитете Российской Федерации»);</w:t>
      </w:r>
    </w:p>
    <w:p>
      <w:pPr>
        <w:pStyle w:val="ConsPlusCell"/>
        <w:ind w:firstLine="708"/>
        <w:jc w:val="both"/>
        <w:rPr/>
      </w:pPr>
      <w:r>
        <w:rPr/>
        <w:t>Дети, родители (законные представители) которых имеют право на первоочередное зачисление ребенка в дошкольную образовательную организацию: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 дети из многодетных семей (Указ Президента Российской Федерации от 5 мая 1992г. №431 «О мерах социальной поддержке семей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-инвалиды и дети, один из родителей которых является инвалидом (Указ Президента Российской Федерации от 2 октября 1992г. №1157 «О дополнительных мерах государственной поддержки инвалидов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76-ФЗ «О статусе военнослужащих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ов полиции (Федеральный закон от 7 февраля 2011 г. №3-ФЗ «О поли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а полиции, погибшего (умершего) впоследствии увечья или иного повреждения здоровья, полученных в связи с выполнением служебных обязанностей (Федеральный закон от 7 февраля 2011 г. № №3-ФЗ «О поли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а полиции, умершего вследствие заболевания, полученного в период прохождения службы в полиции (Федеральный закон от 7 февраля 2011 г. № №3-ФЗ «О поли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граждан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№3-ФЗ «О поли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№3-ФЗ «О поли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ов органов внутренних дел, не являющихся сотрудниками полиции (Федеральный закон от 7 февраля 2011 г. № №3-ФЗ «О поли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  <w:tab/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Cell"/>
        <w:jc w:val="both"/>
        <w:rPr/>
      </w:pPr>
      <w:r>
        <w:rPr/>
        <w:t xml:space="preserve">     </w:t>
      </w:r>
      <w:r>
        <w:rPr/>
        <w:t>- дети одиноких матерей (в свидетельстве о рождении ребенка отсутствует запись об отцовств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г. Пр.-1227).</w:t>
      </w:r>
    </w:p>
    <w:p>
      <w:pPr>
        <w:pStyle w:val="ConsPlusCell"/>
        <w:ind w:firstLine="708"/>
        <w:jc w:val="both"/>
        <w:rPr/>
      </w:pPr>
      <w:r>
        <w:rPr/>
        <w:t>Дети иных категорий граждан принимаются в дошкольные образовательные организации в порядке общей очереди при наличии свободных мест. Среди них преимущественным правом пользуются дети:</w:t>
      </w:r>
    </w:p>
    <w:p>
      <w:pPr>
        <w:pStyle w:val="ConsPlusCell"/>
        <w:jc w:val="both"/>
        <w:rPr/>
      </w:pPr>
      <w:r>
        <w:rPr/>
        <w:t xml:space="preserve">      </w:t>
      </w:r>
      <w:r>
        <w:rPr/>
        <w:t>- находящиеся под опекой;</w:t>
      </w:r>
    </w:p>
    <w:p>
      <w:pPr>
        <w:pStyle w:val="ConsPlusCell"/>
        <w:jc w:val="both"/>
        <w:rPr/>
      </w:pPr>
      <w:r>
        <w:rPr/>
        <w:t xml:space="preserve">      </w:t>
      </w:r>
      <w:r>
        <w:rPr/>
        <w:t>- работников муниципальных образовательных организаций;</w:t>
      </w:r>
    </w:p>
    <w:p>
      <w:pPr>
        <w:pStyle w:val="ConsPlusCell"/>
        <w:jc w:val="both"/>
        <w:rPr/>
      </w:pPr>
      <w:r>
        <w:rPr/>
        <w:t xml:space="preserve">      </w:t>
      </w:r>
      <w:r>
        <w:rPr/>
        <w:t>- сотрудников отдела по образованию;</w:t>
      </w:r>
    </w:p>
    <w:p>
      <w:pPr>
        <w:pStyle w:val="ConsPlusCell"/>
        <w:jc w:val="both"/>
        <w:rPr/>
      </w:pPr>
      <w:r>
        <w:rPr/>
        <w:t xml:space="preserve">      </w:t>
      </w:r>
      <w:r>
        <w:rPr/>
        <w:t>- дети иных категорий граждан, оказавшихся в трудной жизненной ситуации, при наличии соответствующих документов и направления Главы Администрации муниципального образования – Ершичский район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9. Внеочередное, первоочередное и преимущественное права по зачислению детей в дошкольную организацию действуют на момент предварительного комплектования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0. После зачисления детей, относящихся к льготной категории, на оставшиеся места зачисляются дети данной возрастной группы в соответствии с очередностью постановки на учет для зачисления ребенка в дошко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28" w:name="Par255"/>
      <w:bookmarkEnd w:id="28"/>
      <w:r>
        <w:rPr>
          <w:b/>
          <w:szCs w:val="28"/>
        </w:rPr>
        <w:t>Порядок зачисления в дошко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1. Рассмотрение вопроса о предоставлении места в дошкольной организации происходит на комиссии во время комплектования дошкольных организаций детьми ежегодно в июне - августе или при наличии свободных мест в течение вс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2. Критериями принятия решения о направлении ребенка в дошкольное учреждени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) наличие мест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порядок льготной и общей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) соответствие возраста ребенка условия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наличие прав на внеочередное, первоочередное и преимущественное получение места в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3. Зачисление в дошкольную организацию производится после получения направления в дошкольную организацию по форме (согласно приложения № 3), прохождения ребенком медицинского обследования и предоставления документов на основании заявления на зачисление в дошко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4. При зачислении ребенка в дошкольную организацию между законным представителем и дошкольной организацией заключается договор. Договор составляется в 2-х экземплярах, при этом один экземпляр договора выдается законному представителю, второй остается в дошко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5. При зачислении ребенка в дошкольную организацию руководитель обязан ознакомить законного представителя с уставом учреждения, лицензией на право ведения образовательной деятельности и другими документами, регламентирующими организацию педагогического процесса в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6. Зачисление детей в дошкольную организацию осуществляется по письменному заявлению родителей (законных представителей). К письме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медицинская карта ребе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копия свидетельства о рожд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копия страхового медицинского полиса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документы подтверждающие право на компенсацию части родительской платы за содержание ребенка в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7. Дети с ограниченными возможностями здоровья зачисляются в дошкольные организации любого вида при наличии условий для коррек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8. Зачисление детей в дошкольную организацию осуществляется при наличии места в соответствующей возрастной группе, оформляется приказом руководителя дошко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29" w:name="Par275"/>
      <w:bookmarkEnd w:id="29"/>
      <w:r>
        <w:rPr>
          <w:b/>
          <w:szCs w:val="28"/>
        </w:rPr>
        <w:t>Раздел 4. ПОРЯДОК И ФОРМЫ КОНТРОЛЯ ЗА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9. Текущий контроль за порядком предоставления и качеством исполнения муниципальной услуги осуществляется отдел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0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контроль за учетом регистрации детей для приема в дошкольные организации Ершич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- проведение проверок соблюдения и исполнения руководителями дошкольных организаций действующего законодательства, положений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1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2. Проверки могут быть плановыми (осуществляться на основании годового планов работы отдела по образованию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3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64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ответственность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7 июля 2004 года N 79-ФЗ "О государственной гражданской службе Российской Федерации" ("Российская газета", N 162, 31.07.2004), с Трудовым </w:t>
      </w:r>
      <w:hyperlink r:id="rId4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 также административную ответственность в соответствии с </w:t>
      </w:r>
      <w:hyperlink r:id="rId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Смоленской области об </w:t>
      </w:r>
      <w:hyperlink r:id="rId6">
        <w:r>
          <w:rPr>
            <w:rStyle w:val="InternetLink"/>
            <w:color w:val="0000FF"/>
            <w:szCs w:val="28"/>
          </w:rPr>
          <w:t>административных правонарушениях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bookmarkStart w:id="30" w:name="Par287"/>
      <w:bookmarkEnd w:id="30"/>
      <w:r>
        <w:rPr>
          <w:b/>
          <w:szCs w:val="28"/>
        </w:rPr>
        <w:t>Раздел 5. ДОСУДЕБНЫЙ (ВНЕСУДЕБНЫЙ) ПОРЯДОК ОБЖАЛОВАНИЯ РЕШЕНИЙ И ДЕЙСТВИЙ (БЕЗДЕЙСТВ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5. Заявители имеют право обжаловать решения и действия (бездействие) отдела образования, дошкольных организаций и специалистов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szCs w:val="28"/>
          <w:lang w:val="en-US"/>
        </w:rPr>
      </w:pPr>
      <w:bookmarkStart w:id="31" w:name="Par299"/>
      <w:bookmarkEnd w:id="31"/>
      <w:r>
        <w:rPr>
          <w:rFonts w:eastAsia="Times New Roman"/>
          <w:szCs w:val="28"/>
          <w:lang w:val="en-US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               </w:t>
      </w:r>
      <w:r>
        <w:rPr>
          <w:szCs w:val="28"/>
        </w:rPr>
        <w:t>Приложение № 1</w:t>
      </w:r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 xml:space="preserve">к административному регламенту 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муниципальной услуги  «Прием заявлений, постано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 xml:space="preserve">на учет и зачисление детей в образователь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организации, реализующие  обще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 xml:space="preserve">программу дошкольного образования, на территори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муниципального образования – Ершичский район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2" w:name="Par310"/>
      <w:bookmarkEnd w:id="32"/>
      <w:r>
        <w:rPr>
          <w:b/>
          <w:bCs/>
          <w:sz w:val="22"/>
        </w:rPr>
        <w:t>СВЕДЕНИЯ О МЕСТОНАХОЖДЕНИИ, КОНТАКТНЫХ ТЕЛЕФОНАХ (ТЕЛЕФОНАХ ДЛЯ СПРАВОК) ОТДЕЛА ОБРАЗОВАНИЯ АДМИНИСТРАЦИИ МУНИЦИПАЛЬНОГО ОБРАЗОВАНИЯ -  ЕРШИЧСКИЙ РАЙОН СМОЛЕНСКОЙ ОБЛАСТИ И МУНИЦИПАЛЬНЫХ ОБРАЗОВАТЕЛЬНЫХ ОРГАНИЗАЦИЙ, РЕАЛИЗУЮЩИХ ОСНОВНУЮ 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Наименование:  отдел по  образованию – Администрации муниципального образования – Ершичский район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Ф.И.О. руководителя: Быков Александр Васи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чтовый адрес: 216580, Смоленская область, Ершичский район, с.Ершичи, Ул.Советская, д.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Электронный адрес отдела по образованию: </w:t>
      </w:r>
      <w:r>
        <w:rPr>
          <w:szCs w:val="28"/>
          <w:lang w:val="en-US"/>
        </w:rPr>
        <w:t>otdelobrazovanie</w:t>
      </w:r>
      <w:r>
        <w:rPr>
          <w:szCs w:val="28"/>
        </w:rPr>
        <w:t>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дрес Интернет-сайта муниципального образования: http://admin.smolensk.ru/~e</w:t>
      </w:r>
      <w:r>
        <w:rPr>
          <w:szCs w:val="28"/>
          <w:lang w:val="en-US"/>
        </w:rPr>
        <w:t>rsh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График работы: понедельник - пятница: 9.00 - 17.00, обеденный перерыв: 13.00 - 14.00, выходные дни -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равочные телефоны: (48155) 2-17-56, 2-17-7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) Наименование (полное): муниципальное бюджетное дошкольное образовательное учреждение детский сад "Солнышко" муниципального образования – Ершичский район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Наименование (сокращенное): МБДОУ детский сад "Солнышк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Ф.И.О. руководителя: Маликова Надежд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Адрес местонахождения:216580, Смоленская область, Ершичский район, с.Ершичи, ул.Пролетарская, д.6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Телефон: 8(48155) 2-17-6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Режим работы: понедельник - пятница с 8.00 до 18.00, выходные - суббота, воскресен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наименование (полное): муниципальное бюджетное образовательное учреждение Воргинская средняя общеобразовательная школа муниципального образования – Ершичский район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Наименование (сокращенное): МБОУ Воргинская СОШ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Ф.И.О. руководителя: Потапенков Валерий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Адрес местонахождения: 216580, Смоленская область, Ершичский район, п.Ворга, ул.Октябрьская, д.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Телефон: 8(48155) 2-53-8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Режим работы: понедельник - пятница с 8.00 до 18.00, выходные - 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/>
          <w:szCs w:val="28"/>
        </w:rPr>
      </w:pPr>
      <w:bookmarkStart w:id="33" w:name="Par342"/>
      <w:bookmarkEnd w:id="33"/>
      <w:r>
        <w:rPr>
          <w:rFonts w:eastAsia="Times New Roman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34" w:name="Par344"/>
      <w:bookmarkEnd w:id="34"/>
      <w:r>
        <w:rPr>
          <w:rFonts w:eastAsia="Times New Roman"/>
          <w:szCs w:val="28"/>
        </w:rPr>
        <w:t xml:space="preserve">                                   </w:t>
      </w:r>
      <w:r>
        <w:rPr>
          <w:szCs w:val="28"/>
        </w:rPr>
        <w:t xml:space="preserve">к административному регламенту 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муниципальной услуги  «Прием заявлений, постано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 xml:space="preserve">на учет и зачисление детей в образователь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организации, реализующие  обще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 xml:space="preserve">программу дошкольного образования, на территори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муниципального образования – Ершичский район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ЛЕДОВАТЕЛЬНОСТ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ием и консультация заявителей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ассмотрение документов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ринятие решения о предоставлении услуги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нятие решения об отказе в предоставление услуги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Уведомление заявителя о предоставлении услуги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ыдача направления в дошкольную организацию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Зачисление в дошкольную организацию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  <w:bookmarkStart w:id="35" w:name="Par379"/>
      <w:bookmarkEnd w:id="35"/>
      <w:r>
        <w:rPr>
          <w:rFonts w:eastAsia="Courier New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36" w:name="Par419"/>
      <w:bookmarkEnd w:id="36"/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 xml:space="preserve">к административному регламенту 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муниципальной услуги  «Прием заявлений, постанов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szCs w:val="28"/>
        </w:rPr>
        <w:t xml:space="preserve">на учет и зачисление детей в образовательн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организации, реализующие  обще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  <w:r>
        <w:rPr>
          <w:szCs w:val="28"/>
        </w:rPr>
        <w:t xml:space="preserve">программу дошкольного образования, на территори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 xml:space="preserve">муниципального образования – Ершичский район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Cell"/>
        <w:jc w:val="center"/>
        <w:rPr/>
      </w:pPr>
      <w:r>
        <w:rPr/>
        <w:t>Отдел по образованию Администрации муниципального образования – Ершичский район Смоленской области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ConsPlusCell"/>
        <w:jc w:val="center"/>
        <w:rPr/>
      </w:pPr>
      <w:r>
        <w:rPr>
          <w:b/>
        </w:rPr>
        <w:t>в образовательную организацию, реализующую программу дошкольного образования на территории муниципального образования –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Ершичский район Смоленской области</w:t>
      </w:r>
    </w:p>
    <w:p>
      <w:pPr>
        <w:pStyle w:val="ConsPlusCell"/>
        <w:rPr/>
      </w:pPr>
      <w:r>
        <w:rPr/>
        <w:t>от _______________  №_________</w:t>
      </w:r>
    </w:p>
    <w:p>
      <w:pPr>
        <w:pStyle w:val="ConsPlusCell"/>
        <w:rPr/>
      </w:pPr>
      <w:r>
        <w:rPr/>
        <w:t>в ________________________________________________________________</w:t>
      </w:r>
    </w:p>
    <w:p>
      <w:pPr>
        <w:pStyle w:val="ConsPlusCell"/>
        <w:rPr/>
      </w:pPr>
      <w:r>
        <w:rPr/>
        <w:t xml:space="preserve">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ConsPlusCell"/>
        <w:rPr/>
      </w:pPr>
      <w:r>
        <w:rPr/>
        <w:t xml:space="preserve">Руководителю образовательной организации ___________________________                 </w:t>
      </w:r>
    </w:p>
    <w:p>
      <w:pPr>
        <w:pStyle w:val="ConsPlusCel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Ф.И.О. руководителя образовательной организации)</w:t>
      </w:r>
    </w:p>
    <w:p>
      <w:pPr>
        <w:pStyle w:val="ConsPlusCell"/>
        <w:rPr/>
      </w:pPr>
      <w:r>
        <w:rPr/>
        <w:t>Направляется ребенок _______________________________________________</w:t>
      </w:r>
    </w:p>
    <w:p>
      <w:pPr>
        <w:pStyle w:val="ConsPlusCell"/>
        <w:rPr>
          <w:sz w:val="20"/>
          <w:szCs w:val="20"/>
        </w:rPr>
      </w:pPr>
      <w:r>
        <w:rPr/>
        <w:t xml:space="preserve">                             </w:t>
      </w:r>
      <w:r>
        <w:rPr>
          <w:sz w:val="20"/>
          <w:szCs w:val="20"/>
        </w:rPr>
        <w:t>(сведения о ребенке: Ф.И.О., дата рождения, серия и номер свидетельства о рождении)</w:t>
      </w:r>
    </w:p>
    <w:p>
      <w:pPr>
        <w:pStyle w:val="ConsPlusCell"/>
        <w:rPr/>
      </w:pPr>
      <w:r>
        <w:rPr/>
        <w:t>__________________________________________________________________</w:t>
      </w:r>
    </w:p>
    <w:p>
      <w:pPr>
        <w:pStyle w:val="ConsPlusCell"/>
        <w:rPr/>
      </w:pPr>
      <w:r>
        <w:rPr/>
        <w:t>__________________________________________________________________</w:t>
      </w:r>
    </w:p>
    <w:p>
      <w:pPr>
        <w:pStyle w:val="ConsPlusCell"/>
        <w:ind w:firstLine="708"/>
        <w:rPr/>
      </w:pPr>
      <w:r>
        <w:rPr/>
        <w:t>Основание для направления:</w:t>
      </w:r>
    </w:p>
    <w:p>
      <w:pPr>
        <w:pStyle w:val="ConsPlusCell"/>
        <w:rPr/>
      </w:pPr>
      <w:r>
        <w:rPr/>
        <w:t>- заявление родителя (законного представителя) о постановке на учет ребенка, нуждающегося в предоставлении места в дошкольной образовательной организации;</w:t>
      </w:r>
    </w:p>
    <w:p>
      <w:pPr>
        <w:pStyle w:val="ConsPlusCell"/>
        <w:rPr/>
      </w:pPr>
      <w:r>
        <w:rPr/>
        <w:t>- комплектование дошкольных образовательных организаций, из состава детей поставленных на учет для предоставления места в дошкольной образовательной организации.</w:t>
      </w:r>
    </w:p>
    <w:p>
      <w:pPr>
        <w:pStyle w:val="ConsPlusCell"/>
        <w:rPr/>
      </w:pPr>
      <w:r>
        <w:rPr/>
        <w:tab/>
        <w:t>Для зачисления ребенка в дошкольную образовательную организацию направление необходимо предоставить в _______________________________</w:t>
      </w:r>
    </w:p>
    <w:p>
      <w:pPr>
        <w:pStyle w:val="ConsPlusCel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ConsPlusCell"/>
        <w:rPr/>
      </w:pPr>
      <w:r>
        <w:rPr/>
        <w:t>в течение 10 рабочих дней со дня выдачи.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Начальник отдела по образованию:           ____________     _________________</w:t>
      </w:r>
    </w:p>
    <w:p>
      <w:pPr>
        <w:pStyle w:val="ConsPlusCell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( расшифровка подписи)</w:t>
      </w:r>
    </w:p>
    <w:p>
      <w:pPr>
        <w:pStyle w:val="ConsPlusCel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/>
      </w:pPr>
      <w:r>
        <w:rPr/>
        <w:t>Направление выдано  __________________________</w:t>
      </w:r>
    </w:p>
    <w:p>
      <w:pPr>
        <w:pStyle w:val="ConsPlusCel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F223D37F45C82CD36E961BD4BB74330F15392AAA93F7144EEAD0A6Ds559I" TargetMode="External"/><Relationship Id="rId4" Type="http://schemas.openxmlformats.org/officeDocument/2006/relationships/hyperlink" Target="consultantplus://offline/ref=15AF223D37F45C82CD36E961BD4BB74330F15393ABA33F7144EEAD0A6Ds559I" TargetMode="External"/><Relationship Id="rId5" Type="http://schemas.openxmlformats.org/officeDocument/2006/relationships/hyperlink" Target="consultantplus://offline/ref=15AF223D37F45C82CD36E961BD4BB74330F25A97A9AC3F7144EEAD0A6Ds559I" TargetMode="External"/><Relationship Id="rId6" Type="http://schemas.openxmlformats.org/officeDocument/2006/relationships/hyperlink" Target="consultantplus://offline/ref=15AF223D37F45C82CD36F76CAB27EA4937FC0C9DA9AD302118B1F6573A50721Ds25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24:00Z</dcterms:created>
  <dc:creator>Наташа</dc:creator>
  <dc:description/>
  <cp:keywords/>
  <dc:language>en-US</dc:language>
  <cp:lastModifiedBy>Отдел-методисты</cp:lastModifiedBy>
  <cp:lastPrinted>2014-07-02T16:08:00Z</cp:lastPrinted>
  <dcterms:modified xsi:type="dcterms:W3CDTF">2014-12-23T06:14:00Z</dcterms:modified>
  <cp:revision>7</cp:revision>
  <dc:subject/>
  <dc:title/>
</cp:coreProperties>
</file>