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4.2013 №97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220 (Двести двадцать) метров квадратных, в том числе, под объектом недвижимости - 79 (Семьдесят девять) метров квадратных, расположенного  по адресу: Смоленская область, Ершичский район,  д. Егоровка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 разрешенное использование - для  размещения здания Егоровского  ФП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С.Д.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горов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4:52:00Z</cp:lastPrinted>
  <dcterms:modified xsi:type="dcterms:W3CDTF">2010-02-16T12:20:00Z</dcterms:modified>
  <cp:revision>3</cp:revision>
  <dc:subject/>
  <dc:title>             </dc:title>
</cp:coreProperties>
</file>