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eastAsia="Arial"/>
        </w:rPr>
        <w:t xml:space="preserve">                                                             </w:t>
      </w:r>
      <w:r>
        <w:rPr/>
        <w:drawing>
          <wp:inline distT="0" distB="0" distL="0" distR="0">
            <wp:extent cx="75311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-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25.04. 2014г.  № 9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Ерш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государственной итог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и выпускников 9-х классов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 осн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и 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выпускников 11-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ов по образовательным програм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обще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- Ершич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Смоленской области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 Приказом Министерства образования и науки Российской Федерации от 25.12.2013г. №1394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Российской Федерации от 26.12.2013г. №1400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 и науки Российской Федерации от 26.02.2014г. №143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»,  Приказом Министерства образования и науки Российской Федерации от 27 марта 2014 года №236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», Приказом Министерства образования и науки Российской Федерации от 25.03.2014г. №228 «Об утверждении единого расписания и продолжительности проведения основного государственного  экзамена по каждому учебному предмету, перечня средств обучения и воспитания, используемых при его проведении в 2014 году» и в целях организованного проведения государственной (итоговой) аттестации выпускников 9-х, 11-х классов муниципальных бюджетных общеобразовательных учреждений муниципального образования - Ершичский район Смоленской области в 2014 году, Администрация муниципального  образования - Ершичский район Смоленской  области  </w:t>
      </w:r>
      <w:r>
        <w:rPr>
          <w:b w:val="false"/>
          <w:bCs w:val="false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 единые  государственные  экзамены  для  учащихся  11-х классов школ района, организовать для выпускников 11-х классов ППЭ на базе  МБОУ Ершичская средняя школа, в основной период: 26.05.2014г.  по географии и литературе, 29.05.2014г. по русскому языку, 02.06.2014г. по иностранному языку (английский язык) и физике, 05.06.2014г. по математике, 09.06.2014г. по информатике и ИКТ, биологии и истории, 11.06.2014г. по обществознанию и химии; резерв: 16.06.2014г. по иностранному языку (английский язык), информатике и ИКТ, 17.06.2014г. по 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сти государственную итоговую аттестацию для  учащихся  9-х классов, организовать  ППЭ: в МБОУ Ершичская средняя школа, в МБОУ Воргинская СОШ, в МБОУ Карповская ООШ, в МБОУ Руханская СОШ и провести выпускные экзамены:  31.05.2014г. по математике, 06.06.2014г. по русскому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 отдела  по  образованию  Администрации  муниципального  образования - Ершичский  район Смоленской  области  А.В. Быкову обеспечить доставку  экзаменационных  индивидуальных  пакетов  к  месту  проведения  экзаменов  и  бланков  ответов  в  пункты  проверки  результатов, организовать  доставку  выпускников  школ  района  в  пункты  проведения 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ику  отдела  по  культуре  Администрации  муниципального  образования - Ершичский  район  Смоленской  области Н.Н. Генделевой выделить  резервную единицу транспорта  на  время  проведения 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начальнику МО МВД РФ «Рославльский» пункта полиции по Ершичскому  району Д.Н. Жирикову обеспечить  безопасные  условия  в  дни  проведения 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главному  врачу  ОГБУЗ «Ершичская ЦРБ» В.И. Цурикову обеспечить медицинский  контроль  и  дежурство  медицинских  работников  в пунктах  проведения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чальнику  финансового  управления  Администрации  муниципального  образования - Ершичский  район Смоленской  области И.И. Напреевой  выделить  денежные  средства  на  подготовку  и проведение  экзаменов  согласно  заявке  отдела  по  образ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Возложить ответственность за доставку, сохранность жизни и здоровья выпускников во время следования в пункты проведения экзаменов и обратно на руководителей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настоящего постановления возложить на начальника  отдела  по  образованию  Администрации  муниципального  образования - Ершичский  район Смоленской  области А.В. Быкова.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муниципального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- Ершичский район Смоленской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           С.Д. Сидоренко</w:t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.1 экз.- в  дело                                              Разослать: прокурору, отделу по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. А.В. Пуликова                                           образованию - 2, отделу по культур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2-11-86                                                 МО МВД РФ «Рославльский» пункту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                                         полиции по Ершичскому району,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ГБУЗ    «Ершичская ЦРБ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финансовому  управлени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правляющему де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Быков                ____________________            «______»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М. Бугаев              ____________________            «______»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И. Напреева            ____________________            «______»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 Бокатый             ____________________            «______» 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215" w:right="730" w:gutter="0" w:header="0" w:top="11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2:00Z</dcterms:created>
  <dc:creator>отдел  по  образованию</dc:creator>
  <dc:description/>
  <dc:language>en-US</dc:language>
  <cp:lastModifiedBy>отдел  по  образованию</cp:lastModifiedBy>
  <cp:lastPrinted>2014-04-25T15:28:00Z</cp:lastPrinted>
  <dcterms:modified xsi:type="dcterms:W3CDTF">2014-04-24T10:54:00Z</dcterms:modified>
  <cp:revision>3</cp:revision>
  <dc:subject/>
  <dc:title>                                                                                                                              </dc:title>
</cp:coreProperties>
</file>