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10.04.2013 № 9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в границах фактического землепользования общей площадью 1543 (Одна тысяча пятьсот сорок три) метра квадратных,  в том числе под жилым домом 259 (Двести пятьдесят девять) метров квадратных, расположенного  по адресу: Смоленская область, Ершичский район,           с. Ершичи, ул. Понятовская, д. 33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— для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изы: М.М.Буга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М.М.Пахомен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В.И.Бокатый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1:47:00Z</cp:lastPrinted>
  <dcterms:modified xsi:type="dcterms:W3CDTF">2010-02-16T12:20:00Z</dcterms:modified>
  <cp:revision>3</cp:revision>
  <dc:subject/>
  <dc:title>             </dc:title>
</cp:coreProperties>
</file>