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0.04.2013 № 93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1017 (Одна тысяча семнадцать) метров квадратных, в том числе, под застройкой - 97 (Девяносто семь) метров квадратных, расположенного  по адресу: Смоленская область, Ершичский район,  д. Рухань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-  разрешенное использование - для  размещения здания Администрации Руханского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сельского поселения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И.п. Главы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С.Д.Сидоренк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Руха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4-11T12:05:00Z</cp:lastPrinted>
  <dcterms:modified xsi:type="dcterms:W3CDTF">2010-02-16T12:20:00Z</dcterms:modified>
  <cp:revision>3</cp:revision>
  <dc:subject/>
  <dc:title>             </dc:title>
</cp:coreProperties>
</file>