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18.04.2014     №  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Ершичи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ршичского района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заработной платы отдельных категорий работников муниципаль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лавы муниципального образования – Ершичский район Смоленской области от 30.01.200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6</w:t>
        </w:r>
      </w:hyperlink>
      <w:r>
        <w:rPr>
          <w:sz w:val="28"/>
          <w:szCs w:val="28"/>
        </w:rPr>
        <w:t xml:space="preserve"> «Об утверждении Порядка оплаты труда работников муниципальных образовательных учреждений» Администрация муниципального образования – Ершичский район Смоленской области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индексир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1,05 раза базовую единицу, используемой для расчета должностных окладов (ставок заработной платы) работников, обеспечивающих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, увеличив при этом на 9 процентов фонды оплаты труда данной категори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1,1 раза базовую единицу, используемой для расчета должностных окладов (ставок заработной платы) работников муниципальных дошкольных образовательных организаций, увеличив при этом на 30 процентов фонды оплаты труда данной категори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1,05 раза базовую единицу, используемой для расчета должностных окладов (ставок заработной платы) работников муниципальных образовательных организаций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ры базовых единиц, используемых для расчета должностных окладов (ставок заработной платы) работников, установленные пунктом 1 настоящего постановления, подлежат округлению в сторону увеличения до 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распространяет свое действие на правоотношения, возникшие с 1 марта 201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п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- Ершич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С. Д. Си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Исп. И. А. Гапон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/>
            </w:pPr>
            <w:r>
              <w:rPr>
                <w:sz w:val="28"/>
              </w:rPr>
              <w:t>Разослать: прокурору, отделу по образованию, отделу по культуре финансовому управлению, редакции газета «Нива»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Визы: Напреева И. И. ____________ «____»___________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М.М.Бугаев    ____________ «____»___________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2936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3:00Z</dcterms:created>
  <dc:creator>Makarevskiy_SA</dc:creator>
  <dc:description/>
  <cp:keywords/>
  <dc:language>en-US</dc:language>
  <cp:lastModifiedBy>user</cp:lastModifiedBy>
  <cp:lastPrinted>2014-04-18T12:05:00Z</cp:lastPrinted>
  <dcterms:modified xsi:type="dcterms:W3CDTF">2014-04-21T05:27:00Z</dcterms:modified>
  <cp:revision>5</cp:revision>
  <dc:subject/>
  <dc:title> </dc:title>
</cp:coreProperties>
</file>