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9</w:t>
      </w:r>
    </w:p>
    <w:p>
      <w:pPr>
        <w:pStyle w:val="Normal"/>
        <w:rPr/>
      </w:pPr>
      <w:r>
        <w:rPr/>
        <w:t xml:space="preserve">             </w:t>
      </w:r>
      <w:r>
        <w:rPr/>
        <w:t>с. Ершичи</w:t>
      </w:r>
    </w:p>
    <w:p>
      <w:pPr>
        <w:pStyle w:val="Normal"/>
        <w:rPr/>
      </w:pPr>
      <w:r>
        <w:rPr/>
        <w:t>Ершичского района</w:t>
      </w:r>
    </w:p>
    <w:p>
      <w:pPr>
        <w:pStyle w:val="Normal"/>
        <w:rPr/>
      </w:pPr>
      <w:r>
        <w:rPr/>
        <w:t>Смол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присвоении  классного</w:t>
      </w:r>
    </w:p>
    <w:p>
      <w:pPr>
        <w:pStyle w:val="Heading3"/>
        <w:rPr/>
      </w:pPr>
      <w:r>
        <w:rPr/>
        <w:t xml:space="preserve">чина муниципальному служа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В. Капц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/>
        <w:t xml:space="preserve">В соответствии со статьей 3, приложением №1 областного закона от                       29 ноября 2007г. № 109-з «Об отдельных вопросах муниципальной службы в Смоленской области» Администрация муниципального образования – Ершичский район Смоленской области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Капцевичу Михаилу Владимир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едущему специалисту  по защите информации, информационным технологиям, связи и обеспечению предоставления услуг в электронном виде отдела экономики, имущественных и земельных отношений   Администрации муниципального образования – Ершичский район Смоленской области, классный чин референт  муниципальной службы  3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ыплату надбавки к ежемесячному должностному окладу за классный чин Капцевичу М. В. в размере 50% от должностного оклада  производить с 13.04.2014 года.</w:t>
      </w:r>
    </w:p>
    <w:p>
      <w:pPr>
        <w:pStyle w:val="2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возложить на заместителя Главы Администрации муниципального образования - Ершичский район Смоленской области И. И. Напрееву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>И. п. Главы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 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асти                                                                                                      С. Д. Сидо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п. 1 экз.- в дело                               Разослать: финансовому управлению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сп. Е. А. Алексеенкова                   управляющему делами, кадровой службе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л. 2-15-73                                        бухгалтерии Администрации МО – Ершичский район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_________________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Визы: М. М. Бугаев ____________  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И. И. Напреева___________  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В. И. Бокатый ___________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8:00Z</dcterms:created>
  <dc:creator>ГАС "Выборы"</dc:creator>
  <dc:description/>
  <cp:keywords/>
  <dc:language>en-US</dc:language>
  <cp:lastModifiedBy>KNV</cp:lastModifiedBy>
  <cp:lastPrinted>2014-04-11T09:20:00Z</cp:lastPrinted>
  <dcterms:modified xsi:type="dcterms:W3CDTF">2014-04-11T05:20:00Z</dcterms:modified>
  <cp:revision>4</cp:revision>
  <dc:subject/>
  <dc:title>             </dc:title>
</cp:coreProperties>
</file>