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</w:t>
      </w:r>
    </w:p>
    <w:p>
      <w:pPr>
        <w:pStyle w:val="Normal"/>
        <w:rPr/>
      </w:pPr>
      <w:r>
        <w:rPr/>
        <w:t xml:space="preserve">            </w:t>
      </w:r>
      <w:r>
        <w:rPr/>
        <w:t>с. Ершичи</w:t>
      </w:r>
    </w:p>
    <w:p>
      <w:pPr>
        <w:pStyle w:val="Normal"/>
        <w:rPr/>
      </w:pPr>
      <w:r>
        <w:rPr/>
        <w:t>Ершичского района</w:t>
      </w:r>
    </w:p>
    <w:p>
      <w:pPr>
        <w:pStyle w:val="Normal"/>
        <w:rPr/>
      </w:pPr>
      <w:r>
        <w:rPr/>
        <w:t>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диспанс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ей 1997 – 1998 годов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зучения состояния здоровья юношей 1997 – 1998 годов рождения, раннего выявления острых и хронических заболеваний, проведения профилактических мероприятий по оздоровлению юношей, распределения по диспансерным группам здоровья Администрация муниципального образования – Ершичский район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Главному врачу ОГБУЗ «Ершичская ЦРБ» (В. И. Цурик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Организовать работу комиссии по проведению диспансеризации юношей 1997 – 1998 годов рождения в период с 24 апреля 2013 года по 25 апреля            2013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Выделить для проведения медицинской диспансеризации юношей 1997 – 1998 годов рождения врачей-специалистов и средний медицинский персона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люева Е. Г. – врач-отоларинго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ахоменкова С. А. – врач-педиат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емкович Т. А. – врач-офтальмо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имонов В. В. – врач-хир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машнева Н. М. – медицинская сестра психиатрического 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тепченков Ю. П. – врач-стомато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Цурикова Н. И. – врач-невро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Обеспечить предоставление необходимого медицинского оборудования, инструментария, хозяйстве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Провести мероприятия по подготовке и проведению клинико-инструментальных исследований, необходимых для проведения диспансерного обследования юношей 1997 – 1998 годов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Обеспечить своевременное и качественное проведение необходимых анализов, профилактических прививок, флюорографии, Э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Главам муниципальных образований сельских поселений предоставить ОГБУЗ «Ершичская ЦРБ» списки юношей 1997 – 1998 годов рождения до 10.04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чальнику отдела по образованию Администрации муниципального образования – Ершичский район  (А. В. Быков) обеспечить организованную явку юношей 1997 – 1998 годов рождения, обучающихся в общеобразовательных учрежден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уководителям предприятий, учреждений и организаций освободить граждан, подлежащих диспансеризации, от работы на время, необходимое для проведения диспансерного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Директору МУП «Ершичское ПАТП» (А. В. Сусько) обеспечить юношам 1997 – 1998 годов рождения проезд пассажирским транспортом для явки в военный комиссариат района по повесткам администраций муниципальных образований сельских поселений и военного комиссариата на время сдачи анализов и проведения диспансе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Контроль за исполнением настоящего постановления возложить на заместителя главы Администрации муниципального образования – Ершичский район Смоленской области И. И. Напре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п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С. Д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1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.: 1 экз. в дел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.: В. И.Цуриков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 2-12-48                                         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ослать: ОГБУЗ «Ершичская ЦРБ», Отдел ВКСО по Ершичскому району, отделу по образованию, МУП «Ершичское ПАТП», сельским поселениям – 9, управляющему делам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   М. М. Бу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1:00Z</dcterms:created>
  <dc:creator>Цуриков </dc:creator>
  <dc:description/>
  <cp:keywords/>
  <dc:language>en-US</dc:language>
  <cp:lastModifiedBy>KNV</cp:lastModifiedBy>
  <cp:lastPrinted>2013-04-08T15:58:00Z</cp:lastPrinted>
  <dcterms:modified xsi:type="dcterms:W3CDTF">2013-04-08T11:58:00Z</dcterms:modified>
  <cp:revision>3</cp:revision>
  <dc:subject/>
  <dc:title>проект</dc:title>
</cp:coreProperties>
</file>