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0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-</w:t>
      </w:r>
    </w:p>
    <w:p>
      <w:pPr>
        <w:pStyle w:val="ConsPlusTitle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u w:val="single"/>
        </w:rPr>
        <w:t>02.04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</w:p>
    <w:p>
      <w:pPr>
        <w:pStyle w:val="ConsPlusTitl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ршичи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шичского района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W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38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100" w:before="0" w:after="0"/>
        <w:ind w:right="3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WW"/>
        <w:spacing w:lineRule="atLeast" w:line="100" w:before="0" w:after="0"/>
        <w:rPr/>
      </w:pPr>
      <w:r>
        <w:rPr/>
      </w:r>
    </w:p>
    <w:p>
      <w:pPr>
        <w:pStyle w:val="13"/>
        <w:shd w:fill="auto" w:val="clear"/>
        <w:spacing w:before="0" w:after="602"/>
        <w:ind w:left="20" w:right="41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компенсационных выплат по подвозу детей в образовательные организации муниципального образования - Ершичский район Смоленской области, реализующих программу начального общего, основного общего и среднего общего образования</w:t>
      </w:r>
    </w:p>
    <w:p>
      <w:pPr>
        <w:pStyle w:val="13"/>
        <w:shd w:fill="auto" w:val="clear"/>
        <w:spacing w:lineRule="exact" w:line="317" w:before="0" w:after="298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общедоступного качественного образования на территории Ершичского района Администрация муниципального образования - Ершичский район Смоленской области </w:t>
      </w:r>
      <w:r>
        <w:rPr>
          <w:rStyle w:val="3pt"/>
          <w:sz w:val="28"/>
          <w:szCs w:val="28"/>
        </w:rPr>
        <w:t>постановляет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компенсационных выплат по подвозу детей в образовательные организации муниципального образования - Ершичский район Смоленской области, реализующих программу начального общего, основного общего и среднего общего образования.</w:t>
      </w:r>
    </w:p>
    <w:p>
      <w:pPr>
        <w:pStyle w:val="13"/>
        <w:shd w:fill="auto" w:val="clear"/>
        <w:tabs>
          <w:tab w:val="clear" w:pos="708"/>
          <w:tab w:val="left" w:pos="120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асходы проводить за счет муниципальной программы «Развитие образования и молодежной политики в муниципальном образовании - Ершичский район Смоленской области» на 2014 - 2016 годы (далее - Программа).</w:t>
      </w:r>
    </w:p>
    <w:p>
      <w:pPr>
        <w:pStyle w:val="13"/>
        <w:shd w:fill="auto" w:val="clear"/>
        <w:tabs>
          <w:tab w:val="clear" w:pos="708"/>
          <w:tab w:val="left" w:pos="121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Признать утратившим силу постановление Главы муниципального образования - Ершичский район Смоленской области от 23.03.2007 г. №56 «О подвозе учащихся общеобразовательных школ района, проживающих в сельской местности, к месту учебы и обратно».</w:t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Данное постановление вступает в силу с момента его официального опубликования в районной газете «Нива».</w:t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393" w:leader="none"/>
        </w:tabs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ь за исполнением настоящего постановления возложить на начальника отдела по образованию Администрации муниципального образования- Ершичский район Смоленской области А.В. Быков.</w:t>
      </w:r>
    </w:p>
    <w:p>
      <w:pPr>
        <w:pStyle w:val="NoSpacing"/>
        <w:spacing w:lineRule="atLeast" w:line="100" w:before="0" w:after="0"/>
        <w:ind w:righ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ind w:righ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ind w:righ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ind w:righ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 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- Ершичский  район 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 области                                                                        В.В.Евтихов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3"/>
        <w:shd w:fill="auto" w:val="clear"/>
        <w:spacing w:lineRule="exact" w:line="322" w:before="0" w:after="0"/>
        <w:ind w:left="4940" w:right="640" w:firstLine="1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</w:r>
      <w:r>
        <w:rPr>
          <w:color w:val="000000"/>
          <w:lang w:val="en-US"/>
        </w:rPr>
        <w:t>УТВЕРЖДЕН постановлением Администрации муниципального образования - Ершичский район Смоленской области от 02.04.2014 №80</w:t>
      </w:r>
    </w:p>
    <w:p>
      <w:pPr>
        <w:pStyle w:val="ConsPlusNormal"/>
        <w:widowControl/>
        <w:spacing w:lineRule="atLeast" w:line="100" w:before="0" w:after="0"/>
        <w:ind w:left="141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рядок</w:t>
      </w:r>
    </w:p>
    <w:p>
      <w:pPr>
        <w:pStyle w:val="Normal"/>
        <w:shd w:fill="FFFFFF" w:val="clear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оставления компенсационных выплат по подвозу детей в образовательные организации муниципального образования - Ершичский район Смоленской области, реализующих программу начального общего, основного общего и среднего общего образования.</w:t>
      </w:r>
    </w:p>
    <w:p>
      <w:pPr>
        <w:pStyle w:val="Normal"/>
        <w:shd w:fill="FFFFFF" w:val="clear"/>
        <w:ind w:right="-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.Настоящий порядок предоставления компенсационных выплат по подвозу детей в образовательные организации муниципального образования - Ершичский район Смоленской области, реализующих программу начального общего, основного общего и среднего общего образования (далее - Порядок) разработан в целях организации предоставления общего образования и определяет условия и размеры компенсационных выплат родителям на осуществление подвоза детей родителями, при их согласии, в образовательные организации муниципального образования - Ершичский район Смоленской области реализующих программу начального общего, основного общего и среднего общего образования, в случае отсутствия возможности обеспечить организацию доставки учащихся 1-11 классов в образовательные организации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.Получателями компенсационных выплат являются родители (законные представители) учащихся, организующие подвоз детей до образовательной организации и обратно, находящиеся в сельской местности, при условии пешеходной доступности для I ступени составляет не более 2,0 км, для II и III ступени не более 4,0 км, и отсутствии маршрута школьного автобуса, а так же отсутствия маршрута автобуса автотранспортного предприятия, осуществляющего перевозку между населенными пунктами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. Компенсационные выплаты осуществляются через образовательную организацию, где обучается ребенок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.Размер компенсационной выплаты составляет 3630,00 рублей в год на одного учащегося независимо от вида транспортного средства из расчета 17,76 рублей за посещенный учебный день. За подвоз учащихся, проживающих в пришкольном интернате, оплата производится за один учебный день в неделю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.Для получения компенсационных выплат, родителями (законными представителями) подается заявление на имя руководителя образовательной организации, на основании которого заключается договор о предоставлении компенсационной выплаты по подвозу детей.</w:t>
      </w:r>
    </w:p>
    <w:p>
      <w:pPr>
        <w:pStyle w:val="13"/>
        <w:shd w:fill="auto" w:val="clear"/>
        <w:spacing w:before="0" w:after="0"/>
        <w:ind w:right="-1" w:hanging="0"/>
        <w:jc w:val="both"/>
        <w:rPr/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6.Руководитель образовательной организации составляет акт замера расстояния от места проживания учащегося до образовательной организации,</w:t>
      </w:r>
      <w:r>
        <w:rPr>
          <w:color w:val="000000"/>
          <w:sz w:val="28"/>
          <w:szCs w:val="28"/>
          <w:lang w:val="en-US"/>
        </w:rPr>
        <w:t xml:space="preserve"> издает приказ о назначении ответственного учителя за составление ежемесячного табеля учета подвоза учащихся согласно посещаемости учебных занятий.</w:t>
      </w:r>
    </w:p>
    <w:p>
      <w:pPr>
        <w:pStyle w:val="Normal"/>
        <w:suppressAutoHyphens w:val="false"/>
        <w:spacing w:lineRule="exact" w:line="319"/>
        <w:ind w:firstLine="5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7. Компенсационную выплату по подвозу детей в образовательные организации производит «Централизованная бухгалтерия учреждений образования» отдела по образованию Администрации муниципального образования - Ершичский район Смоленской области на основании документов, указанных в п.З., п.4. настоящего Порядка, предоставляемых руководителем образовательной организации.</w:t>
      </w:r>
    </w:p>
    <w:p>
      <w:pPr>
        <w:pStyle w:val="Normal"/>
        <w:suppressAutoHyphens w:val="false"/>
        <w:spacing w:lineRule="exact" w:line="319"/>
        <w:ind w:right="1300" w:firstLine="5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8. Выплата производится путем перевода средств на счет получателя, указанный в заявлении.</w:t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 w:eastAsia="ru-RU"/>
        </w:rPr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-23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077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3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bidi w:val="0"/>
      <w:spacing w:lineRule="atLeast" w:line="276" w:before="0" w:after="20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9" w:before="780" w:after="600"/>
    </w:pPr>
    <w:rPr>
      <w:rFonts w:ascii="Times New Roman" w:hAnsi="Times New Roman" w:cs="Times New Roman"/>
      <w:spacing w:val="-3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8:00Z</dcterms:created>
  <dc:creator>отдел  по  образованию</dc:creator>
  <dc:description/>
  <cp:keywords/>
  <dc:language>en-US</dc:language>
  <cp:lastModifiedBy>KNV</cp:lastModifiedBy>
  <cp:lastPrinted>2014-05-29T11:42:00Z</cp:lastPrinted>
  <dcterms:modified xsi:type="dcterms:W3CDTF">2014-08-07T11:38:00Z</dcterms:modified>
  <cp:revision>2</cp:revision>
  <dc:subject/>
  <dc:title/>
</cp:coreProperties>
</file>