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</w:t>
      </w:r>
      <w:r>
        <w:rPr>
          <w:bCs/>
          <w:sz w:val="24"/>
          <w:u w:val="single"/>
        </w:rPr>
        <w:t>31.03.2014</w:t>
      </w:r>
      <w:r>
        <w:rPr>
          <w:b/>
          <w:bCs/>
          <w:sz w:val="24"/>
        </w:rPr>
        <w:t xml:space="preserve"> № </w:t>
      </w:r>
      <w:r>
        <w:rPr>
          <w:bCs/>
          <w:sz w:val="24"/>
          <w:u w:val="single"/>
        </w:rPr>
        <w:t>77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      </w:t>
      </w:r>
      <w:r>
        <w:rPr/>
        <w:t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Администрация муниципального образования -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 Утвердить схему расположения земельного участка общей площадью 15895 (Пятнадцать тысяч восемьсот девяносто пять) метров квадратных,  в том числе, контур 1: 8631 (Восемь тысяч шестьсот тридцать один) метр квадратный,                   контур 2: 7264 (Семь тысяч двести шестьдесят четыре) метра квадратных,                         в  водоохранной зоне: 15895 (Пятнадцать тысяч восемьсот девяносто пять) метров квадратных, в прибрежной защитной полосе: 15895 (Пятнадцать тысяч восемьсот девяносто пять) метров квадратных, расположенного  по адресу: Смоленская область, Ершичский район, д. Поселки,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hanging="0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разрешенное использование - для сельскохозяйственного производ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Поселк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08-08T09:20:00Z</cp:lastPrinted>
  <dcterms:modified xsi:type="dcterms:W3CDTF">2014-08-08T05:24:00Z</dcterms:modified>
  <cp:revision>3</cp:revision>
  <dc:subject/>
  <dc:title>             </dc:title>
</cp:coreProperties>
</file>