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9.03.2013 № 76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97 (Сто девяносто семь) метров квадратных, в том числе, под застройкой - 132 (Сто тридцать два) метра квадратных, расположенного  по адресу: Смоленская область, Ершичский район,  д. Поселки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административной территории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Поселк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3-29T09:59:00Z</cp:lastPrinted>
  <dcterms:modified xsi:type="dcterms:W3CDTF">2010-02-16T12:20:00Z</dcterms:modified>
  <cp:revision>3</cp:revision>
  <dc:subject/>
  <dc:title>             </dc:title>
</cp:coreProperties>
</file>