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color w:val="000080"/>
        </w:rPr>
      </w:pPr>
      <w:r>
        <w:rPr/>
        <w:t xml:space="preserve">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3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4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4"/>
          <w:szCs w:val="24"/>
        </w:rPr>
        <w:t>с. Ершичи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Ершичского района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3918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заключении соглашения о передаче полномочий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 определение    поставщиков        (подрядчиков,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ей)    при      осуществлении     закупок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варов,   работ,      услуг     для          обеспечения 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ых нужд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В соответствии с частью 9 статьи 26  Федерального закона от 05.04.2013 №44-ФЗ «О контрактной системе в сфере закупок товаров, работ, услуг  для обеспечения государственных и муниципальных нужд»,  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</w:rPr>
        <w:t>Администрация муниципального образования –Ершичский район Смоленской области              п о с т а н о в л я е т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делу экономики, имущественных и земельных отношений Администрации муниципального образования –Ершичский район Смоленской области заключить Соглашения о передаче полномочий на   определение    поставщиков        (подрядчиков,            исполнителей)    при      осуществлении     закупок  товаров,   работ,      услуг     для    обеспечения     муниципальных нужд с Администрациями сельских поселений муниципального образования –Ершичский район Смоленской области  согласно прилагаемой форме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–Ершичский район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Смоленской области                                                                                 В.В.Евтихов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jc w:val="both"/>
        <w:outlineLvl w:val="1"/>
        <w:rPr>
          <w:sz w:val="28"/>
        </w:rPr>
      </w:pPr>
      <w:r>
        <w:rPr>
          <w:sz w:val="28"/>
        </w:rPr>
        <w:t>Отп.1-экз. в дело                     Разослать: прокурору, отделу экономик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3570" w:leader="none"/>
        </w:tabs>
        <w:jc w:val="both"/>
        <w:outlineLvl w:val="1"/>
        <w:rPr>
          <w:sz w:val="28"/>
        </w:rPr>
      </w:pPr>
      <w:r>
        <w:rPr>
          <w:sz w:val="28"/>
        </w:rPr>
        <w:t>Исп.И.И.Напреева</w:t>
        <w:tab/>
        <w:t xml:space="preserve">имущественных и земельных отношений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3570" w:leader="none"/>
        </w:tabs>
        <w:jc w:val="both"/>
        <w:outlineLvl w:val="1"/>
        <w:rPr>
          <w:sz w:val="28"/>
        </w:rPr>
      </w:pPr>
      <w:r>
        <w:rPr>
          <w:sz w:val="28"/>
        </w:rPr>
        <w:t>«__»_______2014</w:t>
        <w:tab/>
        <w:t xml:space="preserve">финансовому управлению, отделу п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3570" w:leader="none"/>
        </w:tabs>
        <w:jc w:val="both"/>
        <w:outlineLvl w:val="1"/>
        <w:rPr/>
      </w:pPr>
      <w:r>
        <w:rPr>
          <w:sz w:val="28"/>
        </w:rPr>
        <w:t>Тел.2-19-44                               культуре, отделу по образованию, отделу п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3570" w:leader="none"/>
        </w:tabs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роительству, управляющему дел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firstLine="62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firstLine="62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480"/>
        <w:ind w:firstLine="629"/>
        <w:jc w:val="both"/>
        <w:outlineLvl w:val="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изы: Бокатый В.И. _____________»___»__________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480"/>
        <w:ind w:firstLine="629"/>
        <w:jc w:val="both"/>
        <w:outlineLvl w:val="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угаев М.М. ______________»___»__________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480"/>
        <w:ind w:firstLine="629"/>
        <w:jc w:val="both"/>
        <w:outlineLvl w:val="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ахоменков М.М.____________»____»__________2014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                       </w:t>
      </w:r>
      <w:r>
        <w:rPr>
          <w:rFonts w:eastAsia="Lucida Sans Unicode"/>
          <w:color w:val="00000A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</w:t>
      </w:r>
      <w:r>
        <w:rPr>
          <w:rFonts w:eastAsia="Lucida Sans Unicode"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</w:t>
      </w:r>
      <w:r>
        <w:rPr>
          <w:rFonts w:eastAsia="Lucida Sans Unicode"/>
          <w:color w:val="00000A"/>
          <w:sz w:val="28"/>
          <w:szCs w:val="28"/>
        </w:rPr>
        <w:t>муниципального образования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</w:t>
      </w:r>
      <w:r>
        <w:rPr>
          <w:rFonts w:eastAsia="Lucida Sans Unicode"/>
          <w:color w:val="00000A"/>
          <w:sz w:val="28"/>
          <w:szCs w:val="28"/>
        </w:rPr>
        <w:t>Ершичский район Смоленской области</w:t>
      </w:r>
    </w:p>
    <w:p>
      <w:pPr>
        <w:pStyle w:val="Normal"/>
        <w:rPr/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3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4</w:t>
      </w: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bookmarkStart w:id="0" w:name="_GoBack1"/>
      <w:bookmarkEnd w:id="0"/>
      <w:r>
        <w:rPr>
          <w:rFonts w:eastAsia="Lucida Sans Unicode"/>
          <w:b/>
          <w:color w:val="00000A"/>
          <w:sz w:val="28"/>
          <w:szCs w:val="28"/>
        </w:rPr>
        <w:t>СОГЛАШ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 xml:space="preserve">о передаче полномочий </w:t>
      </w:r>
      <w:r>
        <w:rPr>
          <w:rFonts w:eastAsia="Lucida Sans Unicode"/>
          <w:b/>
          <w:bCs/>
          <w:color w:val="00000A"/>
          <w:spacing w:val="-1"/>
          <w:sz w:val="28"/>
          <w:szCs w:val="28"/>
        </w:rPr>
        <w:t xml:space="preserve">на определение поставщиков (подрядчиков, исполнителей) при осуществлении закупок товаров, работ, услуг для обеспечения муниципальных нужд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uto" w:line="276" w:before="0" w:after="200"/>
        <w:rPr>
          <w:rFonts w:ascii="Arial" w:hAnsi="Arial" w:eastAsia="Lucida Sans Unicode" w:cs="Mangal"/>
          <w:szCs w:val="24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>с.Ершичи                                                                                          _________ 2014 го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 w:before="0" w:after="200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Администрация _____________ сельского поселения Ершичского района Смоленской области в лице Главы муниципального образования _________ сельского поселения Ершичского района Смоленской области ___________, действующего(ей) на основании Устава __________ сельского поселения Ершичского района Смоленской области, именуемая в дальнейшем «Заказчик», с одной стороны, и Администрация муниципального образования- Ершичский район Смоленской области, в лице Главы Администрации муниципального образования -Ершичский  район Смоленской области В.В.Евтихова, действующего на основании Устава муниципального образования -Ершичский район Смоленской области, именуемая в дальнейшем «Уполномоченный орган», с другой стороны, вместе именуемые Стороны,</w:t>
      </w:r>
      <w:r>
        <w:rPr>
          <w:rFonts w:eastAsia="Lucida Sans Unicode" w:cs="Calibri" w:ascii="Calibri" w:hAnsi="Calibri"/>
          <w:color w:val="00000A"/>
          <w:spacing w:val="12"/>
          <w:sz w:val="24"/>
          <w:szCs w:val="24"/>
        </w:rPr>
        <w:t xml:space="preserve"> </w:t>
      </w:r>
      <w:r>
        <w:rPr>
          <w:rFonts w:eastAsia="Lucida Sans Unicode"/>
          <w:color w:val="00000A"/>
          <w:spacing w:val="12"/>
          <w:sz w:val="28"/>
          <w:szCs w:val="28"/>
        </w:rPr>
        <w:t xml:space="preserve">руководствуясь </w:t>
      </w:r>
      <w:r>
        <w:rPr>
          <w:rFonts w:eastAsia="Lucida Sans Unicode"/>
          <w:color w:val="00000A"/>
          <w:sz w:val="28"/>
          <w:szCs w:val="28"/>
        </w:rPr>
        <w:t xml:space="preserve">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rFonts w:eastAsia="Lucida Sans Unicode"/>
          <w:color w:val="00000A"/>
          <w:spacing w:val="4"/>
          <w:sz w:val="28"/>
          <w:szCs w:val="28"/>
        </w:rPr>
        <w:t xml:space="preserve">, </w:t>
      </w:r>
      <w:r>
        <w:rPr>
          <w:rFonts w:eastAsia="Lucida Sans Unicode"/>
          <w:color w:val="00000A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>1. Предмет Соглаш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 w:before="0" w:after="200"/>
        <w:ind w:firstLine="708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 xml:space="preserve">1.1. Предметом настоящего Соглашения является передача Заказчиком осуществления своих полномочий на определение поставщиков (подрядчиков, исполнителей) при осуществлении закупок товаров, работ, услуг для обеспечения муниципальных нужд __________ сельского поселения Ершичского района Смоленской области Уполномоченному органу, а именно определение поставщиков (подрядчиков, исполнителей) для муниципального заказчика, действующего от имени _______ сельского поселения Ершичского района Смоленской области, способами, предусмотренными Федеральным законом № 44-ФЗ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 w:before="0" w:after="200"/>
        <w:ind w:firstLine="708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 xml:space="preserve">1.2. Стороны определяют, что при реализации настоящего Соглашения на муниципальных заказчиков _________ сельского поселения Ершичского района Смоленской области, на Уполномоченный орган распространяются права и обязанности соответственно заказчиков и уполномоченного органа, определенные Порядком взаимодействия уполномоченного органа и заказчиков при осуществлении закупок товаров, работ, услуг для обеспечения муниципальных нужд муниципального образования -Ершичский район Смоленской области, утвержденным постановлением Администрации муниципального образования -Ершичский  район Смоленской области от  20.03.2014 года № 64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1. Уполномоченный орган в целях осуществления переданных полномочий имеет прав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1.1. На принятие муниципальных правовых актов по осуществлению переданных полномо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1.2. На получение информации от Заказчика по вопросам осуществл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2. Уполномоченный орган обязан осуществлять переданные ему полномочия своевременно и в полном объем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3. Заказчик  имеет прав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3.1. Запрашивать и получать от Уполномоченного органа необходимую информацию, связанную с осуществлением переданных ему  полномо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3.2. Проводить в установленном порядке проверки деятельности Уполномоченного органа  по осуществлению переданных ему полномо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3.3. Требовать от Уполномоченного органа своевременного и полного осуществления переданных полномо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4. Заказчик обяза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4.1.</w:t>
      </w:r>
      <w:r>
        <w:rPr>
          <w:rFonts w:eastAsia="Lucida Sans Unicode"/>
          <w:color w:val="00000A"/>
          <w:sz w:val="24"/>
          <w:szCs w:val="24"/>
        </w:rPr>
        <w:t xml:space="preserve"> </w:t>
      </w:r>
      <w:r>
        <w:rPr>
          <w:rFonts w:eastAsia="Lucida Sans Unicode"/>
          <w:color w:val="00000A"/>
          <w:sz w:val="28"/>
          <w:szCs w:val="28"/>
        </w:rPr>
        <w:t>Обеспечить передачу Уполномоченному органу необходимой документации  для осуществления им переданных полномо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2.4.2. Выполнять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 w:before="0" w:after="200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1.1.</w:t>
      </w:r>
      <w:r>
        <w:rPr>
          <w:rFonts w:eastAsia="Lucida Sans Unicode"/>
          <w:color w:val="00000A"/>
          <w:sz w:val="24"/>
          <w:szCs w:val="24"/>
        </w:rPr>
        <w:t xml:space="preserve"> </w:t>
      </w:r>
      <w:r>
        <w:rPr>
          <w:rFonts w:eastAsia="Lucida Sans Unicode"/>
          <w:color w:val="00000A"/>
          <w:sz w:val="28"/>
          <w:szCs w:val="28"/>
        </w:rPr>
        <w:t>Заказчик и Уполномоченный орга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>4. Основания и порядок прекращения действ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>настоящего Соглаш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4.1. Действие Соглашения прекращается в случа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4.1.1. Взаимного согласия Сторон на расторжение Согла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4.1.2. Неисполнения одной из Сторон обязательств по Соглаш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4.1.3. По истечении срока действия Согла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4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5.1. Настоящее Соглашение вступает в силу с момента его подписания и применяется к правоотношениям, возникшим с 1 января 2014 года  и действует по  31 декабря 2014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5.2. Настоящее Соглашение ежегодно пролонгируется на следующий год, если ни одна из Сторон не заявит в письменной форме о его расторжении, при условии уведомления второй Стороны не менее, чем за 1 календарный меся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8"/>
          <w:szCs w:val="28"/>
        </w:rPr>
        <w:t>6. Дополнительные поло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6.1. 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6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/>
          <w:color w:val="00000A"/>
          <w:sz w:val="28"/>
          <w:szCs w:val="28"/>
        </w:rPr>
        <w:t>6.3. Споры и разногласия, возникшие в ходе реализации Соглашения, разрешаются в досудебном порядке, в случае недостижении согласия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ind w:firstLine="709"/>
        <w:jc w:val="both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                    </w:t>
      </w:r>
      <w:r>
        <w:rPr>
          <w:rFonts w:eastAsia="Lucida Sans Unicode"/>
          <w:b/>
          <w:color w:val="00000A"/>
          <w:sz w:val="28"/>
          <w:szCs w:val="28"/>
        </w:rPr>
        <w:t>7.Юридические адреса и подписи Стор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jc w:val="center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 w:cs="Calibri" w:ascii="Calibri" w:hAnsi="Calibri"/>
          <w:color w:val="00000A"/>
          <w:sz w:val="22"/>
          <w:szCs w:val="22"/>
        </w:rPr>
      </w:r>
    </w:p>
    <w:tbl>
      <w:tblPr>
        <w:tblW w:w="106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center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h-CN" w:bidi="hi-IN"/>
              </w:rPr>
              <w:t>Заказчик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center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h-CN" w:bidi="hi-IN"/>
              </w:rPr>
              <w:t>Уполномоченный орган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Администрация ____________ сельского поселения Ершич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 xml:space="preserve">Юридический адрес: _________, РФ, Смоленская область, Ершичский район, 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Глава муниципального образования ______________ сельского поселения Ершич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Arial" w:hAnsi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___________________  Ф.И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Lucida Sans Unicode"/>
                <w:sz w:val="28"/>
                <w:szCs w:val="28"/>
                <w:lang w:eastAsia="zh-CN" w:bidi="hi-IN"/>
              </w:rPr>
              <w:t xml:space="preserve">(подпись)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Arial" w:hAnsi="Arial"/>
                <w:szCs w:val="24"/>
                <w:lang w:eastAsia="zh-CN" w:bidi="hi-IN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 xml:space="preserve">Администрация муниципального образования -Ершичский район Смоленской обла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 xml:space="preserve">Юридический адрес: 216580, РФ, Смоленская область, Ершичский  район, с. Ершичи, ул.Советская, д.2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-Ершичский район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Arial" w:hAnsi="Arial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___________________  В.В.Евтих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Lucida Sans Unicode"/>
                <w:sz w:val="28"/>
                <w:szCs w:val="28"/>
                <w:lang w:eastAsia="zh-CN" w:bidi="hi-IN"/>
              </w:rPr>
              <w:t xml:space="preserve">(подпись)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>
                <w:rFonts w:ascii="Arial" w:hAnsi="Arial" w:eastAsia="Lucida Sans Unicode" w:cs="Mangal"/>
                <w:szCs w:val="24"/>
                <w:lang w:eastAsia="zh-CN" w:bidi="hi-IN"/>
              </w:rPr>
            </w:pPr>
            <w:r>
              <w:rPr>
                <w:rFonts w:eastAsia="Lucida Sans Unicode" w:cs="Mangal" w:ascii="Arial" w:hAnsi="Arial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spacing w:lineRule="atLeast" w:line="276"/>
        <w:rPr>
          <w:rFonts w:ascii="Calibri" w:hAnsi="Calibri" w:eastAsia="Lucida Sans Unicode" w:cs="Calibri"/>
          <w:color w:val="00000A"/>
          <w:sz w:val="22"/>
          <w:szCs w:val="22"/>
        </w:rPr>
      </w:pPr>
      <w:r>
        <w:rPr>
          <w:rFonts w:eastAsia="Lucida Sans Unicode"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eastAsia="Lucida Sans Unicode" w:cs="Calibri"/>
          <w:color w:val="00000A"/>
          <w:sz w:val="24"/>
          <w:szCs w:val="24"/>
        </w:rPr>
      </w:pPr>
      <w:r>
        <w:rPr>
          <w:rFonts w:eastAsia="Lucida Sans Unicode" w:cs="Calibri" w:ascii="Calibri" w:hAnsi="Calibri"/>
          <w:color w:val="00000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18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851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29" w:leader="none"/>
      </w:tabs>
      <w:ind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29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0:00Z</dcterms:created>
  <dc:creator>Савчук</dc:creator>
  <dc:description/>
  <cp:keywords/>
  <dc:language>en-US</dc:language>
  <cp:lastModifiedBy>KNV</cp:lastModifiedBy>
  <cp:lastPrinted>2014-03-31T11:09:00Z</cp:lastPrinted>
  <dcterms:modified xsi:type="dcterms:W3CDTF">2014-03-31T07:09:00Z</dcterms:modified>
  <cp:revision>3</cp:revision>
  <dc:subject/>
  <dc:title>Об утверждении Порядка предоставления и расходования в 2004 году средств субсидий, выделяемых на возмещение расходов по выплате реструктуризированной задолженности муниципальных образований Смоленской области поставщикам тепловой и электрической энергии</dc:title>
</cp:coreProperties>
</file>