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РШИЧСКИЙ  РАЙОН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9.03.2013</w:t>
      </w:r>
      <w:r>
        <w:rPr/>
        <w:t xml:space="preserve"> № </w:t>
      </w:r>
      <w:r>
        <w:rPr>
          <w:u w:val="single"/>
        </w:rPr>
        <w:t>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с. Ерши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ршичского райо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Style15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 проверки</w:t>
      </w:r>
    </w:p>
    <w:p>
      <w:pPr>
        <w:pStyle w:val="1"/>
        <w:shd w:fill="auto" w:val="clear"/>
        <w:tabs>
          <w:tab w:val="clear" w:pos="708"/>
          <w:tab w:val="left" w:pos="8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</w:t>
      </w:r>
    </w:p>
    <w:p>
      <w:pPr>
        <w:pStyle w:val="1"/>
        <w:shd w:fill="auto" w:val="clear"/>
        <w:tabs>
          <w:tab w:val="clear" w:pos="708"/>
          <w:tab w:val="left" w:pos="812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ующими на замещение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,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служащими,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муниципальными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 требований к служебному</w:t>
      </w:r>
    </w:p>
    <w:p>
      <w:pPr>
        <w:pStyle w:val="Western"/>
        <w:tabs>
          <w:tab w:val="clear" w:pos="708"/>
          <w:tab w:val="left" w:pos="1875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едению</w:t>
        <w:tab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6 статьи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                                  «О муниципальной службе  в Российской Федерации» и статьей 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областного   закона «Об отдельных вопросах муниципальной службы в              Смоленской области»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– Ершичский район Смоленской 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1"/>
        <w:shd w:fill="auto" w:val="clear"/>
        <w:tabs>
          <w:tab w:val="clear" w:pos="708"/>
          <w:tab w:val="left" w:pos="3150" w:leader="none"/>
        </w:tabs>
        <w:spacing w:lineRule="auto" w:line="240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</w:t>
      </w:r>
    </w:p>
    <w:p>
      <w:pPr>
        <w:pStyle w:val="1"/>
        <w:shd w:fill="auto" w:val="clear"/>
        <w:tabs>
          <w:tab w:val="clear" w:pos="708"/>
          <w:tab w:val="left" w:pos="3150" w:leader="none"/>
        </w:tabs>
        <w:spacing w:lineRule="auto" w:line="240"/>
        <w:jc w:val="both"/>
        <w:rPr>
          <w:rFonts w:ascii="sans-serif;Times New Roman" w:hAnsi="sans-serif;Times New Roman" w:cs="sans-serif;Times New Roman"/>
          <w:sz w:val="28"/>
          <w:szCs w:val="28"/>
        </w:rPr>
      </w:pPr>
      <w:r>
        <w:rPr>
          <w:rFonts w:eastAsia="sans-serif;Times New Roman" w:cs="sans-serif;Times New Roman" w:ascii="sans-serif;Times New Roman" w:hAnsi="sans-serif;Times New Roman"/>
          <w:sz w:val="28"/>
          <w:szCs w:val="28"/>
        </w:rPr>
        <w:t xml:space="preserve">         </w:t>
      </w:r>
      <w:r>
        <w:rPr>
          <w:rFonts w:cs="sans-serif;Times New Roman" w:ascii="sans-serif;Times New Roman" w:hAnsi="sans-serif;Times New Roman"/>
          <w:sz w:val="28"/>
          <w:szCs w:val="28"/>
        </w:rPr>
        <w:t>1.</w:t>
      </w:r>
      <w:r>
        <w:rPr>
          <w:bCs/>
          <w:sz w:val="28"/>
          <w:szCs w:val="28"/>
        </w:rPr>
        <w:t>Утвердить прилагаемый Порядок 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.</w:t>
      </w:r>
    </w:p>
    <w:p>
      <w:pPr>
        <w:pStyle w:val="BodyText"/>
        <w:spacing w:before="0" w:after="0"/>
        <w:jc w:val="both"/>
        <w:rPr>
          <w:rFonts w:ascii="sans-serif;Times New Roman" w:hAnsi="sans-serif;Times New Roman" w:cs="sans-serif;Times New Roman"/>
          <w:b w:val="false"/>
          <w:b w:val="false"/>
          <w:sz w:val="28"/>
          <w:szCs w:val="28"/>
        </w:rPr>
      </w:pPr>
      <w:r>
        <w:rPr>
          <w:rFonts w:cs="sans-serif;Times New Roman" w:ascii="sans-serif;Times New Roman" w:hAnsi="sans-serif;Times New Roman"/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-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>Ершичский район Смоленской области                                         В. В. Евтихо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п. 1 экз.- в дел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. В. И. Бокатый  </w:t>
            </w:r>
          </w:p>
          <w:p>
            <w:pPr>
              <w:pStyle w:val="Normal"/>
              <w:rPr/>
            </w:pPr>
            <w:r>
              <w:rPr/>
              <w:t xml:space="preserve">Тел. 2-15-73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азослать: прокурору, руководителям структурных подразделений (управление с/х, отделам по культуре, образованию, финансовому управлению),  управляющему делами, кадровой службе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autoSpaceDE w:val="false"/>
        <w:ind w:firstLine="70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изы: М. М. Бугаев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en-US"/>
        </w:rPr>
        <w:t>УТВЕРЖДЕН</w:t>
      </w:r>
    </w:p>
    <w:p>
      <w:pPr>
        <w:pStyle w:val="NoSpacing"/>
        <w:jc w:val="center"/>
        <w:rPr/>
      </w:pPr>
      <w:r>
        <w:rPr>
          <w:rFonts w:eastAsia="Calibri"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 xml:space="preserve">постано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      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 образования –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ршичский район  Смоленской          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9.03.2013</w:t>
      </w:r>
      <w:r>
        <w:rPr/>
        <w:t xml:space="preserve"> № </w:t>
      </w:r>
      <w:r>
        <w:rPr>
          <w:u w:val="single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3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10"/>
          <w:sz w:val="28"/>
          <w:szCs w:val="28"/>
          <w:lang w:val="en-US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0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, муниципальными служащими, соблюдения муниципальными служащими требований к служебному поведению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 соответствии с федеральным и област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пределяет механизм осуществления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стоверности и полноты представляемых гражданами, претендующими на замещение должностей муниципальной службы в муниципальном образовании - Ершичский район Смоленской области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граждане, претендующие на замещение должностей муниципальной службы), включенных в перечень должностей муниципальной службы в муниципальном образовании - Ершичский район Смоленской области,  при назначении на которые граждане и при замещении которых муниципальные служащие в муниципальном образовании - Ершичский район Смолен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пределенный нормативным правовым актом органа местного самоупра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достоверности и полноты представляемых муниципальными служащими в муниципальном образовании - Ершичский район Смоленской области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муниципальные служащие), замещающими должности муниципальной службы в муниципальном образовании - Ершичский район Смоленской области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должности муниципальной службы), включенные в перечень должностей,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оверности и полноты сведений, представляемых в соответствии с нормативными правовыми актами Российской Федерации гражданами при поступлении на муниципальную службу в муниципальном образовании - Ершичский район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0"/>
          <w:szCs w:val="20"/>
        </w:rPr>
        <w:br/>
      </w:r>
      <w:r>
        <w:rPr>
          <w:sz w:val="28"/>
          <w:szCs w:val="28"/>
        </w:rPr>
        <w:t xml:space="preserve">«О противодействии коррупции» и другими нормативными правовыми актами Российской Федерации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1 настоящего Порядка, осуществляется по решению Главы Администрации муниципального образования - Ершичский район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, указанное в пункте 2 настоящего Порядка,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 основании решения, указанного в пункте 2 настоящего Порядка, по запросу Главы Администрации муниципального образования - Ершичский район Смоленской области на осуществление проверки, предусмотренной </w:t>
      </w:r>
      <w:hyperlink r:id="rId6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кадровой службой соответствующего органа местного самоуправления, представляются заверенные копии находящихся у нее сведений, достоверность и полнота которых провер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Лицо, уполномоченное Главой Администрации муниципального образования - Ершичский район Смоленской области на осуществление проверки, предусмотренной пунктом 1 настоящего Порядка, осуществля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представляемых гражданами, претендующими на замещение должностей муниципальной службы, включенных в перечень должностей,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представляемых муниципальными служащими, замещающими должности муниципальной службы, включенные в перечень должностей,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оверности и полноты сведений, представляемых в соответствии с нормативными правовыми актами Российской Федерации гражданами при поступлении на муниципальную службу в муниципальном образовании - Ершичский район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анием для осуществления проверки, предусмотренной под</w:t>
      </w:r>
      <w:hyperlink r:id="rId7">
        <w:r>
          <w:rPr>
            <w:rStyle w:val="InternetLink"/>
            <w:sz w:val="28"/>
            <w:szCs w:val="28"/>
          </w:rPr>
          <w:t xml:space="preserve">пунктами «а» и </w:t>
        </w:r>
      </w:hyperlink>
      <w:r>
        <w:rPr>
          <w:sz w:val="28"/>
          <w:szCs w:val="28"/>
        </w:rPr>
        <w:t>«б»</w:t>
      </w:r>
      <w:hyperlink r:id="rId8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ем для осуществления проверки, предусмотренной под</w:t>
      </w:r>
      <w:hyperlink r:id="rId9">
        <w:r>
          <w:rPr>
            <w:rStyle w:val="InternetLink"/>
            <w:sz w:val="28"/>
            <w:szCs w:val="28"/>
          </w:rPr>
          <w:t xml:space="preserve">пунктами «в» и </w:t>
        </w:r>
      </w:hyperlink>
      <w:r>
        <w:rPr>
          <w:sz w:val="28"/>
          <w:szCs w:val="28"/>
        </w:rPr>
        <w:t>«г»</w:t>
      </w:r>
      <w:hyperlink r:id="rId10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настоящего Порядка, является 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я анонимного характера не может служить основанием для осуществления проверки, предусмотренной </w:t>
      </w:r>
      <w:hyperlink r:id="rId1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провер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о, уполномоченное Главой Администрации муниципального образования - Ершичский район Смоленской области на осуществление проверки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лицо, осуществляющее проверку), осуществляет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утем направления ходатайства Губернатору Смоленской области о необходимости направления запроса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ень должностей, муниципальных служащих, замещающих указанные должности, супруга (супруги) и несовершеннолетних детей таких граждан и муниципальных служащих в интересах соответствующего органа местного самоуправления, в соответствии с </w:t>
      </w:r>
      <w:hyperlink r:id="rId12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«Об оперативно-розыскной деятельности». Указанное ходатайство направляется Губернатору Смоленской области за подписью Главы Администрации муниципального образования - Ершичский район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ри осуществлении проверки лицо, осуществляющее проверку, с учетом компетенции, определенной </w:t>
      </w:r>
      <w:hyperlink r:id="rId1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муниципальной службы, муниципальны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должности муниципальной службы, муниципальным служащим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муниципальной службы,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направлять запрос (кроме запросов, указанных в подпункте «б» пункта 9 настоящего Порядка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государственные органы и организации) об имеющихся у них сведениях: о доходах, расходах, об имуществе и обязательствах имущественного характера гражданина, претендующего на замещение должности муниципальной службы, включенной в перечень должностей, муниципального служащего, замещающего должность муниципальной службы, включенную в перечень должностей, его супруги (супруга) и несовершеннолетних детей; о достоверности и полноте сведений, представляемых в соответствии с нормативными правовыми актами Российской Федерации гражданами, претендующими на замещение должностей муниципальной службы, при поступлении на муниципальную службу в муниципальное образование - Ершичский район Смоленской области; о 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запросе, предусмотренном под</w:t>
      </w:r>
      <w:hyperlink r:id="rId14">
        <w:r>
          <w:rPr>
            <w:rStyle w:val="InternetLink"/>
            <w:sz w:val="28"/>
            <w:szCs w:val="28"/>
          </w:rPr>
          <w:t xml:space="preserve">пунктом «г» пункта </w:t>
        </w:r>
      </w:hyperlink>
      <w:r>
        <w:rPr>
          <w:sz w:val="28"/>
          <w:szCs w:val="28"/>
        </w:rPr>
        <w:t>11 настоящего Порядка,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квизиты нормативного правового акта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, претендующего на замещение должности муниципальной службы,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тендующего на замещение должности муниципальной службы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Лицо, осуществляющее проверку с учетом компетенции, определенной </w:t>
      </w:r>
      <w:hyperlink r:id="rId1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5 настоящего Порядка,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в письменной форме гражданина, претендующего на замещение должности муниципальной службы, либо муниципального служащего о начале в отношении его проверки и разъяснение ему содержания пункта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его Порядка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оведение в случае обращения гражданина, претендующего на замещение должности муниципальной службы, муниципального служащего беседы с ним, в ходе которой он должен быть проинформирован о том, какие сведения, представляемые им в соответствии с нормативными правовыми актами Российской Федерации, и соблюдение каких требований к служебному поведению подлежат проверке,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в течение семи рабочих дней со дня обращения гражданина, претендующего на замещение должности муниципальной службы, муниципального служащего, а при наличии уважительной причины </w:t>
      </w:r>
      <w:r>
        <w:rPr>
          <w:rFonts w:eastAsia="Symbol;Wingdings 3" w:cs="Symbol;Wingdings 3" w:ascii="Symbol;Wingdings 3" w:hAnsi="Symbol;Wingdings 3"/>
          <w:sz w:val="28"/>
          <w:szCs w:val="28"/>
        </w:rPr>
        <w:t></w:t>
      </w:r>
      <w:r>
        <w:rPr>
          <w:sz w:val="28"/>
          <w:szCs w:val="28"/>
        </w:rPr>
        <w:t xml:space="preserve"> в срок, согласованный с гражданином, претендующим на замещение должности муниципальной службы, муниципальным служа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ражданин, претендующий на замещение должности муниципальной службы,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подпункте «б» пункта </w:t>
      </w:r>
      <w:hyperlink r:id="rId17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рядка; по результатам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к лицу, осуществляющему проверку, с подлежащим удовлетворению ходатайством о проведении с ним беседы по вопросам, указанным в подпункте «б» пункта </w:t>
      </w:r>
      <w:hyperlink r:id="rId18">
        <w:r>
          <w:rPr>
            <w:rStyle w:val="InternetLink"/>
            <w:sz w:val="28"/>
            <w:szCs w:val="28"/>
          </w:rPr>
          <w:t>13</w:t>
        </w:r>
      </w:hyperlink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яснения, указанные в под</w:t>
      </w:r>
      <w:hyperlink r:id="rId19">
        <w:r>
          <w:rPr>
            <w:rStyle w:val="InternetLink"/>
            <w:sz w:val="28"/>
            <w:szCs w:val="28"/>
          </w:rPr>
          <w:t>пунктах «а»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пункта 14 настоящего Порядка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Результаты проверки оформляются заключением, которое подписывается лицом, осуществившим проверку. По окончании проверки лицо, осуществившее проверку, обязано ознакомить гражданина, претендующего на замещение должности муниципальной службы, муниципального служащего с результатами проверки с соблюдением </w:t>
      </w:r>
      <w:hyperlink r:id="rId2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Лицо, осуществившее проверку, представляет Главе Администрации муниципального образования - Ершичский район Смоленской области, принявшему решение об осуществлении проверки, заключение о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Заключение о результатах проверки с письменного согласия Главы Администрации муниципального образования - Ершичский район Смоленской области, принявшего решение о ее проведении, представляется лицом, осуществившим проверку, с одновременным уведомлением об этом гражданина, претендующего на замещение должности муниципальной службы, муниципального служащего, в отношении которого проводилась проверка, правоохранительным и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, и Общественной палате Смоленской области, представившим информацию, явившуюся основанием для проведения проверки, с соблюдением законодательства Российской Федерации о </w:t>
      </w:r>
      <w:hyperlink r:id="rId22">
        <w:r>
          <w:rPr>
            <w:rStyle w:val="InternetLink"/>
            <w:sz w:val="28"/>
            <w:szCs w:val="28"/>
          </w:rPr>
          <w:t>персональных данных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указанных в под</w:t>
      </w:r>
      <w:hyperlink r:id="rId24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«а» и «б»</w:t>
      </w:r>
      <w:hyperlink r:id="rId25">
        <w:r>
          <w:rPr>
            <w:rStyle w:val="InternetLink"/>
            <w:sz w:val="28"/>
            <w:szCs w:val="28"/>
          </w:rPr>
          <w:t xml:space="preserve"> пункта 1</w:t>
        </w:r>
      </w:hyperlink>
      <w:r>
        <w:rPr>
          <w:sz w:val="28"/>
          <w:szCs w:val="28"/>
        </w:rPr>
        <w:t xml:space="preserve"> настоящего Порядка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0. По окончании проверки лицо, осуществившее проверку, направляет заключение о результатах проверки и материалы проверки в кадровую службу  Администрации муниципального образования - Ершичский район Смоленской области. Заключение о результатах проверки приобщается к личному делу, а 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Symbol">
    <w:altName w:val="Wingdings 3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6"/>
      <w:sz w:val="86"/>
      <w:szCs w:val="8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86"/>
      <w:szCs w:val="86"/>
      <w:shd w:fill="FFFFFF" w:val="clear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86"/>
      <w:szCs w:val="8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775C7C97FC446ED8E6D0DAACF8103973C1692D4E18C9780BAD915A3DCB0F1B2CF824AF4C96BF25TCnCL" TargetMode="External"/><Relationship Id="rId4" Type="http://schemas.openxmlformats.org/officeDocument/2006/relationships/hyperlink" Target="consultantplus://offline/ref=2B775C7C97FC446ED8E6D0DAACF8103973C16F25491CC9780BAD915A3DTCnBL" TargetMode="External"/><Relationship Id="rId5" Type="http://schemas.openxmlformats.org/officeDocument/2006/relationships/hyperlink" Target="consultantplus://offline/ref=2B775C7C97FC446ED8E6CED7BA944D3374C830214819C2275FF2CA076AC2054C6BB77DED089BBE27CEE34ET3nDL" TargetMode="External"/><Relationship Id="rId6" Type="http://schemas.openxmlformats.org/officeDocument/2006/relationships/hyperlink" Target="consultantplus://offline/ref=2B775C7C97FC446ED8E6CED7BA944D3374C830214819C2275FF2CA076AC2054C6BB77DED089BBE27CEE34ET3nDL" TargetMode="External"/><Relationship Id="rId7" Type="http://schemas.openxmlformats.org/officeDocument/2006/relationships/hyperlink" Target="consultantplus://offline/ref=2B775C7C97FC446ED8E6CED7BA944D3374C830214819C2275FF2CA076AC2054C6BB77DED089BBE27CEE34FT3n9L" TargetMode="External"/><Relationship Id="rId8" Type="http://schemas.openxmlformats.org/officeDocument/2006/relationships/hyperlink" Target="consultantplus://offline/ref=2B775C7C97FC446ED8E6CED7BA944D3374C830214819C2275FF2CA076AC2054C6BB77DED089BBE27CEE34FT3nFL" TargetMode="External"/><Relationship Id="rId9" Type="http://schemas.openxmlformats.org/officeDocument/2006/relationships/hyperlink" Target="consultantplus://offline/ref=2B775C7C97FC446ED8E6CED7BA944D3374C830214819C2275FF2CA076AC2054C6BB77DED089BBE27CEE34FT3n9L" TargetMode="External"/><Relationship Id="rId10" Type="http://schemas.openxmlformats.org/officeDocument/2006/relationships/hyperlink" Target="consultantplus://offline/ref=2B775C7C97FC446ED8E6CED7BA944D3374C830214819C2275FF2CA076AC2054C6BB77DED089BBE27CEE34FT3nFL" TargetMode="External"/><Relationship Id="rId11" Type="http://schemas.openxmlformats.org/officeDocument/2006/relationships/hyperlink" Target="consultantplus://offline/ref=2B775C7C97FC446ED8E6CED7BA944D3374C830214819C2275FF2CA076AC2054C6BB77DED089BBE27CEE34ET3nDL" TargetMode="External"/><Relationship Id="rId12" Type="http://schemas.openxmlformats.org/officeDocument/2006/relationships/hyperlink" Target="consultantplus://offline/ref=C6A8EABA15DF8F2BBD77E18EA50DA279EC59999FED776EC973FFCCE9E3887E8F9D338D3Ah6n4K" TargetMode="External"/><Relationship Id="rId13" Type="http://schemas.openxmlformats.org/officeDocument/2006/relationships/hyperlink" Target="consultantplus://offline/ref=2B775C7C97FC446ED8E6CED7BA944D3374C830214819C2275FF2CA076AC2054C6BB77DED089BBE27CEE34DT3nAL" TargetMode="External"/><Relationship Id="rId14" Type="http://schemas.openxmlformats.org/officeDocument/2006/relationships/hyperlink" Target="consultantplus://offline/ref=2B775C7C97FC446ED8E6CED7BA944D3374C830214819C2275FF2CA076AC2054C6BB77DED089BBE27CEE349T3n9L" TargetMode="External"/><Relationship Id="rId15" Type="http://schemas.openxmlformats.org/officeDocument/2006/relationships/hyperlink" Target="consultantplus://offline/ref=2B775C7C97FC446ED8E6CED7BA944D3374C830214819C2275FF2CA076AC2054C6BB77DED089BBE27CEE34DT3nAL" TargetMode="External"/><Relationship Id="rId16" Type="http://schemas.openxmlformats.org/officeDocument/2006/relationships/hyperlink" Target="consultantplus://offline/ref=2B775C7C97FC446ED8E6CED7BA944D3374C830214819C2275FF2CA076AC2054C6BB77DED089BBE27CEE346T3nEL" TargetMode="External"/><Relationship Id="rId17" Type="http://schemas.openxmlformats.org/officeDocument/2006/relationships/hyperlink" Target="consultantplus://offline/ref=2B775C7C97FC446ED8E6CED7BA944D3374C830214819C2275FF2CA076AC2054C6BB77DED089BBE27CEE346T3nEL" TargetMode="External"/><Relationship Id="rId18" Type="http://schemas.openxmlformats.org/officeDocument/2006/relationships/hyperlink" Target="consultantplus://offline/ref=2B775C7C97FC446ED8E6CED7BA944D3374C830214819C2275FF2CA076AC2054C6BB77DED089BBE27CEE346T3nEL" TargetMode="External"/><Relationship Id="rId19" Type="http://schemas.openxmlformats.org/officeDocument/2006/relationships/hyperlink" Target="consultantplus://offline/ref=2B775C7C97FC446ED8E6CED7BA944D3374C830214819C2275FF2CA076AC2054C6BB77DED089BBE27CEE346T3nDL" TargetMode="External"/><Relationship Id="rId20" Type="http://schemas.openxmlformats.org/officeDocument/2006/relationships/hyperlink" Target="consultantplus://offline/ref=2B775C7C97FC446ED8E6CED7BA944D3374C830214819C2275FF2CA076AC2054C6BB77DED089BBE27CEE346T3n2L" TargetMode="External"/><Relationship Id="rId21" Type="http://schemas.openxmlformats.org/officeDocument/2006/relationships/hyperlink" Target="consultantplus://offline/ref=2B775C7C97FC446ED8E6D0DAACF8103973C16F284C1FC9780BAD915A3DTCnBL" TargetMode="External"/><Relationship Id="rId22" Type="http://schemas.openxmlformats.org/officeDocument/2006/relationships/hyperlink" Target="consultantplus://offline/ref=2B775C7C97FC446ED8E6D0DAACF8103973C26929451CC9780BAD915A3DTCnBL" TargetMode="External"/><Relationship Id="rId23" Type="http://schemas.openxmlformats.org/officeDocument/2006/relationships/hyperlink" Target="consultantplus://offline/ref=2B775C7C97FC446ED8E6D0DAACF8103973C16F284C1FC9780BAD915A3DTCnBL" TargetMode="External"/><Relationship Id="rId24" Type="http://schemas.openxmlformats.org/officeDocument/2006/relationships/hyperlink" Target="consultantplus://offline/ref=2B775C7C97FC446ED8E6CED7BA944D3374C830214819C2275FF2CA076AC2054C6BB77DED089BBE27CEE34FT3nAL" TargetMode="External"/><Relationship Id="rId25" Type="http://schemas.openxmlformats.org/officeDocument/2006/relationships/hyperlink" Target="consultantplus://offline/ref=2B775C7C97FC446ED8E6CED7BA944D3374C830214819C2275FF2CA076AC2054C6BB77DED089BBE27CEE34FT3n8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4:00Z</dcterms:created>
  <dc:creator>KNV</dc:creator>
  <dc:description/>
  <cp:keywords/>
  <dc:language>en-US</dc:language>
  <cp:lastModifiedBy>KNV</cp:lastModifiedBy>
  <cp:lastPrinted>2013-03-28T09:38:00Z</cp:lastPrinted>
  <dcterms:modified xsi:type="dcterms:W3CDTF">2014-03-19T08:23:00Z</dcterms:modified>
  <cp:revision>6</cp:revision>
  <dc:subject/>
  <dc:title> </dc:title>
</cp:coreProperties>
</file>