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  <w:u w:val="single"/>
        </w:rPr>
        <w:t>о</w:t>
      </w:r>
      <w:r>
        <w:rPr>
          <w:sz w:val="24"/>
          <w:szCs w:val="24"/>
          <w:u w:val="single"/>
        </w:rPr>
        <w:t xml:space="preserve">т  28.03.2014 г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73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разреш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ных работ</w:t>
      </w:r>
    </w:p>
    <w:p>
      <w:pPr>
        <w:pStyle w:val="BodyText"/>
        <w:spacing w:before="0" w:after="0"/>
        <w:ind w:left="0" w:right="-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left="0" w:right="-4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ассмотрев заявление Волынец Любови Анисимовны от   28.03.2014 г  № 21  о разрешении проектных работ для реконструкции  балкона  в квартире по адресу:  Смоленская область,  Ершичский  район, с.Ершичи, ул.Ленина, д.44а, кв.2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before="0" w:after="0"/>
        <w:jc w:val="left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1.   Разрешить выполнение проектных работ для реконструкции балкона в квартире по  адресу: Смоленская область,  Ершичский   район, с.Ершичи, ул.Ленина, д.44а, кв.2, находящейся на праве  собственности у Волынец Любови Анисимовны (  свидетельство о государственной регистрации права  67-АВ №157007 от 17 марта 2014 года ).</w:t>
      </w:r>
    </w:p>
    <w:p>
      <w:pPr>
        <w:pStyle w:val="BodyText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left="0" w:right="345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  <w:sz w:val="28"/>
          <w:szCs w:val="34"/>
        </w:rPr>
        <w:t xml:space="preserve">       </w:t>
      </w:r>
      <w:r>
        <w:rPr>
          <w:b w:val="false"/>
          <w:sz w:val="28"/>
          <w:szCs w:val="34"/>
        </w:rPr>
        <w:t xml:space="preserve">2.   </w:t>
      </w:r>
      <w:r>
        <w:rPr>
          <w:b w:val="false"/>
          <w:sz w:val="28"/>
          <w:szCs w:val="28"/>
        </w:rPr>
        <w:t>Обязать Волынец Любовь Анисимовну получить разрешение на    строительство (реконструкцию) в установленном порядке.</w:t>
      </w:r>
    </w:p>
    <w:p>
      <w:pPr>
        <w:pStyle w:val="BodyText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моленской области                                                                     В.В. Евтихов</w:t>
      </w:r>
    </w:p>
    <w:sectPr>
      <w:headerReference w:type="default" r:id="rId3"/>
      <w:footerReference w:type="default" r:id="rId4"/>
      <w:type w:val="nextPage"/>
      <w:pgSz w:w="11906" w:h="16838"/>
      <w:pgMar w:left="1134" w:right="9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0"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dc:language>en-US</dc:language>
  <cp:lastModifiedBy>Energ</cp:lastModifiedBy>
  <cp:lastPrinted>2014-03-28T15:52:00Z</cp:lastPrinted>
  <dcterms:modified xsi:type="dcterms:W3CDTF">2013-07-08T05:13:00Z</dcterms:modified>
  <cp:revision>2</cp:revision>
  <dc:subject/>
  <dc:title> </dc:title>
</cp:coreProperties>
</file>