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ind w:left="0"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ind w:left="0"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26.03.2014 №7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шич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 предоставлении земельного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ка, расположенного по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адресу: </w:t>
      </w:r>
      <w:r>
        <w:rPr>
          <w:b w:val="false"/>
          <w:bCs w:val="false"/>
          <w:color w:val="000000"/>
          <w:sz w:val="28"/>
          <w:szCs w:val="28"/>
        </w:rPr>
        <w:t xml:space="preserve">Смоленская область,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>Ершичский район, с. Ворга</w:t>
      </w:r>
      <w:r>
        <w:rPr>
          <w:b w:val="false"/>
          <w:bCs w:val="false"/>
          <w:sz w:val="28"/>
          <w:szCs w:val="28"/>
        </w:rPr>
        <w:t xml:space="preserve">,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л. Калинина,  д. 14, в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бственность за плату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sz w:val="28"/>
          <w:szCs w:val="28"/>
        </w:rPr>
        <w:t>Усачевой Валентине Евсеевне</w:t>
      </w:r>
      <w:r>
        <w:rPr>
          <w:spacing w:val="-7"/>
          <w:sz w:val="28"/>
          <w:szCs w:val="28"/>
        </w:rPr>
        <w:t xml:space="preserve">    </w:t>
      </w:r>
    </w:p>
    <w:p>
      <w:pPr>
        <w:pStyle w:val="Normal"/>
        <w:ind w:left="54" w:right="4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4"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от 27.02.2014г Усачевой Валентины Евсеевны,  зарегистрированной  по адресу: </w:t>
      </w:r>
      <w:r>
        <w:rPr>
          <w:color w:val="000000"/>
          <w:sz w:val="28"/>
          <w:szCs w:val="28"/>
        </w:rPr>
        <w:t xml:space="preserve">Смоленская область, </w:t>
      </w:r>
      <w:r>
        <w:rPr>
          <w:sz w:val="28"/>
          <w:szCs w:val="28"/>
        </w:rPr>
        <w:t xml:space="preserve">Ершичский район, </w:t>
      </w:r>
      <w:r>
        <w:rPr>
          <w:b w:val="false"/>
          <w:bCs w:val="false"/>
          <w:sz w:val="28"/>
          <w:szCs w:val="28"/>
        </w:rPr>
        <w:t>с. Ворга,  ул. Калинина,  д. 14</w:t>
      </w:r>
      <w:r>
        <w:rPr>
          <w:sz w:val="28"/>
          <w:szCs w:val="28"/>
        </w:rPr>
        <w:t>,  о предоставлении ей  в собственность за плату из  земель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для ведения личного подсобного хозяйства </w:t>
      </w:r>
      <w:r>
        <w:rPr>
          <w:sz w:val="28"/>
          <w:szCs w:val="28"/>
        </w:rPr>
        <w:t>земельного участка  площадью</w:t>
      </w:r>
      <w:r>
        <w:rPr>
          <w:color w:val="000000"/>
          <w:sz w:val="28"/>
          <w:szCs w:val="28"/>
        </w:rPr>
        <w:t xml:space="preserve"> 2154 (Две тысячи сто пятьдесят четыре) метра квадратных с кадастровым номером 67:09:0000000:159, расположенного по адресу: Смоленская область, Ершичский район, с. Ворга,  ул. Калинина,  д. 14, государственная собственность на который не разграничена, проинвентаризованного в границах фактического землепользования, согласованного со всеми смежными землепользователями</w:t>
      </w:r>
      <w:r>
        <w:rPr>
          <w:b w:val="false"/>
          <w:bCs w:val="false"/>
          <w:color w:val="000000"/>
          <w:sz w:val="28"/>
          <w:szCs w:val="28"/>
        </w:rPr>
        <w:t>, на котором находится индивидуальный жилой дом, принадлежащий В.Е.Усачевой на праве собственности в соответствии с Актом ввода в эксплуатацию жилого дома             от 14.02.2000г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статьями 7,11,15,25,26,29,33,37,65,70,83-85 Земельного кодекса РФ, Федеральным законом  от 25.10.2001г № 137-ФЗ  «О введении в действие Земельного кодекса Российской Федерации», решением Ершичского районного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 19.04.2007г №8 «Об утверждении  Положения о регулировании земельных отношений на территории муниципального образования - Ершичский район Смоленской области», постановлением Администрации Смоленской области от 08.04.2013г №261 «Об установлении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статьей 41 Устава МО - Ершичский район, кадастровым паспортом                  от 12.12.2013г №6700/301/2013-313266, материалами межевания и инвентаризации вышепоименованного земельного участка</w:t>
      </w:r>
      <w:r>
        <w:rPr>
          <w:sz w:val="28"/>
          <w:szCs w:val="28"/>
        </w:rPr>
        <w:t xml:space="preserve">, Администрация МО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оста</w:t>
      </w:r>
      <w:r>
        <w:rPr>
          <w:color w:val="000000"/>
          <w:sz w:val="28"/>
          <w:szCs w:val="28"/>
        </w:rPr>
        <w:t xml:space="preserve">вить  с 26.03.2014г Усачевой Валентине Евсеевне  </w:t>
      </w:r>
      <w:r>
        <w:rPr>
          <w:sz w:val="28"/>
          <w:szCs w:val="28"/>
        </w:rPr>
        <w:t>в собственность з</w:t>
      </w:r>
      <w:r>
        <w:rPr>
          <w:rStyle w:val="11"/>
          <w:sz w:val="28"/>
          <w:szCs w:val="28"/>
        </w:rPr>
        <w:t>а плату  земельный участок  площад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54 (Две тысячи сто пятьдесят четыре) метра квадратных с кадастровым номером 67:09:0000000:159, расположенный по адресу: Смоленская область, Ершичский район, с. Ворга,  ул. Калинина,  д. 14</w:t>
      </w:r>
      <w:r>
        <w:rPr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тегория  земель - земли населенных пунктов,  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решенное использование /назначение/ – </w:t>
      </w:r>
      <w:r>
        <w:rPr>
          <w:b w:val="false"/>
          <w:bCs w:val="false"/>
          <w:color w:val="000000"/>
          <w:sz w:val="28"/>
          <w:szCs w:val="28"/>
        </w:rPr>
        <w:t>для ведения личного подсобного хозяй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экономики, имущественных и земельных отношений Администрации МО - Ершичский район (М.М.Пахоменков) в недельный срок со дня принятия  постановления заключить с В.Е.Усачевой договор купли-продажи земельного участка, указанного в пункте 1 настоящего постановления.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муниципального  образования - 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Ершичский район   Смоленской области                                               В. В. Евтихов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отделам по архитектуре, строительству и ЖКХ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Администрации Воргинского сельского поселения,  заявит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В.И.Бокатый  ____________  «____» __________ 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30" w:right="466" w:gutter="0" w:header="0" w:top="49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5145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32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3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13">
    <w:name w:val="Знак Знак1"/>
    <w:qFormat/>
    <w:rPr>
      <w:sz w:val="28"/>
      <w:szCs w:val="24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211">
    <w:name w:val="Основной текст 21"/>
    <w:basedOn w:val="Normal"/>
    <w:qFormat/>
    <w:pPr>
      <w:pBdr>
        <w:bottom w:val="single" w:sz="8" w:space="0" w:color="000000"/>
      </w:pBdr>
      <w:jc w:val="both"/>
    </w:pPr>
    <w:rPr>
      <w:sz w:val="28"/>
    </w:rPr>
  </w:style>
  <w:style w:type="paragraph" w:styleId="32">
    <w:name w:val="Основной текст 32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33">
    <w:name w:val="Основной текст 33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1:00Z</dcterms:created>
  <dc:creator>1</dc:creator>
  <dc:description/>
  <dc:language>en-US</dc:language>
  <cp:lastModifiedBy>TE</cp:lastModifiedBy>
  <cp:lastPrinted>2014-04-28T09:34:00Z</cp:lastPrinted>
  <dcterms:modified xsi:type="dcterms:W3CDTF">2013-10-13T18:53:00Z</dcterms:modified>
  <cp:revision>2</cp:revision>
  <dc:subject/>
  <dc:title>                                                                    </dc:title>
</cp:coreProperties>
</file>