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ня призывник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от 28.03.1998г № 53-ФЗ  «О воинской обязанности и военной службе» Администрация муниципального образования - Ершичский район   </w:t>
      </w:r>
      <w:r>
        <w:rPr>
          <w:b/>
          <w:bCs/>
          <w:sz w:val="28"/>
          <w:szCs w:val="28"/>
        </w:rPr>
        <w:t xml:space="preserve"> п о с т а н о в л я е т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у отдела (военного комиссариата Смоленской области по Ершичскому району)  (В.М.  Ашитко), отделу по образованию Администрации муниципального образования  - Ершичский район  (А.В. Быков) организовать и провести 18 апреля 2014 года на базе муниципального учреждения культуры  «Межпоселенческий культурно-досуговый центр» муниципального образования-Ершичский район  «День призыв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Утвердить план проведения «Дня призывник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Отделу по культуре Администрации муниципального образования  - Ершичский район (Н.Н. Генделева) организовать культурно-развлекательную программу с привлечением самостоятельных и профессиональных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Отделу по образованию Администрации муниципального образования  - Ершичский район (А.В.Быков) обеспечить присутствие учащихся 10-11 классов общеобразовательных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район Смоленской области                                                В. В. Евтихов</w:t>
      </w:r>
    </w:p>
    <w:p>
      <w:pPr>
        <w:pStyle w:val="21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ого образования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lang w:val="en-US"/>
        </w:rPr>
        <w:t xml:space="preserve">                               </w:t>
      </w:r>
      <w:r>
        <w:rPr/>
        <w:t xml:space="preserve">  </w:t>
      </w:r>
      <w:r>
        <w:rPr/>
        <w:t>Ершичский район Смоленской области</w:t>
      </w:r>
    </w:p>
    <w:p>
      <w:pPr>
        <w:pStyle w:val="Heading1"/>
        <w:rPr/>
      </w:pPr>
      <w:r>
        <w:rPr>
          <w:b w:val="false"/>
          <w:bCs w:val="false"/>
        </w:rPr>
        <w:t>от 26.03.2014 № 69</w:t>
      </w:r>
      <w:r>
        <w:rPr>
          <w:sz w:val="36"/>
        </w:rPr>
        <w:t xml:space="preserve">                                            </w:t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  <w:t>План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роведения  «Дня призывника»  в с. Ершичи  Ершичского района</w:t>
      </w:r>
    </w:p>
    <w:p>
      <w:pPr>
        <w:pStyle w:val="Heading1"/>
        <w:jc w:val="center"/>
        <w:rPr/>
      </w:pPr>
      <w:r>
        <w:rPr/>
        <w:t>18 апреля  2014 года на базе районного Центра досу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168"/>
        <w:gridCol w:w="2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мые мероприятия, кто привлек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   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 программы, посвященной дню торжественных проводов молодого пополнения в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ценарий проведения «Дня призывни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3</w:t>
            </w:r>
            <w:r>
              <w:rPr/>
              <w:t>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О-Ершичский район Смолен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досуг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 «Межпоселенческий культурно-досуговый центр» муниципального образования-Ершич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участников:</w:t>
            </w:r>
          </w:p>
          <w:p>
            <w:pPr>
              <w:pStyle w:val="Normal"/>
              <w:rPr/>
            </w:pPr>
            <w:r>
              <w:rPr/>
              <w:t>- представители Администрации муниципального образования-Ершичский район Смоленской област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ачальник отдела (ВКСО по Ершичскому району);</w:t>
            </w:r>
          </w:p>
          <w:p>
            <w:pPr>
              <w:pStyle w:val="Normal"/>
              <w:rPr/>
            </w:pPr>
            <w:r>
              <w:rPr/>
              <w:t>- генерал-майор Акимов В.Г.</w:t>
            </w:r>
          </w:p>
          <w:p>
            <w:pPr>
              <w:pStyle w:val="Normal"/>
              <w:rPr/>
            </w:pPr>
            <w:r>
              <w:rPr/>
              <w:t>- представитель прокуратуры;</w:t>
            </w:r>
          </w:p>
          <w:p>
            <w:pPr>
              <w:pStyle w:val="Normal"/>
              <w:rPr/>
            </w:pPr>
            <w:r>
              <w:rPr/>
              <w:t>- граждане подлежащие призыву и их родственники;</w:t>
            </w:r>
          </w:p>
          <w:p>
            <w:pPr>
              <w:pStyle w:val="Normal"/>
              <w:rPr/>
            </w:pPr>
            <w:r>
              <w:rPr/>
              <w:t>- учащиеся 10-11 классов школ;</w:t>
            </w:r>
          </w:p>
          <w:p>
            <w:pPr>
              <w:pStyle w:val="Normal"/>
              <w:rPr/>
            </w:pPr>
            <w:r>
              <w:rPr/>
              <w:t>- корреспондент газеты «Н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О-Ершичский район Смолен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участников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культуре Администрации МО-Ершичский район,  отдел по образованию Администрации МО-Ершичский район, Администрация МО – Ершичский район Смоленской области, отдел (ВКСО по Ершичскому район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ая часть:</w:t>
            </w:r>
          </w:p>
          <w:p>
            <w:pPr>
              <w:pStyle w:val="Normal"/>
              <w:rPr/>
            </w:pPr>
            <w:r>
              <w:rPr/>
              <w:t>- выступление представителей Администрации муниципального образования-Ершичский район Смоленской област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 – 13.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-Ершичский район Смоленской области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начальника отдела (ВКСО по Ершичскому району) «Итоги призыва граждан на в/службу в 2013 г.», напутстви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0 – 13.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-майор Акимов В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 – 14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представителя прокуратуры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4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призывника, военнослужащего, призванного военным комиссариатом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 – 14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ая програм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 –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                           Разослать: прокурору,</w:t>
      </w:r>
    </w:p>
    <w:p>
      <w:pPr>
        <w:pStyle w:val="Normal"/>
        <w:rPr/>
      </w:pPr>
      <w:r>
        <w:rPr>
          <w:sz w:val="28"/>
          <w:szCs w:val="28"/>
        </w:rPr>
        <w:t>исп.               В.М. Ашитко              отделу  (ВКСО по Ершичскому району) – 2 экз.,</w:t>
      </w:r>
    </w:p>
    <w:p>
      <w:pPr>
        <w:pStyle w:val="Normal"/>
        <w:rPr/>
      </w:pPr>
      <w:r>
        <w:rPr>
          <w:sz w:val="28"/>
          <w:szCs w:val="28"/>
        </w:rPr>
        <w:t>тел. 2-12-01                                       муниципальному учреждению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Межпоселенческий 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-Ершич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делу по образованию МО-Ершич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дакции газеты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зы:   М.М. Буг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В. Быков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0:00Z</dcterms:created>
  <dc:creator>Военкомат</dc:creator>
  <dc:description/>
  <cp:keywords/>
  <dc:language>en-US</dc:language>
  <cp:lastModifiedBy>KNV</cp:lastModifiedBy>
  <cp:lastPrinted>2014-03-26T09:14:00Z</cp:lastPrinted>
  <dcterms:modified xsi:type="dcterms:W3CDTF">2014-03-26T05:16:00Z</dcterms:modified>
  <cp:revision>21</cp:revision>
  <dc:subject/>
  <dc:title>Проект</dc:title>
</cp:coreProperties>
</file>