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26.03.2014</w:t>
      </w:r>
      <w:r>
        <w:rPr>
          <w:b/>
          <w:color w:val="000000"/>
        </w:rPr>
        <w:t xml:space="preserve"> № 6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Ершичский район, с. Ершичи,  </w:t>
      </w:r>
    </w:p>
    <w:p>
      <w:pPr>
        <w:pStyle w:val="Normal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ул. Полевая, участок  №11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 xml:space="preserve">торги в форме открытого аукциона по продаже земельного участка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>1212 (Одна тысяча двести двенадцать) метров  квадратных с кадастровым номером 67:09:0120111:33, расположенного по адресу: Смоленская область, Ершичский район, с. Ершичи,  ул. Полевая, участок  №11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9 апре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4-05-29T14:56:00Z</cp:lastPrinted>
  <dcterms:modified xsi:type="dcterms:W3CDTF">2011-02-01T20:43:00Z</dcterms:modified>
  <cp:revision>4</cp:revision>
  <dc:subject/>
  <dc:title>ПРОТОКОЛ</dc:title>
</cp:coreProperties>
</file>