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7.03.2013 № 6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муниципального образ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ния -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Ершичский район Смоленской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бласти от 12.02.2013г № 31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«Об утверждении схе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ожения земельного участка»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w:rPr/>
        <w:t xml:space="preserve">1. </w:t>
      </w:r>
      <w:r>
        <w:rPr>
          <w:b w:val="false"/>
          <w:bCs w:val="false"/>
          <w:color w:val="000000"/>
          <w:sz w:val="28"/>
        </w:rPr>
        <w:t xml:space="preserve">Внести изменения в пункт 1 постановления </w:t>
      </w:r>
      <w:r>
        <w:rPr/>
        <w:t>Адми</w:t>
      </w:r>
      <w:r>
        <w:rPr>
          <w:b w:val="false"/>
          <w:bCs w:val="false"/>
          <w:sz w:val="28"/>
          <w:szCs w:val="28"/>
        </w:rPr>
        <w:t>нистрации муниципального образования - Ершичский район Смоленской области от 12.02.2013г №31 «О</w:t>
      </w:r>
      <w:r>
        <w:rPr/>
        <w:t xml:space="preserve">б утверждении схемы </w:t>
      </w:r>
      <w:r>
        <w:rPr>
          <w:sz w:val="28"/>
        </w:rPr>
        <w:t>расположения земельного участка», изложив его в следующей редакции: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«1. Утвердить схему расположения земельного участка  площадью 5000 (Пять тысяч) метров квадратных, расположенного  по адресу: Смоленская область, Ершичский район,   д. Беседка, в том числе земельного участка ЗУ1(1) площадью 1945,79 метра квадратных,  земельного участка ЗУ1(2) площадью 3054,16 метра квадратных,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хема расположения земельного участка прилагается».</w:t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Бесед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7T11:17:00Z</cp:lastPrinted>
  <dcterms:modified xsi:type="dcterms:W3CDTF">2010-02-16T12:20:00Z</dcterms:modified>
  <cp:revision>3</cp:revision>
  <dc:subject/>
  <dc:title>             </dc:title>
</cp:coreProperties>
</file>