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  осуществлении закупок товаров,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  для  обеспечения  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4" w:before="0" w:after="0"/>
        <w:ind w:right="40" w:hanging="0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List"/>
        <w:ind w:left="-100" w:firstLine="720"/>
        <w:jc w:val="both"/>
        <w:rPr/>
      </w:pPr>
      <w:r>
        <w:rPr>
          <w:sz w:val="28"/>
          <w:szCs w:val="28"/>
        </w:rPr>
        <w:t>Администрация муниципального образования –Ершичский район Смоленской области     п о с т а н о в л я е т:</w:t>
      </w:r>
    </w:p>
    <w:p>
      <w:pPr>
        <w:pStyle w:val="List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1.Определить Администрацию муниципального образования –Ершичский район Смоленской области уполномоченным органом на определение поставщиков (подрядчиков, исполнителей) для заказчиков муниципального образования -Ершичский район Смоленской области.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.Функции по осуществлению указанных в пункте 1 настоящего постановления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полномочий возложить на отдел экономики, имущественных 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земельных отношений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Администрации муниципального образования –Ершичский район Смоленской области.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3.Утвердить перечень заказчиков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4.Настоящее постановление вступает в силу со дня его принятия и распространяет свое действие на правоотношение, возникшие с 1 января 2014 года.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List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List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- Ершичский район </w:t>
      </w:r>
    </w:p>
    <w:p>
      <w:pPr>
        <w:pStyle w:val="List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В.В.Евтихов</w:t>
      </w:r>
    </w:p>
    <w:p>
      <w:pPr>
        <w:pStyle w:val="Normal"/>
        <w:tabs>
          <w:tab w:val="clear" w:pos="708"/>
          <w:tab w:val="left" w:pos="951" w:leader="none"/>
        </w:tabs>
        <w:spacing w:lineRule="exact" w:line="319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–Ершичский район 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</w:t>
      </w:r>
    </w:p>
    <w:p>
      <w:pPr>
        <w:pStyle w:val="Lis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азчиков (с идентификационными номерами налогоплательщиков и кодами причин постановки на учёт)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45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31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31"/>
              <w:spacing w:before="240" w:after="0"/>
              <w:ind w:left="-108" w:right="-1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чский районный Совет депутатов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074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before="0" w:after="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–Ершичский район 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085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before="0" w:after="0"/>
              <w:ind w:left="-108" w:right="-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–Ершичский 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108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before="0" w:after="0"/>
              <w:ind w:left="-108" w:right="-1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Администрации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054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024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60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культуры дополнительного образования детей Ершичская детская школа искусств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13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Ершичская централизованная библиотечная система» муниципального образования –Ершичский район Смоленской области 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18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ежпоселенческий культурно-досуговый центр»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19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425" w:hRule="atLeast"/>
        </w:trPr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Воргинская средня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7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Ершичская средня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106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до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0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по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19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before="0" w:after="0"/>
              <w:ind w:left="-108" w:right="-1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sz w:val="28"/>
                <w:szCs w:val="28"/>
              </w:rPr>
              <w:t>Корсико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5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Кузьмичская средня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12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Литвиновская основная общеобразовательная школа муниципального образования –Ершичский район Смолен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1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ко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9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ханская средня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23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осна-Исае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13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Язовская основная общеобразовательная школ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16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Style w:val="FontStyle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учреждение Сукромля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 имени Г.И.Бояринов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14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Ершичский Дом детского творчества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36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102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ниципальное бюджетное дошкольное образовательное учреждение детский сад «Солнышк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44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едков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99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гин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97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ов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95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шичского 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0296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зьмич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00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107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ов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02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31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94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31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ннян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301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31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ромлянского сельского поселения Ершичского района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298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  <w:tr>
        <w:trPr>
          <w:trHeight w:val="31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муниципального образования –Ершичский район Смоленской области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0081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п.1-экз. в дело                     Разослать: прокурору, отделу экономи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357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.И.И.Напреева</w:t>
        <w:tab/>
        <w:t xml:space="preserve">имущественных и земельных отноше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357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»_______2014</w:t>
        <w:tab/>
        <w:t xml:space="preserve">финансовому управлению, отделу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357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2-19-44                               культуре, отделу по образованию, отделу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357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строительству, управляющему де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firstLine="62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firstLine="62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480" w:before="0" w:after="0"/>
        <w:ind w:firstLine="62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>Визы: Бокатый В.И. _____________»___»__________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480" w:before="0" w:after="0"/>
        <w:ind w:firstLine="62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0"/>
        </w:rPr>
        <w:t>Бугаев М.М. ______________»___»__________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480" w:before="0" w:after="0"/>
        <w:ind w:firstLine="62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0"/>
        </w:rPr>
        <w:t>Телюкова Е.В.____________»____»__________2014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cs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7:00Z</dcterms:created>
  <dc:creator>Администрато2</dc:creator>
  <dc:description/>
  <cp:keywords/>
  <dc:language>en-US</dc:language>
  <cp:lastModifiedBy>KNV</cp:lastModifiedBy>
  <cp:lastPrinted>2014-03-20T16:36:00Z</cp:lastPrinted>
  <dcterms:modified xsi:type="dcterms:W3CDTF">2014-03-20T12:37:00Z</dcterms:modified>
  <cp:revision>2</cp:revision>
  <dc:subject/>
  <dc:title/>
</cp:coreProperties>
</file>