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eastAsia="Arial Unicode MS"/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15.03.2011 </w:t>
      </w:r>
      <w:r>
        <w:rPr>
          <w:sz w:val="22"/>
        </w:rPr>
        <w:t xml:space="preserve">№ </w:t>
      </w:r>
      <w:r>
        <w:rPr>
          <w:sz w:val="22"/>
          <w:u w:val="single"/>
        </w:rPr>
        <w:t>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. Ершич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Ершич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мол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 xml:space="preserve">регламента </w:t>
      </w:r>
    </w:p>
    <w:p>
      <w:pPr>
        <w:pStyle w:val="Normal"/>
        <w:spacing w:lineRule="auto" w:line="48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Порядком разработки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я административных регламентов исполнения муниципальных функций (предоставления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), утвержденным распоряжением Главы муниципального  образования - Ершичский район Смоленской области от 17.03.2009 № 57-р, Администрация  муниципального  образования  - Ершичский  район  Смоленской  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исполнения Администрацией муниципального образования - Ершичский район Смоленской области муниципальной функции «Продление срока действия разрешения на строительство на территории Ершичского района Смоленской области» (прилагается).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опубликовать в районной газете «Ни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– Ершичский район Смоленской области С. Д. Сид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-560"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 Администрации муниципального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21"/>
        <w:ind w:left="-560" w:hanging="0"/>
        <w:jc w:val="left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зования — Ершичский район</w:t>
      </w:r>
    </w:p>
    <w:p>
      <w:pPr>
        <w:pStyle w:val="21"/>
        <w:ind w:left="-560" w:hanging="0"/>
        <w:jc w:val="lef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моленской области                                                                                 В.В. Евтих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п. 1 экз.- в дело                                Разослать: отделу по строительств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сп. А. М.  Рукавишников                   архитектуре и ЖКХ-2, управляющему дела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л.2-14-44                                               редакции газеты «Ни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Визы: В. И. Тимошенк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М. М. Бугае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ind w:left="0" w:right="-5" w:firstLine="6300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УТВЕРЖДЕН</w:t>
      </w:r>
    </w:p>
    <w:p>
      <w:pPr>
        <w:pStyle w:val="Normal"/>
        <w:suppressAutoHyphens w:val="true"/>
        <w:autoSpaceDE w:val="false"/>
        <w:ind w:right="-5" w:firstLine="6120"/>
        <w:rPr/>
      </w:pPr>
      <w:r>
        <w:rPr>
          <w:sz w:val="28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right="-5" w:firstLine="6120"/>
        <w:rPr/>
      </w:pPr>
      <w:r>
        <w:rPr>
          <w:sz w:val="28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муниципального  образования -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ind w:left="0" w:right="-5" w:firstLine="6300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Ершичский район Смоленской </w:t>
      </w:r>
    </w:p>
    <w:p>
      <w:pPr>
        <w:pStyle w:val="Normal"/>
        <w:suppressAutoHyphens w:val="true"/>
        <w:ind w:firstLine="63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ласти</w:t>
      </w:r>
    </w:p>
    <w:p>
      <w:pPr>
        <w:pStyle w:val="Normal"/>
        <w:suppressAutoHyphens w:val="true"/>
        <w:autoSpaceDE w:val="false"/>
        <w:ind w:right="-5" w:firstLine="6300"/>
        <w:rPr/>
      </w:pPr>
      <w:r>
        <w:rPr>
          <w:sz w:val="24"/>
          <w:szCs w:val="24"/>
          <w:lang w:eastAsia="ar-SA"/>
        </w:rPr>
        <w:t xml:space="preserve">от </w:t>
      </w:r>
      <w:r>
        <w:rPr>
          <w:sz w:val="24"/>
          <w:szCs w:val="24"/>
          <w:u w:val="single"/>
          <w:lang w:eastAsia="ar-SA"/>
        </w:rPr>
        <w:t xml:space="preserve">15.03.2011 </w:t>
      </w:r>
      <w:r>
        <w:rPr>
          <w:sz w:val="24"/>
          <w:szCs w:val="24"/>
          <w:lang w:eastAsia="ar-SA"/>
        </w:rPr>
        <w:t xml:space="preserve">   № </w:t>
      </w:r>
      <w:r>
        <w:rPr>
          <w:sz w:val="24"/>
          <w:szCs w:val="24"/>
          <w:u w:val="single"/>
          <w:lang w:eastAsia="ar-SA"/>
        </w:rPr>
        <w:t xml:space="preserve"> 60</w:t>
      </w:r>
    </w:p>
    <w:p>
      <w:pPr>
        <w:pStyle w:val="Normal"/>
        <w:suppressAutoHyphens w:val="true"/>
        <w:autoSpaceDE w:val="fals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исполнения  Администрацией муниципального образования -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Ершичский район Смоленской области</w:t>
        <w:br/>
        <w:t>муниципальной функции «Продление срока действия разрешения на строительство на территории Ершичского района Смоленской области 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1. Общие свед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1. Настоящий     Административный     регламент     определяет     сроки     и последовательность  действий  при  исполнении  Администрацией   муниципального  образования -   Ершичский район Смоленской области</w:t>
      </w:r>
    </w:p>
    <w:p>
      <w:pPr>
        <w:pStyle w:val="Normal"/>
        <w:suppressAutoHyphens w:val="true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униципальной      функции  «Продление срока действия разрешения на строительство на территории Ершичского района Смоленской области »       (далее - муниципальная функция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2. Исполнение муниципальной функции осуществляется в соответствии  с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радостроительным кодексом Российской Федерации (Российская газета, 2004,  30 декабря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 (Российская газета, 2003, 8 октября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Уставом    муниципального    образования, принятым решением Ершичского районного Совета депутатов от 22.06.2005 г. № 38 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соглашениями   о   передаче   органами   местного  самоуправления  поселений 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Ершичского района части полномочий в сфере градостроительной деятельности органам местного самоуправления муниципального района  от 01.12.2010 г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1.3. Муниципальная функция исполняется Администрацией муниципального образования - Ершичский район Смоленской области  (далее также – Администрация).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4"/>
          <w:lang w:eastAsia="ar-SA"/>
        </w:rPr>
        <w:t>1.4.  Место нахождения Администрации</w:t>
      </w:r>
      <w:r>
        <w:rPr>
          <w:color w:val="0000FF"/>
          <w:sz w:val="28"/>
          <w:szCs w:val="24"/>
          <w:lang w:eastAsia="ar-SA"/>
        </w:rPr>
        <w:t>:     Смоленская область, Ершичский район, с. Ершичи, ул. Советская, 2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4"/>
          <w:lang w:eastAsia="ar-SA"/>
        </w:rPr>
      </w:pPr>
      <w:r>
        <w:rPr>
          <w:color w:val="0000FF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чтовый адрес Администрации (для направления документов и письменных обращений): 216580, Смоленская область, Ершичский район, с. Ершичи, ул. Советская, 22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онтактные телефоны: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риемная Главы Администрации:                 (48155) 2-16-60 ; 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заместитель Главы Администрации:             (48155) 2-17-70 ;   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руководитель отдела по строительству, архитектуре и ЖКХ, осуществляющего  в  структуре  Администрации  распорядительно-исполнительные функции в сфере градостроительной деятельности    (48155) 2-14-54 ;  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4"/>
          <w:lang w:eastAsia="ar-SA"/>
        </w:rPr>
        <w:t>Сайт Администрации муниципального образования — Ершичский район Смоленской области в сети Интернет:</w:t>
      </w:r>
      <w:r>
        <w:rPr>
          <w:color w:val="0000FF"/>
          <w:sz w:val="28"/>
          <w:szCs w:val="24"/>
          <w:lang w:eastAsia="ar-SA"/>
        </w:rPr>
        <w:t xml:space="preserve">           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</w:t>
        </w:r>
      </w:hyperlink>
      <w:r>
        <w:rPr>
          <w:color w:val="0000FF"/>
          <w:sz w:val="28"/>
          <w:szCs w:val="24"/>
          <w:lang w:val="en-US" w:eastAsia="ar-SA"/>
        </w:rPr>
        <w:t>admin</w:t>
      </w:r>
      <w:r>
        <w:rPr>
          <w:color w:val="0000FF"/>
          <w:sz w:val="28"/>
          <w:szCs w:val="24"/>
          <w:lang w:eastAsia="ar-SA"/>
        </w:rPr>
        <w:t>.</w:t>
      </w:r>
      <w:r>
        <w:rPr>
          <w:color w:val="0000FF"/>
          <w:sz w:val="28"/>
          <w:szCs w:val="24"/>
          <w:lang w:val="en-US" w:eastAsia="ar-SA"/>
        </w:rPr>
        <w:t>smolensk</w:t>
      </w:r>
      <w:r>
        <w:rPr>
          <w:color w:val="0000FF"/>
          <w:sz w:val="28"/>
          <w:szCs w:val="24"/>
          <w:lang w:eastAsia="ar-SA"/>
        </w:rPr>
        <w:t>.</w:t>
      </w:r>
      <w:r>
        <w:rPr>
          <w:color w:val="0000FF"/>
          <w:sz w:val="28"/>
          <w:szCs w:val="24"/>
          <w:lang w:val="en-US" w:eastAsia="ar-SA"/>
        </w:rPr>
        <w:t>ru</w:t>
      </w:r>
      <w:r>
        <w:rPr>
          <w:color w:val="0000FF"/>
          <w:sz w:val="28"/>
          <w:szCs w:val="24"/>
          <w:lang w:eastAsia="ar-SA"/>
        </w:rPr>
        <w:t>/~</w:t>
      </w:r>
      <w:r>
        <w:rPr>
          <w:color w:val="0000FF"/>
          <w:sz w:val="28"/>
          <w:szCs w:val="24"/>
          <w:lang w:val="en-US" w:eastAsia="ar-SA"/>
        </w:rPr>
        <w:t>ersh</w:t>
      </w:r>
      <w:r>
        <w:rPr>
          <w:color w:val="0000FF"/>
          <w:sz w:val="28"/>
          <w:szCs w:val="24"/>
          <w:lang w:eastAsia="ar-SA"/>
        </w:rPr>
        <w:t xml:space="preserve">/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4"/>
          <w:lang w:eastAsia="ar-SA"/>
        </w:rPr>
        <w:t xml:space="preserve">Электронный адрес в сети Интернет:     </w:t>
      </w:r>
      <w:r>
        <w:rPr>
          <w:color w:val="0000FF"/>
          <w:sz w:val="28"/>
          <w:szCs w:val="24"/>
          <w:lang w:val="en-US" w:eastAsia="ar-SA"/>
        </w:rPr>
        <w:t>ershadm</w:t>
      </w:r>
      <w:r>
        <w:rPr>
          <w:color w:val="0000FF"/>
          <w:sz w:val="28"/>
          <w:szCs w:val="24"/>
          <w:lang w:eastAsia="ar-SA"/>
        </w:rPr>
        <w:t>@</w:t>
      </w:r>
      <w:r>
        <w:rPr>
          <w:color w:val="0000FF"/>
          <w:sz w:val="28"/>
          <w:szCs w:val="24"/>
          <w:lang w:val="en-US" w:eastAsia="ar-SA"/>
        </w:rPr>
        <w:t>yandex</w:t>
      </w:r>
      <w:r>
        <w:rPr>
          <w:color w:val="0000FF"/>
          <w:sz w:val="28"/>
          <w:szCs w:val="24"/>
          <w:lang w:eastAsia="ar-SA"/>
        </w:rPr>
        <w:t>.</w:t>
      </w:r>
      <w:r>
        <w:rPr>
          <w:color w:val="0000FF"/>
          <w:sz w:val="28"/>
          <w:szCs w:val="24"/>
          <w:lang w:val="en-US" w:eastAsia="ar-SA"/>
        </w:rPr>
        <w:t>ru</w:t>
      </w:r>
      <w:r>
        <w:rPr>
          <w:color w:val="0000FF"/>
          <w:sz w:val="28"/>
          <w:szCs w:val="24"/>
          <w:lang w:eastAsia="ar-SA"/>
        </w:rPr>
        <w:t xml:space="preserve"> </w:t>
      </w:r>
      <w:r>
        <w:rPr>
          <w:color w:val="C0C0C0"/>
          <w:sz w:val="28"/>
          <w:szCs w:val="24"/>
          <w:lang w:eastAsia="ar-SA"/>
        </w:rPr>
        <w:t xml:space="preserve"> 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  <w:lang w:eastAsia="ar-SA"/>
        </w:rPr>
        <w:t xml:space="preserve">Электронный адрес в сети «Интранет»:  </w:t>
      </w:r>
      <w:r>
        <w:rPr>
          <w:color w:val="0000FF"/>
          <w:sz w:val="28"/>
          <w:szCs w:val="24"/>
          <w:lang w:val="en-US" w:eastAsia="ar-SA"/>
        </w:rPr>
        <w:t>ershichi</w:t>
      </w:r>
      <w:r>
        <w:rPr>
          <w:color w:val="0000FF"/>
          <w:sz w:val="28"/>
          <w:szCs w:val="24"/>
          <w:lang w:eastAsia="ar-SA"/>
        </w:rPr>
        <w:t>@</w:t>
      </w:r>
      <w:r>
        <w:rPr>
          <w:color w:val="0000FF"/>
          <w:sz w:val="28"/>
          <w:szCs w:val="24"/>
          <w:lang w:val="en-US" w:eastAsia="ar-SA"/>
        </w:rPr>
        <w:t>admin</w:t>
      </w:r>
      <w:r>
        <w:rPr>
          <w:color w:val="0000FF"/>
          <w:sz w:val="28"/>
          <w:szCs w:val="24"/>
          <w:lang w:eastAsia="ar-SA"/>
        </w:rPr>
        <w:t>.</w:t>
      </w:r>
      <w:r>
        <w:rPr>
          <w:color w:val="0000FF"/>
          <w:sz w:val="28"/>
          <w:szCs w:val="24"/>
          <w:lang w:val="en-US" w:eastAsia="ar-SA"/>
        </w:rPr>
        <w:t>sml</w:t>
      </w:r>
      <w:r>
        <w:rPr>
          <w:color w:val="0000FF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5. График (режим) работы Администра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онедельник - пятница  с 9.00 до 18.00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ерерыв на обед с 13.00 до 14.00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ыходные дни - суббота и воскресень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ем посетителей осуществляется в рабочие дни с 9.00 до 13.00 и с 13.00 до 18.00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6. При исполнении муниципальной функции Администрация взаимодействует с территориальными органами федеральных органов исполнительной власти, органами исполнительной власти Смоленской области, органами местного самоуправления муниципальных образований Смоленской области, юридическими и физическими лица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7. Результатом исполнения муниципальной функции являются продление застройщику срока действия разрешения на строительство либо отказ в его продлении с указанием причин отка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8.  Срок исполнения муниципальной функции составляет 10 дней со дня получения заявления о продлении срока действия разрешения на строительств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9.  Муниципальная функция исполняется бесплат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2. Административные процедуры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2.1. Описание последовательности административных действий (процедур) при исполнении муниципальной функц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ем и регистрация заявления о продлении срока действия разрешения на строительство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рассмотрение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ыдача застройщику разрешения о продлении срока действия  разрешения на строительство  либо письма об отказе в его продлении с указанием причин отказа;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2.2. Прием и регистрация заявлений о продлении срока действия разрешений на строительство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  <w:lang w:eastAsia="ar-SA"/>
        </w:rPr>
        <w:t>2.2.1. Основанием для начала указанной административной процедуры является поступление в Администрацию</w:t>
      </w:r>
      <w:r>
        <w:rPr>
          <w:color w:val="0000FF"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заявления произвольной  формы о     продлении срока действия разрешения на строительство не менее чем за 60 дней до истечения срока действия такого разрешения. В заявлении застройщиком должны быть указаны причины по которым требуется продление срока действия разрешения на строительство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2"/>
          <w:numId w:val="4"/>
        </w:numPr>
        <w:suppressAutoHyphens w:val="true"/>
        <w:autoSpaceDE w:val="false"/>
        <w:ind w:left="0"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аявление о продлении срока действия разрешения на строительство представляется заявителем (застройщиком либо его уполномоченным представителем) лично в  приемную Администрации,  или направляется по почте с описью вложений в адрес Администрации.</w:t>
      </w:r>
    </w:p>
    <w:p>
      <w:pPr>
        <w:pStyle w:val="Normal"/>
        <w:suppressAutoHyphens w:val="true"/>
        <w:autoSpaceDE w:val="false"/>
        <w:ind w:left="708"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</w:t>
      </w:r>
      <w:r>
        <w:rPr>
          <w:sz w:val="28"/>
          <w:szCs w:val="24"/>
          <w:lang w:eastAsia="ar-SA"/>
        </w:rPr>
        <w:t>К заявлению о продлении срока действия разрешения на строительство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прилагается разрешение на строительств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</w:t>
      </w:r>
      <w:r>
        <w:rPr>
          <w:sz w:val="28"/>
          <w:szCs w:val="24"/>
          <w:lang w:eastAsia="ar-SA"/>
        </w:rPr>
        <w:t xml:space="preserve">К заявлению могут быть приложены документы указывающие на причины       продления срока действия разрешения на строительство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</w:t>
      </w:r>
      <w:r>
        <w:rPr>
          <w:sz w:val="28"/>
          <w:szCs w:val="24"/>
          <w:lang w:eastAsia="ar-SA"/>
        </w:rPr>
        <w:t>Заявление заверяется подписью и печатью заяви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 случае подачи заявления физическим лицом заявление заверяется его подпись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2.4. Специалист Администрации,  ответственный  за  ведение делопроизводства регистрирует заявление в установленном порядке.  Копию заявления с отметкой о регистрации передает заявител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2.5. Срок выполнения указанных в пункте 2.2.4 настоящего подраздела действий не должен превышать 3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2.6. Зарегистрированное в установленном порядке заявление передаются Главе Администрации на визирование в соответствии с правилами ведения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  <w:lang w:eastAsia="ar-SA"/>
        </w:rPr>
        <w:t>Срок  визирования  заявления  Главой  Администрации</w:t>
      </w:r>
      <w:r>
        <w:rPr>
          <w:color w:val="0000FF"/>
          <w:sz w:val="28"/>
          <w:szCs w:val="24"/>
          <w:lang w:eastAsia="ar-SA"/>
        </w:rPr>
        <w:t xml:space="preserve">  </w:t>
      </w:r>
      <w:r>
        <w:rPr>
          <w:sz w:val="28"/>
          <w:szCs w:val="24"/>
          <w:lang w:eastAsia="ar-SA"/>
        </w:rPr>
        <w:t xml:space="preserve">не  должен превышать </w:t>
      </w:r>
    </w:p>
    <w:p>
      <w:pPr>
        <w:pStyle w:val="Normal"/>
        <w:tabs>
          <w:tab w:val="clear" w:pos="708"/>
          <w:tab w:val="left" w:pos="3740" w:leader="none"/>
        </w:tabs>
        <w:suppressAutoHyphens w:val="true"/>
        <w:autoSpaceDE w:val="fals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 рабочих дня.</w:t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2.7. Результатом административной процедуры, указанной в настоящем подразделе, является передача заявления о продлении срока действия разрешения на строительство и прилагаемых к нему документов Главе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2.3. Рассмотрение документов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2.3.1. Основанием для начала указанной административной процедуры является поступление заявления о продлении срока действия разрешения на строительство с визой Главы Администрации и прилагаемых к нему документов в отдел по строительству, архитектуре и ЖКХ. 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пециалист отдела, ответственный за выдачу разрешений на строительств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) изучает  имеющиеся  материалы на период выдачи разрешения на строительство и условия оговоренные в разрешении на строительство по рассматриваемому объ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) по результатам рассмотрения документов, представленных заявителем, продляет срок действия разрешения на строительство на выданном ранее разрешении на строительство с учетом срока указанного в заявлении и степени готовности объек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2.3.3. Администрация отказывает в  продлении срока действия разрешения на строительств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3.4. Отказ в продлении срока действия разрешения на строительство может быть обжалован в суд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3.5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3.6.  Проект письма об отказе в        продлении срока действия разрешения на строительство  представляются Главе Администрации для подписания не позднее чем за два дня до истечения установленного срока рассмотрения заявления о продлении срока действия разрешения на строительств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3.8. Срок выполнения административной процедуры, указанной в настоящем подразделе, не должен превышать 6 дней со дня поступления в отдел  заявления с визой Главы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3.9. Результатом административной процедуры, указанной в настоящем подразделе,  является продление срока действия разрешения на строительство или отказ в продлении срока действия разрешения на строительство с указанием причин отказ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4"/>
          <w:lang w:eastAsia="ar-SA"/>
        </w:rPr>
        <w:t>2.4. Выдача застройщику разреше</w:t>
      </w:r>
      <w:r>
        <w:rPr>
          <w:b/>
          <w:bCs/>
          <w:sz w:val="28"/>
          <w:szCs w:val="24"/>
          <w:lang w:eastAsia="ar-SA"/>
        </w:rPr>
        <w:t>ния на строительство после продления срока действия либо письма об  отказе в его продлени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4.1. Основанием для начала указанной административной процедуры является продление срока действия разрешения на строительства специалистом отдела по строительству, архитектуре и ЖКХ ответственным за выдачу разрешения на  строительство или подписанием Главой Администрации муниципального образования — Ершичский район Смоленской области письма об отказе в  продлении срока действия разрешения на строительств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4.2. Специалист отдела, ответственный за выдачу разрешений на строительств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) делает запись в журнале регистрации выданных разрешений на строительство о продлении срока действия разрешения на строительство или в отказе продления срока действия разрешения на строительство и информирует застройщика о принятом решении по телефону при условии, что в заявлении на выдачу разрешения на строительство указан контактный телефон.  Максимальный срок выполнения указанного действия составляет не более 1 дня с момента поступления подписанных документов в отде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) выдает застройщику  разрешения на строительство с отметкой о продлении срока его действия или передает письмо об отказе в продлении срока действия  разрешения на строительство при личном обращении застройщика либо обеспечивает отправку указанного письма почтой. Факт выдачи разрешения на строительство с отметкой о продлении срока его действия застройщику подтверждается подписью застройщика во втором экземпляре разрешения на строительство, либо квитанцией о почтовом отправлении, прилагаемой ко второму экземпляру указанного разреш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аксимальный срок выполнения действий, указанных в подпункте 2 настоящего пункта, составляет 1 ден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4.3. Результатом административной процедуры, указанной в настоящем подразделе, является выдача застройщику разрешения на строительство с отметкой о продлении срока его действия или письма об отказе в его продлении с указанием причин отказ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3. Порядок и формы контроля за исполнением муниципальной функции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3.1. Текущий контроль за полнотой и качеством исполнения муниципальной функции осуществляется Главой Администрации или его заместителем (далее- должностное лицо)</w:t>
      </w:r>
      <w:r>
        <w:rPr>
          <w:color w:val="0000FF"/>
          <w:sz w:val="28"/>
          <w:szCs w:val="24"/>
          <w:lang w:eastAsia="ar-SA"/>
        </w:rPr>
        <w:t>,</w:t>
      </w:r>
      <w:r>
        <w:rPr>
          <w:sz w:val="28"/>
          <w:szCs w:val="24"/>
          <w:lang w:eastAsia="ar-SA"/>
        </w:rPr>
        <w:t xml:space="preserve"> ответственным за организацию работы по исполнению муниципальной функци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2. Персональная ответственность должностного лица закрепляется в его должностном регламенте в соответствии с требованиями федерального и  областно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3.  В ходе проверок проверяется соблюдение и исполнение положений настоящего Административного регламента, полнота и качество исполнения муниципальной функ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4. Периодичность  проведения  проверок  устанавливается  Главой Администрации и может носить плановый и внеплановый характер (по конкретным обращениям заинтересованных лиц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5. По результатам проведенных проверок в случае выявления нарушений принимаются меры в соответствии с федеральным и областным законодательством.</w:t>
      </w:r>
    </w:p>
    <w:p>
      <w:pPr>
        <w:pStyle w:val="Normal"/>
        <w:suppressAutoHyphens w:val="true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4. Порядок обжалования  действий (бездействия)  должностных  лиц,  а также принимаемых ими решений при исполнении муниципальной функц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4.1. Действия (бездействие) и решения должностных лиц Администрации</w:t>
      </w:r>
      <w:r>
        <w:rPr>
          <w:color w:val="0000FF"/>
          <w:sz w:val="28"/>
          <w:szCs w:val="24"/>
          <w:lang w:eastAsia="ar-SA"/>
        </w:rPr>
        <w:t>,</w:t>
      </w:r>
      <w:r>
        <w:rPr>
          <w:sz w:val="28"/>
          <w:szCs w:val="24"/>
          <w:lang w:eastAsia="ar-SA"/>
        </w:rPr>
        <w:t xml:space="preserve"> принимаемые в ходе исполнения муниципальной функции, могут быть обжалованы во  внесудебном и судебном поряд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4.2. Внесудебный порядок подачи, рассмотрения и разрешения жалоб на действия (бездействие) и решения специалистов Администрации</w:t>
      </w:r>
      <w:r>
        <w:rPr>
          <w:color w:val="0000FF"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определяется федеральным и областны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3. Порядок судебного обжалования действий (бездействия) и решений, соответственно осуществляемых и принимаемых в ходе исполнения муниципальной функци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2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6:00Z</dcterms:created>
  <dc:creator>ГАС "Выборы"</dc:creator>
  <dc:description/>
  <cp:keywords/>
  <dc:language>en-US</dc:language>
  <cp:lastModifiedBy>KNV</cp:lastModifiedBy>
  <cp:lastPrinted>2011-03-15T14:09:00Z</cp:lastPrinted>
  <dcterms:modified xsi:type="dcterms:W3CDTF">2011-04-13T11:00:00Z</dcterms:modified>
  <cp:revision>5</cp:revision>
  <dc:subject/>
  <dc:title>             </dc:title>
</cp:coreProperties>
</file>