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9.03.2013 № 59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 площадью 3207 (Три тысячи двести семь) метров квадратных,  расположенного  по адресу: Смоленская область, Ершичский район,   д. Скоторж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укромл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2-14T10:51:00Z</cp:lastPrinted>
  <dcterms:modified xsi:type="dcterms:W3CDTF">2010-02-16T12:20:00Z</dcterms:modified>
  <cp:revision>3</cp:revision>
  <dc:subject/>
  <dc:title>             </dc:title>
</cp:coreProperties>
</file>