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19455" cy="8413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ОБРАЗОВАНИЯ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ЕРШИЧСКИЙ  РАЙОН СМОЛЕ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9.03.2014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59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с. Ершич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ршичского района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й области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– Ершичский район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9.03.2013г. № 7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Порядка  проверки</w:t>
      </w:r>
    </w:p>
    <w:p>
      <w:pPr>
        <w:pStyle w:val="1"/>
        <w:shd w:fill="auto" w:val="clear"/>
        <w:tabs>
          <w:tab w:val="clear" w:pos="709"/>
          <w:tab w:val="left" w:pos="812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, </w:t>
      </w:r>
    </w:p>
    <w:p>
      <w:pPr>
        <w:pStyle w:val="1"/>
        <w:shd w:fill="auto" w:val="clear"/>
        <w:tabs>
          <w:tab w:val="clear" w:pos="709"/>
          <w:tab w:val="left" w:pos="812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ующими на замещение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, </w:t>
      </w:r>
    </w:p>
    <w:p>
      <w:pPr>
        <w:pStyle w:val="Western"/>
        <w:spacing w:before="0" w:after="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служащими,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муниципальными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 требований к служебному</w:t>
      </w:r>
    </w:p>
    <w:p>
      <w:pPr>
        <w:pStyle w:val="Western"/>
        <w:tabs>
          <w:tab w:val="clear" w:pos="709"/>
          <w:tab w:val="left" w:pos="1875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едению»</w:t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еста прокурора  от 18.03.2014г. № 20/10-129-2014 Администрация муниципального образования – Ершичский район Смоленской области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становление Администрации муниципального образования от 29.03.2013г. № 73 «Об утверждении Порядка  проверки достоверности и полноты сведений,  представляемых гражданами, </w:t>
      </w:r>
      <w:r>
        <w:rPr>
          <w:bCs/>
          <w:sz w:val="28"/>
          <w:szCs w:val="28"/>
        </w:rPr>
        <w:t>претендующими на замещение должностей                      муниципальной службы, муниципальными служащими, соблюдения                           муниципальными служащими требований к служебному поведению» - отмени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  <w:tab/>
      </w:r>
    </w:p>
    <w:p>
      <w:pPr>
        <w:pStyle w:val="Style17"/>
        <w:spacing w:before="0" w:after="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Style17"/>
        <w:spacing w:before="0" w:after="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-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шичский район Смоленской области                                          В. В. Евтихов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634"/>
      </w:tblGrid>
      <w:tr>
        <w:trPr/>
        <w:tc>
          <w:tcPr>
            <w:tcW w:w="500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Отп. 1 экз. – в дело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Исп. В. И. Бокатый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Тел. 2-15-73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________________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Разослать:  прокуратуре,   управделами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63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Визы:   М. М. Бугаев     _____________ «___»__________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С. Д. Сидоренко_____________ «___»__________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                  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Основной текст_"/>
    <w:qFormat/>
    <w:rPr>
      <w:sz w:val="86"/>
      <w:szCs w:val="8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20" w:after="0"/>
    </w:pPr>
    <w:rPr>
      <w:b/>
      <w:sz w:val="24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kern w:val="0"/>
      <w:sz w:val="86"/>
      <w:szCs w:val="8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KNV</dc:creator>
  <dc:description/>
  <cp:keywords/>
  <dc:language>en-US</dc:language>
  <cp:lastModifiedBy>KNV</cp:lastModifiedBy>
  <cp:lastPrinted>2014-03-19T15:35:00Z</cp:lastPrinted>
  <dcterms:modified xsi:type="dcterms:W3CDTF">2014-03-19T11:35:00Z</dcterms:modified>
  <cp:revision>5</cp:revision>
  <dc:subject/>
  <dc:title/>
</cp:coreProperties>
</file>