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</w:rPr>
        <w:t>14.03.2013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56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О разрешении выполнения проектно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ыскательских работ дл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а газопровода-ввод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жилому дому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ассмотрев  заявление  Андрюшиной Любови Николаевны от 11.03.2013г.             № 39, о разрешении выполнения  проектно-изыскательских  работ для строительства газопровода-ввода к её  жилому дому  по адресу:  Смоленская область, Ершичский район, с.Ворга, ул. Кирова, д.24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 Разрешить выполнение проектно-изыскательских работ для строительства газопровода-ввода к жилому дому </w:t>
      </w:r>
      <w:r>
        <w:rPr>
          <w:b w:val="false"/>
          <w:sz w:val="28"/>
          <w:szCs w:val="28"/>
        </w:rPr>
        <w:t>Андрюшиной Любови Николаевны (свидетельство о государственной регистрации права 67-АБ 340096  от 21ноября 2008г.).</w:t>
      </w:r>
    </w:p>
    <w:p>
      <w:pPr>
        <w:pStyle w:val="BodyText"/>
        <w:spacing w:before="0" w:after="0"/>
        <w:ind w:right="-1" w:hanging="0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2. Обязать </w:t>
      </w:r>
      <w:r>
        <w:rPr>
          <w:b w:val="false"/>
          <w:sz w:val="28"/>
          <w:szCs w:val="28"/>
        </w:rPr>
        <w:t xml:space="preserve">Андрюшину Л. Н. </w:t>
      </w:r>
      <w:r>
        <w:rPr>
          <w:b w:val="false"/>
          <w:sz w:val="28"/>
        </w:rPr>
        <w:t>получить разрешение на строительство в установленном порядке.</w:t>
      </w:r>
    </w:p>
    <w:p>
      <w:pPr>
        <w:pStyle w:val="BodyText"/>
        <w:spacing w:before="0" w:after="0"/>
        <w:ind w:right="4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Отп. 1-экз. - в дело                                   Разослать: прокурору, отделу по строительству, 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Исп. В. И. Тимошенков                                             архитектуре и   ЖКХ — 2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Тел. 2-14-54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Визы: М.М. Бугаев</w:t>
      </w:r>
    </w:p>
    <w:p>
      <w:pPr>
        <w:pStyle w:val="BodyText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3:00Z</dcterms:created>
  <dc:creator>Главный фединспектор</dc:creator>
  <dc:description/>
  <cp:keywords/>
  <dc:language>en-US</dc:language>
  <cp:lastModifiedBy>KNV</cp:lastModifiedBy>
  <cp:lastPrinted>2013-03-14T14:41:00Z</cp:lastPrinted>
  <dcterms:modified xsi:type="dcterms:W3CDTF">2013-03-14T10:41:00Z</dcterms:modified>
  <cp:revision>3</cp:revision>
  <dc:subject/>
  <dc:title> </dc:title>
</cp:coreProperties>
</file>