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12.03.2014 № 54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земельного участка  в границах фактического землепользования площадью 2739 (Две тысячи семьсот тридцать девять) метров квадратных, в том числе, под застройкой - 207 (Двести семь) метров квадратных, расположенного  по адресу: Смоленская область, Ершичский район,  д. Егоровка,</w:t>
      </w:r>
    </w:p>
    <w:p>
      <w:pPr>
        <w:pStyle w:val="TextBody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17" w:right="0" w:hanging="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разрешенное использование - для  размещения здания Егоровского сельского клуба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Егоровского сельского поселени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В.И.Бокатый  ____________  «____» __________ 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М.М.Бугаев    ____________  «____» __________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11-11T16:48:00Z</cp:lastPrinted>
  <dcterms:modified xsi:type="dcterms:W3CDTF">2010-02-16T12:20:00Z</dcterms:modified>
  <cp:revision>3</cp:revision>
  <dc:subject/>
  <dc:title>             </dc:title>
</cp:coreProperties>
</file>