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3.03.2013 № 5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1430 (Одна тысяча четыреста тридцать) метров квадратных, в том числе, под застройкой - 107 (Сто семь) метров квадратных, расположенного  по адресу: Смоленская область, Ершичский район,  с. Ершичи,          ул. Сосновая, д.12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