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3.2013 № 5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площадью 2500 (Две тысячи пятьсот) метров квадратных, расположенного  по адресу: Смоленская область, Ершичский район, д. Посел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— под объект торговли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11T11:44:00Z</cp:lastPrinted>
  <dcterms:modified xsi:type="dcterms:W3CDTF">2010-02-16T12:20:00Z</dcterms:modified>
  <cp:revision>3</cp:revision>
  <dc:subject/>
  <dc:title>             </dc:title>
</cp:coreProperties>
</file>