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- ЕРШИЧСКИЙ  РАЙО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ПОСТАНОВЛЕНИЕ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 </w:t>
      </w:r>
      <w:r>
        <w:rPr>
          <w:sz w:val="22"/>
          <w:u w:val="single"/>
        </w:rPr>
        <w:t>13.03.2013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51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 утверждении долгосрочно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й целевой программ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rFonts w:cs="Arial"/>
          <w:sz w:val="24"/>
        </w:rPr>
        <w:t>«</w:t>
      </w:r>
      <w:r>
        <w:rPr>
          <w:bCs/>
          <w:sz w:val="24"/>
        </w:rPr>
        <w:t>Устойчивое развитие сельских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территорий муниципального образования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Ершичский район Смоленско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ласти на 2014-2017 годы и 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ериод до 2020 года</w:t>
      </w:r>
      <w:r>
        <w:rPr>
          <w:rFonts w:cs="Arial"/>
          <w:sz w:val="24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bCs/>
          <w:szCs w:val="28"/>
        </w:rPr>
        <w:t> 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33333"/>
          <w:szCs w:val="28"/>
        </w:rPr>
        <w:t>Концепцией федеральной целевой программы «</w:t>
      </w:r>
      <w:r>
        <w:rPr>
          <w:bCs/>
          <w:szCs w:val="28"/>
        </w:rPr>
        <w:t>Устойчивое развитие сельских территорий на 2014-2017 годы и на период до 2020 года»,</w:t>
      </w:r>
      <w:r>
        <w:rPr>
          <w:szCs w:val="28"/>
        </w:rPr>
        <w:t xml:space="preserve"> утвержденной </w:t>
      </w:r>
      <w:hyperlink w:anchor="sub_0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 08.11.2012 № 2071-р, Администрация муниципального образования – Ершичский район Смоленской области постановляет:</w:t>
      </w:r>
    </w:p>
    <w:p>
      <w:pPr>
        <w:pStyle w:val="Normal"/>
        <w:ind w:right="-6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 </w:t>
      </w:r>
      <w:r>
        <w:rPr>
          <w:rFonts w:cs="Arial"/>
          <w:szCs w:val="28"/>
        </w:rPr>
        <w:t>Утвердить долгосрочную муниципальную целевую программу «</w:t>
      </w:r>
      <w:r>
        <w:rPr>
          <w:bCs/>
          <w:szCs w:val="28"/>
        </w:rPr>
        <w:t>Устойчивое развитие сельских территорий муниципального образования – Ершичский район Смоленской области на 2014-2017 годы и на период до 2020 года</w:t>
      </w:r>
      <w:r>
        <w:rPr>
          <w:rFonts w:cs="Arial"/>
          <w:szCs w:val="28"/>
        </w:rPr>
        <w:t>» согласно приложению.</w:t>
      </w:r>
    </w:p>
    <w:p>
      <w:pPr>
        <w:pStyle w:val="Normal"/>
        <w:ind w:firstLine="540"/>
        <w:jc w:val="both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.Д. Сидоренк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муниципального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- Ершичский район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В.В.Евтихов</w:t>
      </w:r>
    </w:p>
    <w:p>
      <w:pPr>
        <w:pStyle w:val="Normal"/>
        <w:tabs>
          <w:tab w:val="clear" w:pos="709"/>
          <w:tab w:val="left" w:pos="3784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 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Ершичский район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ласти 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 xml:space="preserve">от </w:t>
      </w:r>
      <w:r>
        <w:rPr>
          <w:u w:val="single"/>
        </w:rPr>
        <w:t xml:space="preserve"> 13.03.2013 г.</w:t>
      </w:r>
      <w:r>
        <w:rPr/>
        <w:t xml:space="preserve">  № </w:t>
      </w:r>
      <w:r>
        <w:rPr>
          <w:u w:val="single"/>
        </w:rPr>
        <w:t xml:space="preserve">51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lineRule="atLeast" w:line="100"/>
        <w:jc w:val="center"/>
        <w:rPr/>
      </w:pPr>
      <w:r>
        <w:rPr>
          <w:color w:val="333333"/>
          <w:sz w:val="32"/>
          <w:szCs w:val="32"/>
        </w:rPr>
        <w:t>ДОЛГОСРОЧНАЯ МУНИЦИПАЛЬНАЯ ЦЕЛЕВАЯ ПРОГРАММА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333333"/>
          <w:sz w:val="32"/>
          <w:szCs w:val="32"/>
        </w:rPr>
        <w:t>«УСТОЙЧИВОЕ РАЗВИТИЕ СЕЛЬСКИХ ТЕРРИТОРИЙ МУНИЦИПАЛЬНОГО ОБРАЗОВАНИЯ – ЕРШИЧСКИЙ РАЙОН СМОЛЕНСКОЙ ОБЛАСТИ НА 2014-2017 ГОДЫ И НА ПЕРИОД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333333"/>
          <w:sz w:val="32"/>
          <w:szCs w:val="32"/>
        </w:rPr>
        <w:t>ДО 2020 ГОДА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333333"/>
          <w:sz w:val="32"/>
          <w:szCs w:val="34"/>
        </w:rPr>
      </w:pPr>
      <w:r>
        <w:rPr>
          <w:rFonts w:cs="Arial" w:ascii="Arial" w:hAnsi="Arial"/>
          <w:b/>
          <w:bCs/>
          <w:color w:val="333333"/>
          <w:sz w:val="32"/>
          <w:szCs w:val="3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before="0" w:after="200"/>
        <w:jc w:val="center"/>
        <w:rPr/>
      </w:pPr>
      <w:r>
        <w:rPr>
          <w:szCs w:val="28"/>
        </w:rPr>
        <w:t>2013 год</w:t>
      </w:r>
    </w:p>
    <w:p>
      <w:pPr>
        <w:pStyle w:val="Normal"/>
        <w:spacing w:before="0" w:after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Cs/>
          <w:szCs w:val="34"/>
        </w:rPr>
      </w:pPr>
      <w:r>
        <w:rPr>
          <w:bCs/>
          <w:szCs w:val="34"/>
        </w:rPr>
        <w:t>Паспорт</w:t>
      </w:r>
    </w:p>
    <w:p>
      <w:pPr>
        <w:pStyle w:val="Normal"/>
        <w:jc w:val="center"/>
        <w:rPr>
          <w:bCs/>
          <w:szCs w:val="34"/>
        </w:rPr>
      </w:pPr>
      <w:r>
        <w:rPr>
          <w:bCs/>
          <w:szCs w:val="34"/>
        </w:rPr>
        <w:t xml:space="preserve">Долгосрочной муниципальной целевой программы </w:t>
      </w:r>
      <w:r>
        <w:rPr>
          <w:rFonts w:cs="Arial"/>
          <w:szCs w:val="28"/>
        </w:rPr>
        <w:t>«</w:t>
      </w:r>
      <w:r>
        <w:rPr>
          <w:bCs/>
          <w:szCs w:val="28"/>
        </w:rPr>
        <w:t>Устойчивое развитие сельских территорий муниципального образования - Ершичский район Смоленской области на 2014-2017 годы и на период до 2020 года</w:t>
      </w:r>
      <w:r>
        <w:rPr>
          <w:rFonts w:cs="Arial"/>
          <w:szCs w:val="28"/>
        </w:rPr>
        <w:t>»</w:t>
      </w:r>
    </w:p>
    <w:p>
      <w:pPr>
        <w:pStyle w:val="Normal"/>
        <w:jc w:val="center"/>
        <w:rPr>
          <w:bCs/>
          <w:szCs w:val="34"/>
        </w:rPr>
      </w:pPr>
      <w:r>
        <w:rPr>
          <w:bCs/>
          <w:szCs w:val="34"/>
        </w:rPr>
      </w:r>
    </w:p>
    <w:tbl>
      <w:tblPr>
        <w:tblW w:w="1035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162"/>
      </w:tblGrid>
      <w:tr>
        <w:trPr/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Наименование программы 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333333"/>
                <w:szCs w:val="28"/>
              </w:rPr>
              <w:t xml:space="preserve">Долгосрочная муниципальная целевая программа </w:t>
            </w:r>
            <w:r>
              <w:rPr>
                <w:rFonts w:cs="Arial"/>
                <w:szCs w:val="28"/>
              </w:rPr>
              <w:t>«</w:t>
            </w:r>
            <w:r>
              <w:rPr>
                <w:bCs/>
                <w:szCs w:val="28"/>
              </w:rPr>
              <w:t>Устойчивое развитие сельских территорий муниципального образования – Ершичский район Смоленской области  на 2014-2017 годы и на период до 2020 года</w:t>
            </w:r>
            <w:r>
              <w:rPr>
                <w:rFonts w:cs="Arial"/>
                <w:szCs w:val="28"/>
              </w:rPr>
              <w:t>»</w:t>
            </w:r>
            <w:r>
              <w:rPr>
                <w:color w:val="333333"/>
                <w:szCs w:val="28"/>
              </w:rPr>
              <w:t xml:space="preserve"> (далее – Программа)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Cs w:val="28"/>
              </w:rPr>
            </w:pPr>
            <w:r>
              <w:rPr>
                <w:color w:val="333333"/>
                <w:szCs w:val="28"/>
              </w:rPr>
              <w:t xml:space="preserve">ФЗ </w:t>
            </w:r>
            <w:r>
              <w:rPr>
                <w:szCs w:val="28"/>
              </w:rPr>
              <w:t xml:space="preserve">от 06.10.2003 № 131-ФЗ </w:t>
            </w:r>
            <w:r>
              <w:rPr>
                <w:color w:val="333333"/>
                <w:szCs w:val="28"/>
              </w:rPr>
              <w:t>«Об общих принципах организации местного самоуправления в Российской Федерации»; Концепция федеральной целевой программы «</w:t>
            </w:r>
            <w:r>
              <w:rPr>
                <w:bCs/>
                <w:szCs w:val="28"/>
              </w:rPr>
              <w:t>Устойчивое развитие сельских территорий на 2014-2017 годы и на период до 2020 года»,</w:t>
            </w:r>
            <w:r>
              <w:rPr>
                <w:szCs w:val="28"/>
              </w:rPr>
              <w:t xml:space="preserve"> утвержденная </w:t>
            </w:r>
            <w:hyperlink w:anchor="sub_0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Правительства Российской Федерации от 08.11.2012 № 2071-р</w:t>
            </w:r>
            <w:r>
              <w:rPr>
                <w:bCs/>
                <w:szCs w:val="28"/>
              </w:rPr>
              <w:t>.;</w:t>
            </w:r>
            <w:r>
              <w:rPr>
                <w:szCs w:val="28"/>
              </w:rPr>
              <w:t xml:space="preserve"> 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Заказчик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дминистрация муниципального образования – Ершичский район Смоленской области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тдел по строительству, архитектуре и ЖКХ Администрации муниципального образования – Ершичский район Смоленской области; отдел сельского хозяйства Администрации муниципального образования – Ершичский район Смоленской области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Цели и задачи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333333"/>
                <w:kern w:val="2"/>
                <w:szCs w:val="28"/>
              </w:rPr>
            </w:pPr>
            <w:r>
              <w:rPr>
                <w:szCs w:val="28"/>
              </w:rPr>
              <w:t>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; формирование позитивного отношения к сельскому образу жизни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Сроки  реализации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color w:val="333333"/>
                <w:kern w:val="2"/>
                <w:szCs w:val="28"/>
              </w:rPr>
            </w:pPr>
            <w:r>
              <w:rPr>
                <w:color w:val="333333"/>
                <w:szCs w:val="28"/>
              </w:rPr>
              <w:t>Достижение целей Программы и решение поставленных задач предусматривается в 2014-2020 годы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Перечень основных программных мероприятий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/>
            </w:pPr>
            <w:r>
              <w:rPr>
                <w:rFonts w:eastAsia="Courier New"/>
                <w:color w:val="33333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(приобретение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62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. метров жилья для граждан, проживающих в сельской местности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5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етров жилья для молодых семей и молодых специалистов на селе; строительство 57км. межпоселковых газопроводов и 60 км. распределительных газовых сетей, строительство</w:t>
            </w:r>
          </w:p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онструкция) 21км. сетей водоснабжения.</w:t>
            </w:r>
          </w:p>
        </w:tc>
      </w:tr>
      <w:tr>
        <w:trPr>
          <w:trHeight w:val="860" w:hRule="atLeast"/>
        </w:trPr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Ответственные за выполнение основных мероприятий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– Ершичский район Смоленской области; администрации сельских поселений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Исполнители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color w:val="333333"/>
                <w:kern w:val="2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Подрядчики на основании конкурсного отбора.</w:t>
            </w:r>
          </w:p>
        </w:tc>
      </w:tr>
      <w:tr>
        <w:trPr>
          <w:trHeight w:val="2848" w:hRule="atLeast"/>
        </w:trPr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Unicode MS"/>
                <w:color w:val="333333"/>
                <w:kern w:val="2"/>
                <w:szCs w:val="28"/>
              </w:rPr>
            </w:pPr>
            <w:r>
              <w:rPr>
                <w:color w:val="333333"/>
                <w:szCs w:val="28"/>
              </w:rPr>
              <w:t>Общий объем финансирования Программы — 330,601 млн. руб. в том числе по годам: 2014 год – 34,075 млн.руб.,  2015 год — 34,126 млн.руб., 2016 год – 40,5 млн.руб.,  2017 год – 57,4 млн.руб., 2018 – 2020 годы – 164,5    млн.руб.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сточники финансирования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Arial Unicode MS"/>
                <w:color w:val="333333"/>
                <w:kern w:val="2"/>
                <w:szCs w:val="28"/>
              </w:rPr>
            </w:pPr>
            <w:r>
              <w:rPr>
                <w:color w:val="333333"/>
                <w:szCs w:val="28"/>
              </w:rPr>
              <w:t>Средства федерального бюджета 21,021 млн.руб.,  областного бюджета — 91,218 млн. руб.,  средства бюджета муниципального образования – Ершичский район Смоленской области и бюджетов сельских поселений – 11,218 млн. руб., привлеченные средства – 207,144 млн.руб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color w:val="333333"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Улучшить жилищные условия более </w:t>
              <w:br/>
              <w:t>50 сельских сем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ь для проживания на селе не менее                                      10 молодых семей и молодых специалистов, обеспечив их жилье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овысить обеспеченность сельского населения питьевой водой и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 улучшить демографическую ситуацию на сел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агропромышленный комплекс квалифицированными кадра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повысить общественную оценку сельскохозяйственного труда и привлекательность сельского образа жизн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основание соответ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аемой проблемы и целей Программы приоритетным задач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-экономического развития муниципального образования – Ершичский район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Normal"/>
        <w:ind w:firstLine="510"/>
        <w:jc w:val="both"/>
        <w:rPr/>
      </w:pPr>
      <w:r>
        <w:rPr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.</w:t>
      </w:r>
    </w:p>
    <w:p>
      <w:pPr>
        <w:pStyle w:val="Normal"/>
        <w:ind w:firstLine="510"/>
        <w:jc w:val="both"/>
        <w:rPr/>
      </w:pPr>
      <w:r>
        <w:rPr>
          <w:szCs w:val="28"/>
        </w:rPr>
        <w:t>Настоящая Программа муниципального образования – Ершичский район Смоленской области базируется на положениях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Доктрины продовольственной безопасности Российской Федерации, утвержденной Указом Президента Российской Федерации от 30 января 2010 г. N 120, в соответствии с которыми одним из главных направлений развития аграрного комплекса является создание предпосылок для устойчивого развития сельских территорий, включая:</w:t>
      </w:r>
    </w:p>
    <w:p>
      <w:pPr>
        <w:pStyle w:val="Normal"/>
        <w:ind w:firstLine="510"/>
        <w:jc w:val="both"/>
        <w:rPr/>
      </w:pPr>
      <w:r>
        <w:rPr>
          <w:szCs w:val="28"/>
        </w:rPr>
        <w:t>- осуществление мер по улучшению демографической ситуации в сельской местности;</w:t>
      </w:r>
    </w:p>
    <w:p>
      <w:pPr>
        <w:pStyle w:val="Normal"/>
        <w:ind w:firstLine="510"/>
        <w:jc w:val="both"/>
        <w:rPr/>
      </w:pPr>
      <w:r>
        <w:rPr>
          <w:szCs w:val="28"/>
        </w:rPr>
        <w:t>- развитие социальной инфраструктуры и инженерного обустройства сельских поселений;</w:t>
      </w:r>
    </w:p>
    <w:p>
      <w:pPr>
        <w:pStyle w:val="Normal"/>
        <w:ind w:firstLine="510"/>
        <w:jc w:val="both"/>
        <w:rPr/>
      </w:pPr>
      <w:r>
        <w:rPr>
          <w:szCs w:val="28"/>
        </w:rPr>
        <w:t>- улучшение жилищных условий сельского населения, поддержка комплексной компактной застройки и благоустройство сельских поселений;</w:t>
      </w:r>
    </w:p>
    <w:p>
      <w:pPr>
        <w:pStyle w:val="Normal"/>
        <w:ind w:firstLine="510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повышение престижности труда в сельском хозяйстве;</w:t>
      </w:r>
    </w:p>
    <w:p>
      <w:pPr>
        <w:pStyle w:val="Normal"/>
        <w:ind w:firstLine="510"/>
        <w:jc w:val="both"/>
        <w:rPr/>
      </w:pPr>
      <w:r>
        <w:rPr>
          <w:szCs w:val="28"/>
        </w:rPr>
        <w:t>- развитие в сельской местности местного самоуправления и институтов гражданского общества.</w:t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Предлагаемый в настоящей Программе комплекс мероприятий разработан в соответствии с основными направлениями </w:t>
      </w:r>
      <w:r>
        <w:rPr>
          <w:color w:val="333333"/>
          <w:szCs w:val="28"/>
        </w:rPr>
        <w:t>Концепции федеральной целевой программы «</w:t>
      </w:r>
      <w:r>
        <w:rPr>
          <w:bCs/>
          <w:szCs w:val="28"/>
        </w:rPr>
        <w:t>Устойчивое развитие сельских территорий на 2014-2017 годы и на период до 2020 года», утвержденной распоряжением Правительства Российской Федирации от 8 ноября 2012 года № 2071-р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Достижение к 2020 году предусмотренных Программой целевых индикаторов (показателей) будет способствовать укреплению основ устойчивого и эффективного развития сельского хозяйства на территории района, создаст определенные предпосылки для укрепления производственного и инфраструктурного потенциала сельских поселений, развития их экономики, повышения занятости и доходов сельского населения, улучшения их жилищных условий и социальной среды об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основание целесообразности решения</w:t>
      </w:r>
    </w:p>
    <w:p>
      <w:pPr>
        <w:pStyle w:val="Normal"/>
        <w:jc w:val="center"/>
        <w:rPr/>
      </w:pPr>
      <w:r>
        <w:rPr>
          <w:szCs w:val="28"/>
        </w:rPr>
        <w:t>проблем развития сельских территорий муниципального образования – Ершичский район Смоленской области на основ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-целевого мет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Для обеспечения продовольственной безопасности страны, повышения роли и конкурентоспособности отечественного аграрного сектора экономики на мировом рынке продовольствия необходимо принять адекватные меры по улучшению условий жизни в сельской местности, повышению престижности труда в сельском хозяйстве, привлечению в отрасль новых квалифицированных кадров, улучшению демографической и трудоресурсной ситуации в сельской местности, повышению инвестиционной активности в агропромышленном комплексе и росту экономической активности на сельских территориях.</w:t>
      </w:r>
    </w:p>
    <w:p>
      <w:pPr>
        <w:pStyle w:val="Normal"/>
        <w:ind w:firstLine="510"/>
        <w:jc w:val="both"/>
        <w:rPr/>
      </w:pPr>
      <w:r>
        <w:rPr>
          <w:szCs w:val="28"/>
        </w:rPr>
        <w:t>К числу основных проблем развития сельских населенных пунктов района, на решение которых направлена реализация мероприятий Программы, относятся сложная демографическая ситуация, обезлюдение, низкий уровень развития инженерной инфраструктуры и социальной сферы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В период с 2008 по 2013 год сельское население Ершичского района уменьшилось на 16 % и составляет на 1 января 2013 года 6766 человек. Происходит измельчение сельских населенных пунктов района.</w:t>
      </w:r>
    </w:p>
    <w:p>
      <w:pPr>
        <w:pStyle w:val="Normal"/>
        <w:ind w:firstLine="510"/>
        <w:jc w:val="both"/>
        <w:rPr/>
      </w:pPr>
      <w:r>
        <w:rPr>
          <w:szCs w:val="28"/>
        </w:rPr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 района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Низкий уровень обеспеченности сельских поселений объектами социально-инженерной инфраструктуры является одним из основных факторов, обусловливающих непривлекательность сельской местности и рост миграционных настроений, особенно среди молодеж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Одним из ключевых преимуществ настоящей Программы является использование при ее разработке положительного опыта применения программно-целевого метода при решении социальных проблем развития сельских территорий в рамках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» на 2013-2020 годы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ри этом в основе решения поставленной задачи повышения качества жизни в сельской местности предусматривается использование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, связанных с ростом экономического потенциала сельских территорий, реализацией инвестиционных проектов в агропромышленном комплексе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Использование программно-целевого метода обеспечит сбалансированность и комплексность развития сельских территорий Ершич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иентировочные сроки и этапы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блемы устойчивого развития сельских территор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-целевым метод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Реализацию Программы предлагается осуществить в 2014 - 2020 годах поэтапно.</w:t>
      </w:r>
    </w:p>
    <w:p>
      <w:pPr>
        <w:pStyle w:val="Normal"/>
        <w:ind w:firstLine="510"/>
        <w:jc w:val="both"/>
        <w:rPr/>
      </w:pPr>
      <w:r>
        <w:rPr>
          <w:szCs w:val="28"/>
        </w:rPr>
        <w:t>Первый этап (2014 - 2017 годы)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программ устойчивого развития сельских территорий,  на основе оценки потенциала и перспектив их развития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К завершению первого этапа Программы предполагается,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, определяющий более высокие требования к качеству социальной среды жизнедеятельности в сельской местност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В этой связи второй этап реализации Программы (2018 - 2020 годы) предполагает наращивание темпов социального развития сельских поселе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едложения по целям и задачам Программ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м индикаторам и показателям, позволяющим оцени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реализации Программы по г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Исходя из положений Концепции устойчивого развития сельских территорий Российской Федерации на период до 2020 года, в целях решения задачи Государственной программы по повышению качества жизни сельского населения определены следующие цели Программы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формирование позитивного отношения к сельскому образу жизни.</w:t>
      </w:r>
    </w:p>
    <w:p>
      <w:pPr>
        <w:pStyle w:val="Normal"/>
        <w:ind w:firstLine="510"/>
        <w:jc w:val="both"/>
        <w:rPr/>
      </w:pPr>
      <w:r>
        <w:rPr>
          <w:szCs w:val="28"/>
        </w:rPr>
        <w:t>Достижение цели, связанной с созданием комфортных условий жизнедеятельности в сельской местности, предполагается обеспечить путем решения задачи по комплексному обустройству объектами социальной и инженерной инфраструктуры сельских поселений и удовлетворению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. Выбор указанной задачи для достижения этой цели определен с учетом положительного эффекта от реализации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» на 2013-2020 годы 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Для достижения цели Программы стимулирования инвестиционной активности в агропромышленном комплексе путем создания благоприятных инфраструктурных условий в сельской местности предполагается решить задачу концентрации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Цели Программы, связанные с активизацией участия граждан, проживающих в сельской местности, в решении вопросов местного значения и формированием позитивного отношения к сельскому образу жизни, дополняют основную цель Программы по созданию комфортных условий жизнедеятельности в сельской местности. Достижение указанных целей предполагается обеспечить путем решения соответственно следующих задач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оощрение и популяризация достижений в сфере развития сельских территорий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Оценка достижения целей Программы осуществляется посредством определения степени и полноты достижения поставленных задач, а также использования следующих целевых индикаторов и показателей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доля молодых семей и молодых специалистов, улучшивших жилищные условия в рамках Программы, в общем числе молодых семей и молодых специалистов, состоявших на учете в качестве нуждающихся в жилых помещениях в сельской местности;</w:t>
      </w:r>
    </w:p>
    <w:p>
      <w:pPr>
        <w:pStyle w:val="Normal"/>
        <w:ind w:firstLine="510"/>
        <w:jc w:val="both"/>
        <w:rPr/>
      </w:pPr>
      <w:r>
        <w:rPr>
          <w:szCs w:val="28"/>
        </w:rPr>
        <w:t>ввод в действие межпоселковых газопроводов и распределительных газовых сетей;</w:t>
      </w:r>
    </w:p>
    <w:p>
      <w:pPr>
        <w:pStyle w:val="Normal"/>
        <w:ind w:firstLine="510"/>
        <w:jc w:val="both"/>
        <w:rPr/>
      </w:pPr>
      <w:r>
        <w:rPr>
          <w:szCs w:val="28"/>
        </w:rPr>
        <w:t>уровень газификации домов (квартир) сетевым природным газом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ввод в действие локальных водопроводов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уровень обеспеченности сельского населения питьевой водой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Система целевых индикаторов и показателей мониторинга реализации Программы может быть уточнена в рамках разработки Программы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, установленными Программой на определенн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333333"/>
          <w:szCs w:val="28"/>
        </w:rPr>
      </w:pPr>
      <w:r>
        <w:rPr>
          <w:color w:val="333333"/>
          <w:szCs w:val="28"/>
        </w:rPr>
        <w:t>5. Система программных мероприятий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- 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ширение доступности улучшения жилищных условий граждан </w:t>
        <w:br/>
        <w:t xml:space="preserve">с невысокими личными доходами, постоянно проживающих </w:t>
        <w:br/>
        <w:t>в сельской местности и работающих в отраслях агропромышленного комплекса, в бюджетных учреждениях осуществляется за счет консолидации средств федерального бюджета,  бюджета Смоленской области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ые выплаты гражданам - участникам мероприятий, молодым семьям и молодым специалистам предусматривается предоставлять в размере не более 70 процентов  расчетной стоимости строительства (приобретения) жилья. Финансирование оставшейся части стоимости строительства (приобретения) жилья осуществляется за счет собственных (заемных) средств граждан, молодых семей и молодых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ое мероприятие предусматривает ввод (приобретение) </w:t>
      </w:r>
      <w:r>
        <w:rPr>
          <w:szCs w:val="28"/>
          <w:shd w:fill="FFFFFF" w:val="clear"/>
        </w:rPr>
        <w:t xml:space="preserve">   6224 </w:t>
      </w:r>
      <w:r>
        <w:rPr>
          <w:szCs w:val="28"/>
        </w:rPr>
        <w:t xml:space="preserve">  кв. метров жилья для граждан, проживающих в сельской местности, в том числе </w:t>
      </w:r>
      <w:r>
        <w:rPr>
          <w:szCs w:val="28"/>
          <w:shd w:fill="FFFFFF" w:val="clear"/>
        </w:rPr>
        <w:t xml:space="preserve"> 540</w:t>
      </w:r>
      <w:r>
        <w:rPr>
          <w:szCs w:val="28"/>
        </w:rPr>
        <w:t xml:space="preserve"> кв. метров жилья для молодых семей и молодых специалистов на селе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- Развитие инженерной инфраструктуры в сельской местности.</w:t>
      </w:r>
    </w:p>
    <w:p>
      <w:pPr>
        <w:pStyle w:val="ConsPlusNonformat"/>
        <w:widowControl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роительство (реконструкция) </w:t>
      </w:r>
      <w:r>
        <w:rPr>
          <w:rFonts w:cs="Times New Roman" w:ascii="Times New Roman" w:hAnsi="Times New Roman"/>
          <w:sz w:val="28"/>
          <w:szCs w:val="28"/>
        </w:rPr>
        <w:t>локальных водопроводов в населенных пунктах: с.Ершичи, с.Кузьмичи позволит улучшить санитарно-эпидемиологическую обстановку, позволит повысить обеспеченность населения питьевой водой. Программой предусмотрено строитель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еконструкция) 21км. сетей водоснабжения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color w:val="333333"/>
          <w:szCs w:val="28"/>
        </w:rPr>
        <w:t xml:space="preserve">Строительство межпоселковских газопроводов и </w:t>
      </w:r>
      <w:r>
        <w:rPr>
          <w:szCs w:val="28"/>
        </w:rPr>
        <w:t>распределительных газовых сетей в сельских населенных пунктах: с.Кузьмичи, д.Сукромля. д.Рухань повысит обеспеченность населения района природным газом. Программой предусмотрено строительство 57км.  межпоселковых газопроводов и 60 км. распределительных газовых сетей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10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color w:val="333333"/>
          <w:szCs w:val="28"/>
        </w:rPr>
      </w:pPr>
      <w:r>
        <w:rPr>
          <w:color w:val="333333"/>
          <w:szCs w:val="28"/>
        </w:rPr>
        <w:t>6. Ресурсное обеспечение Программ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           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Программы на период </w:t>
        <w:br/>
        <w:t xml:space="preserve">с 2014 по 2020 год составит </w:t>
      </w:r>
      <w:r>
        <w:rPr>
          <w:szCs w:val="28"/>
          <w:shd w:fill="FFFFFF" w:val="clear"/>
        </w:rPr>
        <w:t xml:space="preserve">  330,601 </w:t>
      </w:r>
      <w:r>
        <w:rPr>
          <w:szCs w:val="28"/>
        </w:rPr>
        <w:t xml:space="preserve"> млн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14 год – 34,075    </w:t>
      </w:r>
      <w:r>
        <w:rPr>
          <w:szCs w:val="28"/>
          <w:shd w:fill="FFFFFF" w:val="clear"/>
        </w:rPr>
        <w:t>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5 год – 34,126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6 год – 40,500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7 год –  57,400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8-2020 годы – 164,500    млн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й бюджет (при условии выделения средств </w:t>
        <w:br/>
        <w:t xml:space="preserve">из федерального бюджета)   - </w:t>
      </w:r>
      <w:r>
        <w:rPr>
          <w:szCs w:val="28"/>
          <w:shd w:fill="FFFFFF" w:val="clear"/>
        </w:rPr>
        <w:t xml:space="preserve"> 21,021</w:t>
      </w:r>
      <w:r>
        <w:rPr>
          <w:szCs w:val="28"/>
        </w:rPr>
        <w:t>млн. рублей 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14 год – 2,180   </w:t>
      </w:r>
      <w:r>
        <w:rPr>
          <w:szCs w:val="28"/>
          <w:shd w:fill="FFFFFF" w:val="clear"/>
        </w:rPr>
        <w:t>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5 год – 2,749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6 год – 1,532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7 год – 1,264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8-2020 годы – 13,296   млн. рубле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 Смоленской области – 91,218</w:t>
        <w:br/>
        <w:t xml:space="preserve">        млн. рублей, в том числе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4 год – 12,049 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5 год – 12,157 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6 год –  13,502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7 год –   12,654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8-2020 годы – 40,856    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ы муниципальных образований (при условии выделения средств из бюджетов муниципальных образований) — 11,218 млн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14 год – 0,896  </w:t>
      </w:r>
      <w:r>
        <w:rPr>
          <w:szCs w:val="28"/>
          <w:shd w:fill="FFFFFF" w:val="clear"/>
        </w:rPr>
        <w:t xml:space="preserve">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5 год – 1,202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6 год – 0,770 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7 год – 2,890 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8-2020 годы – 5,460    млн. рубле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небюджетные источники (при условии поступления средств </w:t>
        <w:br/>
        <w:t>из внебюджетных источников) – 207,144 млн. рублей, в том числе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4 год – 18,950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5 год – 18,018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6 год – 24,696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7 год – 40,592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18-2020 годы – 104,888   млн. руб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внебюджетным источникам, привлекаемым для финансирования Программы, относятся личные  средства граждан и средства, привлеченные по принципу социального партнер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ы и источники поэтапного финансирования программных мероприятий представлены в приложении № </w:t>
      </w:r>
      <w:r>
        <w:rPr>
          <w:szCs w:val="28"/>
          <w:shd w:fill="FFFFFF" w:val="clear"/>
        </w:rPr>
        <w:t>2</w:t>
      </w:r>
      <w:r>
        <w:rPr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color w:val="333333"/>
          <w:szCs w:val="28"/>
        </w:rPr>
      </w:pPr>
      <w:r>
        <w:rPr>
          <w:color w:val="333333"/>
          <w:szCs w:val="28"/>
        </w:rPr>
        <w:t>7. Механизм реализации Программы</w:t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333333"/>
          <w:szCs w:val="28"/>
        </w:rPr>
        <w:t xml:space="preserve">Муниципальным заказчиком Программы является Администрация муниципального образования – Ершичский район Смоленской области, администрации сельских поселени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333333"/>
          <w:szCs w:val="28"/>
        </w:rPr>
        <w:t>Распределение, предоставления и расходование субсидий местным бюджетам на реализацию мероприятий Программы осуществляется в соответствии с Порядком, утвержденным Администрацией Смоленской области.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333333"/>
          <w:szCs w:val="28"/>
        </w:rPr>
      </w:pPr>
      <w:r>
        <w:rPr>
          <w:rFonts w:cs="Tahoma" w:ascii="Tahoma" w:hAnsi="Tahoma"/>
          <w:color w:val="333333"/>
          <w:szCs w:val="28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333333"/>
          <w:szCs w:val="28"/>
        </w:rPr>
      </w:pPr>
      <w:r>
        <w:rPr>
          <w:rFonts w:cs="Tahoma" w:ascii="Tahoma" w:hAnsi="Tahoma"/>
          <w:color w:val="333333"/>
          <w:szCs w:val="28"/>
        </w:rPr>
      </w:r>
    </w:p>
    <w:p>
      <w:pPr>
        <w:pStyle w:val="Normal"/>
        <w:spacing w:lineRule="atLeast" w:line="100"/>
        <w:jc w:val="center"/>
        <w:rPr>
          <w:color w:val="333333"/>
          <w:szCs w:val="28"/>
        </w:rPr>
      </w:pPr>
      <w:r>
        <w:rPr>
          <w:color w:val="333333"/>
          <w:szCs w:val="28"/>
        </w:rPr>
        <w:t>8. Управление Программой и контроль за ходом её реализации</w:t>
      </w:r>
    </w:p>
    <w:p>
      <w:pPr>
        <w:pStyle w:val="Normal"/>
        <w:spacing w:lineRule="atLeast" w:line="10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333333"/>
          <w:szCs w:val="28"/>
        </w:rPr>
        <w:t xml:space="preserve">Контроль за исполнением Программы возлагается на Администрацию муниципального образования - Ершичский район Смоленской области, администрации сельских поселени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333333"/>
          <w:szCs w:val="28"/>
        </w:rPr>
        <w:t xml:space="preserve">Контроль за целевым и эффективным использованием выделенных средств осуществляет финансовое Управление Администрации муниципального образования – Ершичский район Смоленской области. </w:t>
      </w:r>
    </w:p>
    <w:p>
      <w:pPr>
        <w:pStyle w:val="Normal"/>
        <w:spacing w:lineRule="atLeast" w:line="1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1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9. Оценка эффективности  реализации Программы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будет проводиться с использованием показателей выполнения Программы, мониторинг </w:t>
        <w:br/>
        <w:t>и оценка степени достижения целевых значений которых позволяют проанализировать ход выполнения Программы и выбрать правильное управленческое решени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результате реализации настоящей Программы будут сформированы необходимые условия для устойчивого развития сельских территорий: на основе стимулирования развития несельскохозяйственных форм занятости произойдет улучшение инвестиционного климата, будет создана экономическая основа для расширения налогооблагаемой базы экономики сельских территорий и повышения доходов сельского населения, улучшится структура занятости и расширится рынок труда на сел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гнозным оценкам, в сельских поселениях к 2020 году будет создана минимально необходимая среда жизнедеятельности, сельские граждане приблизятся к городским по уровню обеспеченности услугами в области охраны здоровья, образования, культуры, жилищной сферы, инженерного обустро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более 50 сельских семей, в том числе не менее 1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олодых семей и молодых специалистов на селе улучшат жилищные условия, при этом повысится уровень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озрастет обеспеченность сельского населения водой питьевого качества 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еличится обеспеченность сельских семей природным газ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высится гражданская активность сельского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бласти кадрового обеспечения сельскохозяйственного </w:t>
        <w:br/>
        <w:t xml:space="preserve">производства будет создана минимально необходимая база </w:t>
        <w:br/>
        <w:t xml:space="preserve">для преодоления негативных тенденций в этой сфере, привлечения </w:t>
        <w:br/>
        <w:t xml:space="preserve">и закрепления в сельском хозяйстве профессионально подготовленной </w:t>
        <w:br/>
        <w:t xml:space="preserve">молодежи, адаптированной к требованиям рыночной экономики, формирования в отрасли стабильного, высококвалифицированного </w:t>
        <w:br/>
        <w:t>кадрового потенциала, способного к освоению высокоэффектив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кономический эффект реализации Программы состоит </w:t>
        <w:br/>
        <w:t xml:space="preserve">в увеличении производительности сельскохозяйственного труда </w:t>
        <w:br/>
        <w:t>на осно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вышения качества трудового потенциала отрасли в результате укрепления здоровья работающих, улучшения их общеобразовательной </w:t>
        <w:br/>
        <w:t xml:space="preserve">и профессиональной подготовки, создания благоприятных жилищных </w:t>
        <w:br/>
        <w:t xml:space="preserve">и рекреационных условий, увеличения свободного времени для отдыха </w:t>
        <w:br/>
        <w:t>и восстановления способности к тру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настояще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8496" w:hanging="0"/>
        <w:rPr>
          <w:color w:val="000000"/>
          <w:sz w:val="24"/>
        </w:rPr>
      </w:pPr>
      <w:r>
        <w:rPr>
          <w:sz w:val="22"/>
          <w:szCs w:val="22"/>
        </w:rPr>
        <w:t xml:space="preserve">      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к долгосрочной муниципальной целевой программе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</w:rPr>
        <w:t>«Устойчивое развитие сельских территорий муниципального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</w:rPr>
        <w:t>образования – Ершичский район Смоленской области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 xml:space="preserve">на  2014 - 2017 годы и на период до 2020 года»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15"/>
        <w:gridCol w:w="960"/>
        <w:gridCol w:w="774"/>
        <w:gridCol w:w="239"/>
        <w:gridCol w:w="239"/>
        <w:gridCol w:w="78"/>
        <w:gridCol w:w="876"/>
        <w:gridCol w:w="836"/>
        <w:gridCol w:w="142"/>
        <w:gridCol w:w="1982"/>
        <w:gridCol w:w="1082"/>
        <w:gridCol w:w="1155"/>
        <w:gridCol w:w="5256"/>
        <w:gridCol w:w="23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С И С Т Е М 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граммных мероприяти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млн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-ния мероприятия - всего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5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 результ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ероприятия по улучшению жилищных условий граждан, прожив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 молодых семей и молодых специалис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Всего: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161,8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7,498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0,826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2,100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3,400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78,000 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- Ершичский район, администрации сельских поселен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8-2020 годы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учшение жилищных условий жителей сельской местности,  обеспечение жильем молодых семей и молодых специалистов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 молодых семей и молодых специалистов на сел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,04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80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80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40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80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2018-2020 годы</w:t>
            </w:r>
          </w:p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Мероприятия по газоснабжению населенных пунктов (строительство межпоселковских газопроводов и распределительных газовых сетей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3260"/>
        <w:gridCol w:w="1134"/>
        <w:gridCol w:w="5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распределительного газопровода низ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вления в д.Сукром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8,6 км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зификация жил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ов в с.Ворга (6,8 к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жпоселкового газ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а в.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ршичи-Кузьм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25 км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ей в д.Кузьм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8 км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меж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лкового газопров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 д.Рухань ( 15 км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ежп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кового газопров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кого давления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Рухань ( 15 км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ежп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кового газопров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кого давления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Руха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ей в д.Кузьм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8 км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ей в д.Кузьм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ей в д.Рухань (7 к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ежп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ковых газопров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17 км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распр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ельных газовых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тей ( 32,5 км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3,3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12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6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19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2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5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5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5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5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00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hd w:fill="FFFFFF" w:val="clear"/>
              </w:rPr>
              <w:t>25,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Сукромлян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Воргин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Кузьмич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МО -Ершичский район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Кузьмич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Кузьмич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Руха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и 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МО -Ершичский район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8-2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обеспеченности сельского населения сетевым природным газ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Мероприятия по обеспечению сельского населения питьевой вод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3260"/>
        <w:gridCol w:w="1134"/>
        <w:gridCol w:w="5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проектных работ по реконструкции системы водоснабжения в д.Кузьм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ы водоснабжения д.Кузьмичи (5,5к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проектных работ по реконструкции сетей водоснабжения мкр. МСО в с.Ерши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2к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системы водоснабжения нового мкр с.Ершичи (ул.Пушкина, ул. Бояринова) (3,5 к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нового мкр с.Ершичи (ул.Пушкина, ул. Бояринова) (3,5 к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 работ по реконструкции очистных сооружений с.Ерш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 водоснабжения мкр МСО с.Ершичи ( 2к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 работ по реконструкции системы водоснабжения ул.Луговая, Исаковского, Низинская с.Ершичи (4,2к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с.Ерш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бъектов водоснабжения и водоот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водоснабжения (8 к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Кузьм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Кузьмич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я Ершич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и 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и 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-Ершичский район и администрации 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8-2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ышение уровня обеспеченности сельского населения питьевой вод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4"/>
        <w:gridCol w:w="2041"/>
        <w:gridCol w:w="1526"/>
        <w:gridCol w:w="2139"/>
        <w:gridCol w:w="1854"/>
        <w:gridCol w:w="2136"/>
      </w:tblGrid>
      <w:tr>
        <w:trPr>
          <w:trHeight w:val="375" w:hRule="atLeast"/>
        </w:trPr>
        <w:tc>
          <w:tcPr>
            <w:tcW w:w="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4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к долгосрочной муниципальной целевой программ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«Устойчивое развитие сельских территорий муниципальн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образования – Ершичский район Смол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на  2014 - 2017 годы и на период до 2020 года»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этапного финансирования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млн. рублей)</w:t>
            </w:r>
          </w:p>
        </w:tc>
      </w:tr>
      <w:tr>
        <w:trPr>
          <w:trHeight w:val="759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его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Смоленской области*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ы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60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2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218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18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144</w:t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75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80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49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96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50</w:t>
            </w:r>
          </w:p>
        </w:tc>
      </w:tr>
      <w:tr>
        <w:trPr>
          <w:trHeight w:val="291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126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749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57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2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18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32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02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7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69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,4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5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89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9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8 - 2020 годы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5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96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56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6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88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улучшению жилищных условий граждан, проживающих в сельской местности, </w:t>
              <w:br/>
              <w:t>в том числе молодых семей и молодых специали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,498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69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826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1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1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2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02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69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59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0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.824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9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320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06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20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10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70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788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.78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1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1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2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2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1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4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4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56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320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20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00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01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Мероприятия по газоснабжению населенных пунктов (строительство межпоселковых газопроводов, распределительных газовых сетей)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ределительног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зопровода низког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вления в д.Сукромл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8,6 км )                                                    2014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зификация жил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мов в д.Ворга (6,8 км)                         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поселкового газо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а в.дав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ршичи-Кузьмич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25 км )                                                     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тей в д.Кузьмич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8 км )                                                      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меж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кового газопрово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 высокого дав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д.Рухань ( 15 км )                               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межпо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лкового газопров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окого давления д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Рухань ( 15 км )                                    2016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межпо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лкового газопров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окого давления д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.Рухань                                                   201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распре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тей в д.Кузьмич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8 км )                                                       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распре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тей в д.Кузьмичи                                 201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ей в д.Рухань (7 км)                          2017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распре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тей                                               2018-202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межпо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лковых газопровод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окого дав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17 км )                                         2018-2020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распре-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ительных газов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ей ( 32,5 км )                           2018-2020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,000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9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327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16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895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6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86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Мероприятия обеспечение сельского населения питьевой водо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ект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реконструкции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я в д.Кузьмичи              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ы вод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абжения д.Кузьмичи (5,5км)            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ект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реконструкции с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я мкр. МС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.Ершичи ( 2км )                                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снабжения н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р с.Ершичи (ул.Пушк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Бояринова) (3,5 км )                       2015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снабжения н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р с.Ершичи (ул.Пушк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Бояринова) (3,5 км )                     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 по ре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истных сооружений с.Ершичи     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снабжения мкр МС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Ершичи ( 2км )                                 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 по ре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Луговая, Исак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зинская с.Ершичи (4,2км)             2017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очис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ружений с.Ершичи                       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снабжения и водоотведения 201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снабжения (8 км)                   201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отведения                              201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4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385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303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262</w:t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0"/>
      </w:tblGrid>
      <w:tr>
        <w:trPr>
          <w:trHeight w:val="565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6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ежегодному уточнению после утверждения федерального, областного, местных бюджетов на очередной финансовый год  поступления средств из внебюджетных источник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8">
    <w:name w:val="Стиль 8 пт"/>
    <w:qFormat/>
    <w:rPr>
      <w:spacing w:val="-2"/>
      <w:sz w:val="28"/>
    </w:rPr>
  </w:style>
  <w:style w:type="character" w:styleId="Style14">
    <w:name w:val="Верхний колонтитул Знак"/>
    <w:qFormat/>
    <w:rPr>
      <w:kern w:val="2"/>
      <w:sz w:val="28"/>
      <w:szCs w:val="24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MBU</dc:creator>
  <dc:description/>
  <cp:keywords/>
  <dc:language>en-US</dc:language>
  <cp:lastModifiedBy>Pantuxov</cp:lastModifiedBy>
  <cp:lastPrinted>2013-03-20T17:41:00Z</cp:lastPrinted>
  <dcterms:modified xsi:type="dcterms:W3CDTF">2013-03-22T05:21:00Z</dcterms:modified>
  <cp:revision>106</cp:revision>
  <dc:subject/>
  <dc:title/>
</cp:coreProperties>
</file>