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_ 05.03.2014 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_49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с. Ершичи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воде нежилого помещения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жилое помещение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left="0" w:right="253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основании заявления Шилкиной Жанны Александровны от 20.01.2014г.  № 01 и акта межведомственной комиссии о переводе нежилого помещения (конторы), расположенного :  Смоленская область,  Ершичский район, с. Ворга, ул. Дзержинского, д. 45, в жилое помещение, в соответствии со статьями 22, 23 Жилищного кодекса Российской Федерации Администрация муниципального образования  -  Ершичский   район 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left="0" w:right="480" w:hanging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1. Перевести нежилое помещение (контору), принадлежащее Шилкиной  Жанне Александровне на праве собственности (свидетельство о государственной регистрации права  67- АВ  № 026291 от 10 декабря 2013года), расположенное по адресу: Смоленская область,  Ершичский район, ул.Дзержинского, д.45,в жилое помещение.</w:t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KNV</cp:lastModifiedBy>
  <cp:lastPrinted>2014-03-12T09:32:00Z</cp:lastPrinted>
  <dcterms:modified xsi:type="dcterms:W3CDTF">2010-07-21T11:46:00Z</dcterms:modified>
  <cp:revision>2</cp:revision>
  <dc:subject/>
  <dc:title> </dc:title>
</cp:coreProperties>
</file>