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АДМИНИСТРАЦИЯ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 xml:space="preserve"> 07.03.2013 г.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48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 xml:space="preserve">                </w:t>
      </w:r>
      <w:r>
        <w:rPr>
          <w:sz w:val="22"/>
        </w:rPr>
        <w:t xml:space="preserve"> </w:t>
      </w:r>
      <w:r>
        <w:rPr>
          <w:sz w:val="22"/>
        </w:rPr>
        <w:t>с. Ершичи</w:t>
      </w:r>
    </w:p>
    <w:p>
      <w:pPr>
        <w:pStyle w:val="Normal"/>
        <w:rPr/>
      </w:pPr>
      <w:r>
        <w:rPr>
          <w:sz w:val="22"/>
        </w:rPr>
        <w:t xml:space="preserve">                 </w:t>
      </w:r>
      <w:r>
        <w:rPr>
          <w:sz w:val="22"/>
        </w:rPr>
        <w:t>Ершичского района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>Смоленской области</w:t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беспечении пожарной безопасности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ъектов и населенных пунктов на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ритории муниципального образования -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ршичский район Смоленской области</w:t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в весенне-летний период 2013 года. 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 xml:space="preserve">В соответствии с Федеральным законом от 21 декабря 1994 года №69-ФЗ «О пожарной безопасности» (далее - Федеральный закон от 21 декабря 1994 года №69-ФЗ) и Федеральным законом от 22 июля 2008 года №123-ФЗ «Технический регламент о требованиях пожарной безопасности» (далее - Федеральный закон от 22 июля 2008 года №123-ФЗ), в целях предупреждения пожаров и обеспечения безопасности людей в весенне-летний период 2013 года на территории муниципального образования - Ершичский район Смоленской области, Администрация муниципального образования - Ершичский район Смоленской области 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План  проведения организационных мероприятий по подготовке объектов и населенных пунктов, усилению охраны лесов   от пожаров в 2013 году в  муниципальном образовании - Ершичский район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ам муниципальных образований сельских поселений, руководителям организаций, предприятий, независимо от их организационно-правовых форм, в рамк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Руководствуясь требованиями статей 19, 25, 37 Федерального закона от 21 декабря 1994г. № 69-Ф3, статьи 63 Федерального закона от 22 июля 2008 года №123-ФЗ, Правилами  противопожарного режима в Российской Федерации, утвержденными Постановлением Правительства Российской Федерации от 25 апреля 2012 г. № 390, разработать в срок до 1 апреля 2013 года  планы противопожарных мероприятий по подготовке объектов, жилищного фонда и населенных пунктов к эксплуатации в весенне-летний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полномочий, возложенных на органы местного самоуправления в области пожарной безопасности организовать выполнение первичных мер пожарной безопасности, указанных в статье 63 Федерального закона от 22 июля 2008 года №123-ФЗ, в том числе в части   обеспечения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 в област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 срок до 15 апреля 2013 года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растительности и мусора, наличие и состояние водоисточников, приспособленных для целей пожаротушения, беспрепятственных подъездов пожарной техники, возможность использования имеющейся водовозной и землеройной техники. Категорически запретить сжигание мусора и сухой травы на территориях и вблизи населенных пунктов, а также стерни на по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4. Для населенных пунктов, подвергающихся угрозе лесоторфяных пожаров, разработать и выполнить до 22 апреля 2013 года мероприятия, исключающие возможность распространения огня на населенные пункты и обратно (устройство защитных противопожарных полос, удаление сухой растительности, дежурство на водоподающей техни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рок до 30 марта 2013 года организовать и провести проверку технического состояния противопожарного водоснабжения  населенных пунктов района и организаций. Принять меры по организации своевременного ремонта неисправных пожарных гидрантов, очистке водоемов, приспособленных для целей пожаротушения, обеспечению подъездов к ним и оборудованию площадками для установки пожа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инять меры по выполнению противопожарных мероприятий, указанных в предписаниях отдела надзорной деятельности Рославльского, Ершичского и Шумячского районов, в том числе на объектах социальной сферы  с круглосуточным  массовым пребыванием людей, жизнеобеспечения, обратив особое внимание на содержание территории,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противопожарной  защ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рганизовать на территориях сельских поселений   противопожарную пропаганду и обучение населения мерам пожарной безопасности. В порядке, установленном законодательством, провести встречи (сходы) с населением по разъяснению мер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2.8. П</w:t>
      </w:r>
      <w:r>
        <w:rPr>
          <w:sz w:val="28"/>
          <w:szCs w:val="28"/>
        </w:rPr>
        <w:t>равовыми актами органов местного самоуправления организовать на территориях муниципальных образований сельских поселений работу   добровольной пожарной охраны. Привлекать членов ДПД   для проведения профилактических мероприятий в жилищном фонде населенных пунктов 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едседателю Комиссии по чрезвычайным ситуациям и обеспечению пожарной безопасности при Администрации муниципального образования - Ершичский район (С.Д. Сидоренко) вопросы подготовки к весенне-летнему периоду рассмотреть на заседании  в срок до 25 мар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бразованию Администрации муниципального образования - Ершичский район (А.В. Быков), отделу по культуре Администрации муниципального образования - Ершичский район (Н.Н. Генделева), а также рекомендовать ОГБУЗ «Ершичская ЦРБ» (В.И. Цурик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аксимально использовать весенне-летний период для приведения объектов в пожаробезопасное состо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на подведомственных объектах работу, направленную на улучшение противопожарного состояния подведомственных учреждений, обратив особое внимание на состояние путей эвакуации и электрохозяйства зданий и сооружений, противопожарн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ежемесячные практические тренировки со всеми категориями работников по эвакуации, а также по отработке навыков использования первичных средств пожаротуш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 Отделу сельского хозяйства Администрации муниципального образования - Ершичский район (Ю.В. Пантюх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реди руководителей сельскохозяйственных предприятий о приведении в пожаробезопасное состояние животноводческих помещений и других объектов, обеспечение их надежной сторожевой охраной, а также водой для целей пожароту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Рекомендовать отделу надзорной деятельности Рославльского,Ершичского и Шумячского районов (С.Н. Манулико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Подготовить и направить в Администрации сельских поселений, на предприятия и учреждения информационные письма с рекомендациями по подготовке объектов и жилищного фонда к весенне-летнему периоду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. Осуществлять контроль за выполнением  противопожарных мероприятий на объектах и в населенных пунктах, оказывать методическую помощь руководителям в реализации данно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муниципального образования - Ершичский район, председателя КЧС и ОПБ С.Д. Сид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шичский район Смоленской области                                              В.В. Евт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sz w:val="21"/>
          <w:lang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sz w:val="21"/>
          <w:lang w:eastAsia="zh-CN" w:bidi="hi-IN"/>
        </w:rPr>
        <w:t>УТВЕРЖДЕН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постановлением Администрации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муниципального образования - Ершичский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район Смолен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Unicode MS" w:cs="Mangal"/>
          <w:kern w:val="2"/>
          <w:lang w:eastAsia="zh-CN" w:bidi="hi-IN"/>
        </w:rPr>
        <w:t>от____________________ №</w:t>
      </w:r>
      <w:r>
        <w:rPr>
          <w:rFonts w:eastAsia="Arial Unicode MS" w:cs="Mangal"/>
          <w:kern w:val="2"/>
          <w:u w:val="single"/>
          <w:lang w:eastAsia="zh-CN" w:bidi="hi-IN"/>
        </w:rPr>
        <w:t xml:space="preserve"> ______</w:t>
      </w:r>
    </w:p>
    <w:p>
      <w:pPr>
        <w:pStyle w:val="Normal"/>
        <w:widowControl w:val="false"/>
        <w:textAlignment w:val="baseline"/>
        <w:rPr>
          <w:rFonts w:eastAsia="Arial Unicode MS" w:cs="Mangal"/>
        </w:rPr>
      </w:pPr>
      <w:r>
        <w:rPr>
          <w:rFonts w:eastAsia="Times New Roman" w:cs="Times New Roman"/>
          <w:kern w:val="2"/>
          <w:sz w:val="21"/>
          <w:lang w:eastAsia="zh-CN" w:bidi="hi-IN"/>
        </w:rPr>
        <w:t xml:space="preserve"> 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sz w:val="21"/>
          <w:lang w:eastAsia="zh-CN" w:bidi="hi-IN"/>
        </w:rPr>
      </w:pPr>
      <w:r>
        <w:rPr>
          <w:rFonts w:eastAsia="Arial Unicode MS" w:cs="Mangal"/>
          <w:b/>
          <w:kern w:val="2"/>
          <w:sz w:val="21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ПЛАН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проведения организационных мероприятий по подготовке объектов и населенных пунктов,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Arial Unicode MS" w:cs="Mangal"/>
          <w:b/>
          <w:kern w:val="2"/>
          <w:lang w:eastAsia="zh-CN" w:bidi="hi-IN"/>
        </w:rPr>
        <w:t>по усилению охраны лесов от пожаров в 2013 году в муниципальном образовании -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  <w:t>Ершичский район Смоленской области</w:t>
      </w:r>
    </w:p>
    <w:p>
      <w:pPr>
        <w:pStyle w:val="Normal"/>
        <w:widowControl w:val="false"/>
        <w:jc w:val="center"/>
        <w:textAlignment w:val="baseline"/>
        <w:rPr>
          <w:rFonts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/>
          <w:b/>
          <w:kern w:val="2"/>
          <w:lang w:eastAsia="zh-CN" w:bidi="hi-IN"/>
        </w:rPr>
      </w:r>
    </w:p>
    <w:tbl>
      <w:tblPr>
        <w:tblW w:w="147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  <w:gridCol w:w="46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уемы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рок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б обеспечении пожарной безопасности объектов и населенных пунктов на территории муниципального образования - Ершичский район Смоленской области в весенне-летний период 2013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05.03.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тдел по делам ГО,ЧС и мобилизационной подготовке Администраци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района «О введении на территории муниципального образования - Ершичский район особого противопожарного режи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илизационной подготовке Администрации МО, Ершичское лесничество, ПЧ-30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оекта постановления Администрации МО «О введении запрета на посещение лесов на территории муниципального образования - Ершичский рай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С возникновением 5 класса пожарной опасн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илизационной подготовке Администрации МО, Ершичское лесничество, ПЧ-30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ормирование оперативного штаба по тушению природных пожаров, обеспечению пожарной безопасности объектов и населенных пунктов Ершичского района в весенне-летн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1-я декада апреля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омиссия по чрезвычайным ситуациям, ОНД по Ершичскому району, Ершичское лесничество, ПЧ-30, 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роведение инструкторско-методических занятий с членами районного оперативного штаба по вопросам безопасного проведения пожароопасного сезона 2013 года в Ершич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-я декада апреля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ОНД по Ершичскому району, Ершичское   лесничество,ПЧ-30, Глав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утверждение плана проведения профилактических противопожарных мероприятий охотопользователями на территории района. Согласование сроков проведения весенней и осенней охоты с учетом складывающейся пожарной обстановки в ле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рт, август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сельского хозяйства Администрации МО, охотохозяйства, Ерши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заседания комиссии по предупреждению и ликвидации чрезвычайных ситуаций и обеспечению пожарной безопасности (далее - КЧС и ОПБ) «Об основных задачах на весенне-летний период 2013 года по тушению природных пожаров, обеспечению пожарной безопасности объектов и населенных пунктов Ершичского 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3-я декада марта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. подготовке Администрации МО, Ершичское лесничество, ПЧ-30, ОНД по Ершичскому район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заседания КЧС и ОПБ «О готовности сил и средств к тушению природных пожаров, обеспечению пожарной безопасности объектов и населенных пунктов Ершичского района в весенне-летний период 2013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3-я декада марта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. подготовке Администрации МО, Ершичское лесничество, ПЧ-30, ОНД по Ершичскому район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необходимого медицинского обеспечения мероприятий по предупреждению и ликвидации чрезвычайных ситуаций в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01 мая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ГБУЗ «Ершичская ЦРБ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правовых актов по обеспечению пожарной безопасности в пожароопасный период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01 апреля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Главы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за принятием и выполнением нормативных правовых актов в администрациях сельских поселений на предстоящий пожароопасны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До 15 апреля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. подготовке Администрации МО, Главы 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проведения в средствах массовой информации противопожарной пропаганды, обеспечение регулярного информирования населения Ершичского района о пожарной обстановке в лесах и необходимости соблюдения правил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Редакция газеты «Нива», ОНД по Ершичскому району, ПЧ-30, Ерши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 проведение контролируемого выжигания напочвенного покрова (с соблюдением мер пожарной безопасности и привлечением пожарных расчетов), с целью снижения весеннего пика горимости на территории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сельского хозяйства Администрации МО, ОНД по Ершичскому району, ПЧ-30, Ершичское лесничество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ограничительно-запретительных мер на проведение выжигания травы и стерни на сельскохозяйственных угодьях и территориях, граничащих с лесными массивами, с повышением класса пожаро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Май- август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. подготовке Администрации МО, Ершичское лесничество, ПЧ-30, ОНД по Ершичскому району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ланирование и контроль выполнения превентивных мероприятий по организации противопожарной защиты населенных пунктов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рганизация совместно с пунктом полиции по Ершичскому району, ОНД по Ершичскому району, ПЧ-30, главами муниципальных образований сельских поселений подворного обхода жилых домов граждан, обучение населения мерам пожарной безопасности по месту жительства и работ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рганизация и проведение проверок обеспечения условий для беспрепятственного проезда пожарной и специальной техники к подъездам жилых домов и объектам экономики, а также источникам водоснабжени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восстановление противопожарной техники, формирование личным составом добровольных пожарных  дружин,   организация несения постоянного дежур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ремонт неисправных пожарных гидрантов, водонапорных башен, колодцев, принятие мер по очистке подъездных путей к ним и другим источникам для забора воды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дение ревизий бесхозных списанных зданий, строений, сооружений, жилых домов, в т.ч., деревянных, находящихся на территории образовательных учреждений, учреждений здравоохранения, населенных пунктов, принятие мер по их сносу и своевременной ликвидаци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пашки населенных пунктов, находящихся в непосредственной близости к лесным массивам с оформлением соответствующих акт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контроль содержания, обустройства и наличия противопожарных разрыв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мест подачи звуковых сигналов пожарной тревог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на пожароопасный период пожарных щитов (ведро, лопата, топор, багор, веревка и другое имущество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оборудование пожарных водоемов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вопросов соблюдения противопожарной безопасности на основных объектах жизнеобеспечения населения (на объектах жилищно-коммунального хозяйства, соцкультсферы с массовым пребыванием людей, объектах энерго и газоснабжения)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- проверка работоспособности уличных таксоф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30 апреля, далее ежемесяч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Пункт полиции по Ершичскому району, ОНД по Ершичскому району, ПЧ-30, Главы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Формирование мобильных групп из числа сотрудников лесничества, Администрации района, администраций сельских поселений,  пункта полиции по Ершичскому району и ГИБДД, ОНД по Ершичскому району для контроля запретительных ограничений при посещении лесных масс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 при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Ершичское лесничество, пункт полиции по Ершичскому району,ОНД по Ершичскому району, ПЧ-30, Главы   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выполнения требований пожарной безопасности в полосах отвода автомобильных дорог, ЛЭП, магистральных газо- пров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В течение пожароопасного пери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Ершичский РЭС, Ершичский районный газовый участок, СОГУ «Ершичское ДРСУ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Контроль за полнотой выполнения постановлений Администрации района, принятых решений КЧС и ОПБ, планов об обеспечении пожарной безопасности объектов и населенных пунктов и принятых мерах по охране лесов   Ершичского района в весенне-летний период 201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стоянно в течение пожароопасного сезон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едседатель КЧС и ОП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роведение районных пожарно-технических учений лесопожарных формирований, включенных в районный план тушения лесн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До 20 мая</w:t>
            </w:r>
          </w:p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Ершичское лесничество, пункт полиции по Ершичскому району,ОНД по Ершичскому району, ПЧ-30, Главы    сельских поселен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дготовка и проведение тренировок Единой дежурно-диспетчерской службы запланированных: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Arial Unicode MS" w:cs="Mangal"/>
                <w:kern w:val="2"/>
                <w:lang w:eastAsia="zh-CN" w:bidi="hi-IN"/>
              </w:rPr>
              <w:t>- по плану ГУ МЧС России по Смоленской области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- по плану Администрации района по вопросам координации дежурно-диспетчерских служб района в условиях массовых природных и бытовых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По отдельному графику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Отдел по делам ГО,ЧС и моб.подготовке Администрации МО, ОГПН по Ершичскому району, Главы сельских поселений, руководители организаций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eastAsia="Arial Unicode MS" w:cs="Mangal"/>
                <w:kern w:val="2"/>
                <w:lang w:eastAsia="zh-CN" w:bidi="hi-IN"/>
              </w:rPr>
            </w:pPr>
            <w:r>
              <w:rPr>
                <w:rFonts w:eastAsia="Arial Unicode MS" w:cs="Mangal"/>
                <w:kern w:val="2"/>
                <w:lang w:eastAsia="zh-CN" w:bidi="hi-IN"/>
              </w:rPr>
              <w:t>Организация информирования населения о выполнении (невыполнении) основных противопожарных мероприятий через средства массовой информации, доведение принятых решений Администрации МО района и районного оперативного штаба по вопросам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>Апрель-август 2013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/>
            </w:pPr>
            <w:r>
              <w:rPr>
                <w:rFonts w:eastAsia="Arial Unicode MS" w:cs="Mangal"/>
                <w:kern w:val="2"/>
                <w:lang w:eastAsia="zh-CN" w:bidi="hi-IN"/>
              </w:rPr>
              <w:t xml:space="preserve">Редакция газеты «Нива»,Отдел по делам ГО,ЧС и моб. подготовке Администрации МО,ОНД по Ершичскому району, Главы     сельских поселений   </w:t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 w:cs="Mangal"/>
          <w:kern w:val="2"/>
          <w:sz w:val="21"/>
          <w:lang w:eastAsia="zh-CN" w:bidi="hi-IN"/>
        </w:rPr>
      </w:pPr>
      <w:r>
        <w:rPr>
          <w:rFonts w:eastAsia="Arial Unicode MS" w:cs="Mangal"/>
          <w:kern w:val="2"/>
          <w:sz w:val="21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Arial Unicode MS" w:cs="Mangal"/>
          <w:kern w:val="2"/>
          <w:sz w:val="21"/>
          <w:lang w:eastAsia="zh-CN" w:bidi="hi-IN"/>
        </w:rPr>
      </w:pPr>
      <w:r>
        <w:rPr>
          <w:rFonts w:eastAsia="Arial Unicode MS" w:cs="Mangal"/>
          <w:kern w:val="2"/>
          <w:sz w:val="21"/>
          <w:lang w:eastAsia="zh-CN" w:bidi="hi-IN"/>
        </w:rPr>
      </w:r>
    </w:p>
    <w:p>
      <w:pPr>
        <w:pStyle w:val="Normal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18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НВ</dc:creator>
  <dc:description/>
  <cp:keywords/>
  <dc:language>en-US</dc:language>
  <cp:lastModifiedBy>Дроздов</cp:lastModifiedBy>
  <cp:lastPrinted>2013-03-11T10:12:00Z</cp:lastPrinted>
  <dcterms:modified xsi:type="dcterms:W3CDTF">2013-03-11T06:28:00Z</dcterms:modified>
  <cp:revision>12</cp:revision>
  <dc:subject/>
  <dc:title> </dc:title>
</cp:coreProperties>
</file>