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/>
      </w:pPr>
      <w:r>
        <w:rPr/>
        <w:t>АДМИНИСТРАЦИЯ МУНИЦИПАЛЬНОГО ОБРАЗОВАНИЯ -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ИЙ РАЙОН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04.03.2014 г.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47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с. Ершичи</w:t>
      </w:r>
    </w:p>
    <w:p>
      <w:pPr>
        <w:pStyle w:val="Normal"/>
        <w:rPr>
          <w:sz w:val="22"/>
        </w:rPr>
      </w:pPr>
      <w:r>
        <w:rPr>
          <w:sz w:val="22"/>
        </w:rPr>
        <w:t>Ершичского района</w:t>
      </w:r>
    </w:p>
    <w:p>
      <w:pPr>
        <w:pStyle w:val="Normal"/>
        <w:rPr>
          <w:sz w:val="22"/>
        </w:rPr>
      </w:pPr>
      <w:r>
        <w:rPr>
          <w:sz w:val="22"/>
        </w:rPr>
        <w:t>Смоленской области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беспечении пожарной безопасности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ъектов и населенных пунктов на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и муниципального образования -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ршичский район Смоленской области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в весенне-летний период 2014 года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 (далее - Федеральный закон от 21 декабря 1994 года № 69-ФЗ) и Федеральным законом от 22 июля 2008 года № 123-ФЗ «Технический регламент о требованиях пожарной безопасности» (далее - Федеральный закон от 22 июля 2008 года № 123-ФЗ), в целях предупреждения пожаров и обеспечения безопасности людей в весенне-летний период 2014 года на территории муниципального образования - Ершичский район Смоленской области, Администрация муниципального образования - Ершичский район Смоленской области 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й План проведения организационных мероприятий по подготовке объектов и населенных пунктов, усилению охраны лесов от пожаров в 2014 году в муниципальном образовании - Ершичский район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Главам муниципальных образований сельских поселений, руководителям организаций, предприятий, независимо от их организационно - правовых форм, в рамк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Руководствуясь требованиями статей 19, 25, 37 Федерального закона от 21 декабря 1994 г. № 69-Ф3, статьи 63 Федерального закона от 22 июля 2008 года № 123-ФЗ, Правилами противопожарного режима в Российской Федерации, утвержденными Постановлением Правительства Российской Федерации от 25 апреля 2012 г. № 390, разработать в срок до 1 апреля 2014 года планы противопожарных мероприятий по подготовке объектов, жилищного фонда и населенных пунктов к эксплуатации в весенне-летний пожароопас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В целях реализации полномочий, возложенных на органы местного самоуправления в области пожарной безопасности организовать выполнение первичных мер пожарной безопасности, указанных в статье 63 Федерального закона от 22 июля 2008 года № 123-ФЗ, в том числе в части обеспечения населенных пунктов водоисточниками для целей наружного пожаротушения, водоподающей техникой, беспрепятственного проезда пожарной техники к месту пожара, связи и оповещения населения, организации обучения населения мерам пожарной безопасности и проведения противопожарной пропаганды в област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  <w:tab/>
        <w:t>В срок до 15 апреля 2014 года организовать и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растительности и мусора, наличие и состояние водоисточников, приспособленных для целей пожаротушения, беспрепятственных подъездов пожарной техники, возможность использования имеющейся водовозной и землеройной техники. Категорически запретить сжигание мусора и сухой травы на территориях и вблизи населенных пунктов, а также стерни на по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Для населенных пунктов, подвергающихся угрозе лесоторфяных пожаров, разработать и выполнить до 22 апреля 2014 года мероприятия, исключающие возможность распространения огня на населенные пункты и обратно (устройство защитных противопожарных полос, удаление сухой растительности, дежурство на водоподающей техни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В срок до 30 марта 2014 года организовать и провести проверку технического состояния противопожарного водоснабжения населенных пунктов района и организаций. Принять меры по организации своевременного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 для установки пожар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Принять меры по выполнению противопожарных мероприятий, указанных в предписаниях отдела надзорной деятельности Рославльского, Ершичского и Шумячского районов, в том числе на объектах социальной сферы с круглосуточным массовым пребыванием людей, жизнеобеспечения, обратив особое внимание на содержание территории, состояние путей эвакуации, техническое состояние электрооборудования, наличие и исправность первичных средств пожаротушения, внутреннего противопожарного водопровода, автоматических систем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Организовать на территориях сельских поселений противопожарную пропаганду и обучение населения мерам пожарной безопасности. В порядке, установленном законодательством, провести встречи (сходы) с населением по разъяснению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8.</w:t>
        <w:tab/>
        <w:t>П</w:t>
      </w:r>
      <w:r>
        <w:rPr>
          <w:sz w:val="28"/>
          <w:szCs w:val="28"/>
        </w:rPr>
        <w:t>равовыми актами органов местного самоуправления организовать на территориях муниципальных образований сельских поселений работу добровольной пожарной охраны. Привлекать членов ДПД для проведения профилактических мероприятий в жилищном фонде населенных пунктов и обучения населения мерам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редседателю Комиссии по чрезвычайным ситуациям и обеспечению пожарной безопасности при Администрации муниципального образования - Ершичский район Смоленской области (С.Д. Сидоренко) на заседании рассмотреть вопросы подготовки к весенне-летнему периоду в срок до 05 марта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Отделу по образованию Администрации муниципального образования - Ершичский район (А.В.Быков), отделу по культуре Администрации муниципального образования - Ершичский район (Н.Н.Генделева), а также рекомендовать ОГБУЗ «Ершичская ЦРБ» (В.И.Цури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Максимально использовать весенне-летний период для приведения объектов в пожаробезопас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Провести на подведомственных объектах работу, направленную на улучшение противопожарного состояния подведомственных учреждений, обратив особое внимание на состояние путей эвакуации и электрохозяйства зданий и сооружений,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Организовать ежемесячные практические тренировки со всеми категориями работников по эвакуации, а также по отработке навыков использования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тделу сельского хозяйства Администрации муниципального образования - Ершичский район (Ю.В.Пантюх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ровести разъяснительную работу среди руководителей сельскохозяйственных предприятий о приведении в пожаробезопасное состояние животноводческих помещений и других объектов, обеспечение их надежной сторожевой охраной, а также водой для целей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Рекомендовать отделу надзорной деятельности Рославльского, Ершичского и Шумячского районов (С.Н.Манулик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Подготовить и направить в Администрации сельских поселений, на предприятия и учреждения информационные письма с рекомендациями по подготовке объектов и жилищного фонда к весенне-летнему периоду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Осуществлять контроль над выполнением  противопожарных мероприятий на объектах и в населенных пунктах, оказывать методическую помощь руководителям в реализации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 вступает в законную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Контроль над выполнением настоящего постановления возложить на заместителя Главы Администрации муниципального образования - Ершичский район, председателя КЧС и ОПБ С.Д. Сид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rPr/>
      </w:pPr>
      <w:r>
        <w:rPr>
          <w:sz w:val="28"/>
          <w:szCs w:val="28"/>
        </w:rPr>
        <w:t>Ершичский район Смоленской области                                                         В.В.Евти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0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А.И.Денисов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6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__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ослать: районной  прокуратуре, сельским поселениям, редакции газеты «Нива», отделу по делам ГО и ЧС, отделу сельского хозяйства, Ершичскому филиалу СОГБУ «Смоленскавтодор», ПЧ-30, ОНД, ПП по Ершичскому району, МУП «Коммунальщик», ОГБУЗ «Ершичская ЦРБ»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2060" w:hRule="atLeast"/>
        </w:trPr>
        <w:tc>
          <w:tcPr>
            <w:tcW w:w="4906" w:type="dxa"/>
            <w:tcBorders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зы: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.Д.Сидоренко       ________________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0" w:hanging="0"/>
              <w:rPr/>
            </w:pPr>
            <w:r>
              <w:rPr>
                <w:b w:val="false"/>
              </w:rPr>
              <w:t>М.М.Бугаев             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.И.Бокатый          _______________</w:t>
            </w:r>
          </w:p>
        </w:tc>
        <w:tc>
          <w:tcPr>
            <w:tcW w:w="4906" w:type="dxa"/>
            <w:tcBorders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0" w:hanging="0"/>
              <w:rPr/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>«____»________  ________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>«____»________  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rPr/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>«____»________ 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 w:cs="Times New Roman"/>
          <w:kern w:val="2"/>
          <w:sz w:val="21"/>
          <w:lang w:eastAsia="zh-C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Unicode MS" w:cs="Mangal"/>
          <w:kern w:val="2"/>
          <w:sz w:val="21"/>
          <w:lang w:eastAsia="zh-CN" w:bidi="hi-IN"/>
        </w:rPr>
        <w:t>УТВЕРЖДЕН</w:t>
      </w:r>
    </w:p>
    <w:p>
      <w:pPr>
        <w:pStyle w:val="Normal"/>
        <w:widowControl w:val="false"/>
        <w:jc w:val="center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>постановлением Администрации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>муниципального образования - Ершичский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>район Смоленской области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u w:val="single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>от</w:t>
      </w:r>
      <w:r>
        <w:rPr>
          <w:rFonts w:eastAsia="Arial Unicode MS" w:cs="Mangal"/>
          <w:kern w:val="2"/>
          <w:u w:val="single"/>
          <w:lang w:eastAsia="zh-CN" w:bidi="hi-IN"/>
        </w:rPr>
        <w:t xml:space="preserve">  04.03.2014 г. </w:t>
      </w:r>
      <w:r>
        <w:rPr>
          <w:rFonts w:eastAsia="Arial Unicode MS" w:cs="Mangal"/>
          <w:kern w:val="2"/>
          <w:lang w:eastAsia="zh-CN" w:bidi="hi-IN"/>
        </w:rPr>
        <w:t xml:space="preserve"> №_</w:t>
      </w:r>
      <w:r>
        <w:rPr>
          <w:rFonts w:eastAsia="Arial Unicode MS" w:cs="Mangal"/>
          <w:kern w:val="2"/>
          <w:u w:val="single"/>
          <w:lang w:eastAsia="zh-CN" w:bidi="hi-IN"/>
        </w:rPr>
        <w:t>47_</w:t>
      </w:r>
    </w:p>
    <w:p>
      <w:pPr>
        <w:pStyle w:val="Normal"/>
        <w:widowControl w:val="false"/>
        <w:textAlignment w:val="baseline"/>
        <w:rPr>
          <w:rFonts w:eastAsia="Arial Unicode MS" w:cs="Mangal"/>
        </w:rPr>
      </w:pPr>
      <w:r>
        <w:rPr>
          <w:rFonts w:eastAsia="Times New Roman" w:cs="Times New Roman"/>
          <w:kern w:val="2"/>
          <w:sz w:val="21"/>
          <w:lang w:eastAsia="zh-CN" w:bidi="hi-IN"/>
        </w:rPr>
        <w:t xml:space="preserve"> 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sz w:val="21"/>
          <w:lang w:eastAsia="zh-CN" w:bidi="hi-IN"/>
        </w:rPr>
      </w:pPr>
      <w:r>
        <w:rPr>
          <w:rFonts w:eastAsia="Arial Unicode MS" w:cs="Mangal"/>
          <w:b/>
          <w:kern w:val="2"/>
          <w:sz w:val="21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>ПЛАН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>проведения организационных мероприятий по подготовке объектов и населенных пунктов,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 w:cs="Mangal"/>
          <w:b/>
          <w:kern w:val="2"/>
          <w:lang w:eastAsia="zh-CN" w:bidi="hi-IN"/>
        </w:rPr>
        <w:t>по усилению охраны лесов от пожаров в 2014 году в муниципальном образовании -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>Ершичский район Смоленской области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р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оекта постановления Администрации МО «Об обеспечении пожарной безопасности объектов и населенных пунктов на территории муниципального образования - Ершичский район Смоленской области в весенне-летний период 2014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До 05.03.20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тдел по делам ГО и ЧС Администрации муниципального образования – Ершичский район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оекта постановления администрации района «О введении на территории муниципального образования - Ершичский район особого противопожарного режи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 возникновением 5 класса пожарной опас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Отдел по делам ГО и ЧС Администрации муниципального образования – Ершичский район Смоленской области, Ершичское лесничество, ПЧ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оекта постановления Администрации МО «О введении запрета на посещение лесов на территории муниципального образования - Ершич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 возникновением 5 класса пожарной опас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Отдел по делам ГО и ЧС Администрации  муниципального образования –  Ершичский район Смоленской области, Ершичское лесничество, ПЧ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ормирование оперативного штаба по тушению природных пожаров, обеспечению пожарной безопасности объектов и населенных пунктов Ершичского района в весенне-летний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-я декада апреля 2014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КЧС и ОПБ, ОНД по Ершичскому району, Ершичское лесничество, ПЧ-30, Глав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роведение инструкторско-методических занятий с членами районного оперативного штаба по вопросам безопасного проведения пожароопасного сезона 2014 года в Ершич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2-я декада апреля 2014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ОНД по Ершичскому району, Ершичское   лесничество, ПЧ-30, Глав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и утверждение плана проведения профилактических противопожарных мероприятий охотопользователями на территории района. Согласование сроков проведения весенней и осенней охоты с учетом складывающейся пожарной обстановки в ле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Март, август 2014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Отдел сельского хозяйства Администрации муниципального образования –   Ершичский район Смоленской области, охотохозяйства, Ершичское лесн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и проведение заседания комиссии по предупреждению и ликвидации чрезвычайных ситуаций и обеспечению пожарной безопасности (далее - КЧС и ОПБ) «Об основных задачах на весенне-летний период 2014 года по тушению природных пожаров, обеспечению пожарной безопасности объектов и населенных пунктов Ершичского 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3-я декада марта 2014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Отдел по делам ГО и ЧС Администрации муниципального образования –  Ершичский район Смоленской области, Ершичское лесничество, ПЧ-30, ОНД по Ершич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и проведение заседания КЧС и ОПБ «О готовности сил и средств к тушению природных пожаров, обеспечению пожарной безопасности объектов и населенных пунктов Ершичского района в весенне-летний период 2014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3-я декада марта 2014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по делам ГО и ЧС Администрации муниципального образования –  Ершичский район Смоленской области, Ершичское лесничество, ПЧ-30, ОНД по Ершичскому район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необходимого медицинского обеспечения мероприятий по предупреждению и ликвидации чрезвычайных ситуаций в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До 01 мая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2014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ГБУЗ «Ершич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авовых актов по обеспечению пожарной безопасности в пожароопасный период 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До 01 апреля 2014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Главы сельских поселен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нтроль за принятием и выполнением нормативных правовых актов в администрациях сельских поселений на предстоящий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До 15 апреля 2014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тдел по делам ГО и ЧС Администрации муниципального образования –  Ершичский район Смоленской области, Глав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проведения в средствах массовой информации противопожарной пропаганды, обеспечение регулярного информирования населения Ершичского района о пожарной обстановке в лесах и необходимости соблюдения правил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стоянно в течение пожароопасного сезо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Редакция газеты «Нива», ОНД по Ершичскому району, ПЧ-30, Ершичское лесничеств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и проведение контролируемого выжигания напочвенного покрова (с соблюдением мер пожарной безопасности и привлечением пожарных расчетов), с целью снижения весеннего пика горимости на территории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 отдельному график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сельского хозяйства Администрации муниципального образования –  Ершичский район Смоленской области, ОНД по Ершичскому району, ПЧ-30, Ершичское лесничеств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нтроль ограничительно-запретительных мер на проведение выжигания травы и стерни на сельскохозяйственных угодьях и территориях, граничащих с лесными массивами, с повышением класса пожаро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Май- август 2014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по делам ГО и ЧС  Администрации муниципального образования –  Ершичский район Смоленской области, Ершичское лесничество, ПЧ-30, ОНД по Ершичскому район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ланирование и контроль выполнения превентивных мероприятий по организации противопожарной защиты населенных пунктов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рганизация совместно с пунктом полиции по Ершичскому району, ОНД по Ершичскому району, ПЧ-30, главами муниципальных образований сельских поселений подворного обхода жилых домов граждан, обучение населения мерам пожарной безопасности по месту жительства и работы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рганизация и проведение проверок обеспечения условий для беспрепятственного проезда пожарной и специальной техники к подъездам жилых домов и объектам экономики, а также источникам водоснабжения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восстановление противопожарной техники, формирование личным составом добровольных пожарных  дружин,   организация несения постоянного дежурств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ремонт неисправных пожарных гидрантов, водонапорных башен, колодцев, принятие мер по очистке подъездных путей к ним и другим источникам для забора воды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проведение ревизий бесхозных списанных зданий, строений, сооружений, жилых домов, в т.ч., деревянных, находящихся на территории образовательных учреждений, учреждений здравоохранения, населенных пунктов, принятие мер по их сносу и своевременной ликвидаци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пашки населенных пунктов, находящихся в непосредственной близости к лесным массивам с оформлением соответствующих актов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контроль содержания, обустройства и наличия противопожарных разрывов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борудование мест подачи звуковых сигналов пожарной тревог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борудование на пожароопасный период пожарных щитов (ведро, лопата, топор, багор, веревка и другое имущество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борудование пожарных водоемов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проверка вопросов соблюдения противопожарной безопасности на основных объектах жизнеобеспечения населения (на объектах жилищно-коммунального хозяйства, соцкультсферы с массовым пребыванием людей, объектах энерго и газоснабжения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проверка работоспособности уличных таксоф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До 30 апреля, далее ежемесяч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Пункт полиции по Ершичскому району, ОНД по Ершичскому району, ПЧ-30, Главы сельских поселен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ормирование мобильных групп из числа сотрудников лесничества, Администрации района, администраций сельских поселений,  пункта полиции по Ершичскому району и ГИБДД, ОНД по Ершичскому району для контроля запретительных ограничений при посещении лесных масс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ечение пожароопасного периода при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Ершичское лесничество, пункт полиции по Ершичскому району, ОНД по Ершичскому району, ПЧ-30, Главы  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выполнения требований пожарной безопасности в полосах отвода автомобильных дорог, ЛЭП, магистральных газо- 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ечение пожароопасного пери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Ершичский РЭС, Ершичский районный газовый участок, Ершичский филиал СОГБУ «Смоленскавтод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Контроль над полнотой выполнения постановлений Администрации района, принятых решений КЧС и ОПБ, планов об обеспечении пожарной безопасности объектов и населенных пунктов и принятых мерах по охране лесов Ершичского района в весенне-летний период 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стоянно в течение пожароопасного сезо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редседатель КЧС и О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роведение районных пожарно-технических учений лесопожарных формирований, включенных в районный план тушения лесных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До 20 мая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2014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Ершичское лесничество, пункт полиции по Ершичскому району, ОНД по Ершичскому району, ПЧ-30, Главы  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и проведение тренировок Единой дежурно-диспетчерской службы запланированных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eastAsia="zh-CN" w:bidi="hi-IN"/>
              </w:rPr>
              <w:t>- по плану ГУ МЧС России по Смоленской област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по плану Администрации района по вопросам координации дежурно-диспетчерских служб района в условиях массовых природных и бытовых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 отдельному график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по делам ГО и ЧС Администрации муниципального образования – Ершичский район Смоленской области, ОГПН по Ершичскому району, Главы сельских поселений, руководители организац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информирования населения о выполнении (невыполнении) основных противопожарных мероприятий через средства массовой информации, доведение принятых решений Администрации МО района и районного оперативного штаба по вопрос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Апрель-август 2014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Редакция газеты «Нива», Отдел по делам ГО и ЧС Администрации муниципального образования –  Ершичский район Смоленской области, ОНД по Ершичскому району, Главы     сельских поселений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sz w:val="21"/>
          <w:lang w:eastAsia="zh-CN" w:bidi="hi-IN"/>
        </w:rPr>
      </w:pPr>
      <w:r>
        <w:rPr>
          <w:rFonts w:eastAsia="Arial Unicode MS" w:cs="Mangal"/>
          <w:kern w:val="2"/>
          <w:sz w:val="21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18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4:00Z</dcterms:created>
  <dc:creator>НВ</dc:creator>
  <dc:description/>
  <cp:keywords/>
  <dc:language>en-US</dc:language>
  <cp:lastModifiedBy>Денисов</cp:lastModifiedBy>
  <cp:lastPrinted>2014-03-05T09:51:00Z</cp:lastPrinted>
  <dcterms:modified xsi:type="dcterms:W3CDTF">2014-03-05T05:52:00Z</dcterms:modified>
  <cp:revision>21</cp:revision>
  <dc:subject/>
  <dc:title> </dc:title>
</cp:coreProperties>
</file>