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b w:val="false"/>
          <w:b w:val="false"/>
          <w:sz w:val="28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576" w:right="0" w:hanging="576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от 05.03.2013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№ 46   </w:t>
      </w:r>
      <w:r>
        <w:rPr>
          <w:b/>
          <w:bCs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. Ершич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ршич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0" w:right="0" w:hanging="576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 проведении </w:t>
      </w:r>
    </w:p>
    <w:p>
      <w:pPr>
        <w:pStyle w:val="Heading2"/>
        <w:ind w:left="45" w:right="0" w:hanging="57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убличных слушаний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по изменению </w:t>
      </w:r>
    </w:p>
    <w:p>
      <w:pPr>
        <w:pStyle w:val="Heading2"/>
        <w:ind w:left="45" w:right="0" w:hanging="576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разрешенного использования </w:t>
      </w:r>
    </w:p>
    <w:p>
      <w:pPr>
        <w:pStyle w:val="Heading2"/>
        <w:ind w:left="45" w:right="0" w:hanging="576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(назначения) земельного участка, </w:t>
      </w:r>
    </w:p>
    <w:p>
      <w:pPr>
        <w:pStyle w:val="Heading2"/>
        <w:ind w:left="45" w:right="0" w:hanging="576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расположенного по адресу: </w:t>
      </w:r>
    </w:p>
    <w:p>
      <w:pPr>
        <w:pStyle w:val="Heading2"/>
        <w:ind w:left="45" w:right="0" w:hanging="576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Смоленская область, Ершичский район,  </w:t>
      </w:r>
    </w:p>
    <w:p>
      <w:pPr>
        <w:pStyle w:val="Heading2"/>
        <w:ind w:left="45" w:right="0" w:hanging="576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>с. Ворга,  ул. Дзержинского,  д. 3</w:t>
      </w:r>
    </w:p>
    <w:p>
      <w:pPr>
        <w:pStyle w:val="Heading2"/>
        <w:ind w:left="45" w:right="0" w:hanging="576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</w:t>
      </w:r>
      <w:r>
        <w:rPr>
          <w:rStyle w:val="11"/>
          <w:b w:val="false"/>
          <w:bCs w:val="false"/>
          <w:i w:val="false"/>
          <w:iCs w:val="false"/>
          <w:color w:val="000000"/>
          <w:sz w:val="24"/>
          <w:szCs w:val="28"/>
        </w:rPr>
        <w:t xml:space="preserve"> 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</w:t>
      </w:r>
    </w:p>
    <w:p>
      <w:pPr>
        <w:pStyle w:val="Normal"/>
        <w:ind w:left="54" w:right="47" w:hanging="0"/>
        <w:jc w:val="right"/>
        <w:rPr>
          <w:rStyle w:val="11"/>
          <w:b/>
          <w:b/>
          <w:bCs w:val="false"/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/>
      </w:r>
    </w:p>
    <w:p>
      <w:pPr>
        <w:pStyle w:val="Normal"/>
        <w:ind w:left="45" w:right="0" w:hanging="576"/>
        <w:jc w:val="both"/>
        <w:rPr/>
      </w:pPr>
      <w:r>
        <w:rPr>
          <w:rStyle w:val="11"/>
          <w:b w:val="false"/>
          <w:bCs w:val="false"/>
          <w:i w:val="false"/>
          <w:iCs w:val="false"/>
          <w:color w:val="000000"/>
          <w:spacing w:val="-7"/>
          <w:sz w:val="28"/>
          <w:szCs w:val="28"/>
        </w:rPr>
        <w:t xml:space="preserve">        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На основании заявления Цыганковой Любови Алексеевны,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зарегистрированной  по адресу: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Смоленская область, Ершичский район,  с. Ворга,  ул. Дзержинского,              д. 3, </w:t>
      </w:r>
      <w:r>
        <w:rPr>
          <w:rStyle w:val="11"/>
          <w:b w:val="false"/>
          <w:bCs w:val="false"/>
          <w:i w:val="false"/>
          <w:iCs w:val="false"/>
          <w:color w:val="000000"/>
          <w:spacing w:val="-7"/>
          <w:sz w:val="28"/>
          <w:szCs w:val="28"/>
        </w:rPr>
        <w:t xml:space="preserve">об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изменении разрешенного использования земельного участка площадью              400 (Четыреста) метров квадратных с кадастровым номером 67:09:0200144:18, расположенного по адресу: Смоленская область, Ершичский район,  с. Ворга,  ул. Дзержинского, д. 3, принадлежащего ей на праве собственности в соответствии со свидетельством о государственной регистрации права 67-АБ 897735 от 17.12.2012г,                                с разрешенного использования (назначения) «для ведения личного подсобного хозяйства» на разрешенное использование (назначение) «для строительства и эксплуатации объекта торговли», в соответствии со статьей 28 Федерального закона от 06.10.2003г № 131-ФЗ «Об общих принципах организации местного самоуправления в Российской Федерации», пунктом 10 части 3 статьи 14 Устава муниципального  образования – Ершичский район Смоленской области, решением Ершичского районного Совета депутатов от 24.11.2005г №60 «Об утверждении Положения о порядке организации и проведении публичных слушаний в муниципальном  образовании – Ершичский район Смоленской области»  Администрация муниципального образования - Ершичский район Смоленской области </w:t>
      </w:r>
      <w:r>
        <w:rPr>
          <w:rStyle w:val="11"/>
          <w:b/>
          <w:bCs/>
          <w:i w:val="false"/>
          <w:iCs w:val="false"/>
          <w:color w:val="000000"/>
          <w:sz w:val="28"/>
          <w:szCs w:val="28"/>
        </w:rPr>
        <w:t>п о с т а н о в л я е т:</w:t>
      </w:r>
    </w:p>
    <w:p>
      <w:pPr>
        <w:pStyle w:val="21"/>
        <w:jc w:val="both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1. Назначить на 19 марта 2013 года проведение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публичных слушаний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>по изменению разрешенного использования (назначения) земельного участка площадью 400 (Четыреста) метров квадратных с кадастровым номером 67:09:0200144:18, расположенного по адресу: Смоленская область, Ершичский район,  с. Ворга,  ул. Дзержинского, д. 3, с разрешенного использования (назначения) «для ведения личного подсобного хозяйства» на разрешенное использование (назначение) «для строительства и эксплуатации объекта торговли», категория земель - земли населенных пунктов.</w:t>
      </w:r>
    </w:p>
    <w:p>
      <w:pPr>
        <w:pStyle w:val="21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>2. Образовать организационный комитет по проведению публичных слушаний по изменению разрешенного использования (назначения) земельного участка, указанного в пункте 1 настоящего постановления (далее по тексту - оргкомитет).</w:t>
      </w:r>
    </w:p>
    <w:p>
      <w:pPr>
        <w:pStyle w:val="21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>3. Утвердить состав оргкомитета  по проведению публичных слушаний по изменению разрешенного использования (назначения) земельного участка, назначенных на 19 марта 2013 года,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Евтихов Виктор Васильевич – Глава Администрации муниципального образования - Ершичский район Смоле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угаев Михаил Михайлович - начальник юридического отдела Администрации муниципального образования - Ершичский район Смоленской области;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>- Орлов Олег Иванович – депутат Ершичского районного Совета депутатов четвертого созыва, председатель постоянной комиссии районного Совета депутатов по вопросам местного самоуправления, законности и право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ахоменков Михаил Михайлович - начальник  </w:t>
      </w:r>
      <w:r>
        <w:rPr>
          <w:rStyle w:val="1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отдела экономики, имущественных и земельных отношений   Администрации муниципального образования - Ершичский район Смоле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Тимошенков Виктор Иванович - начальник  </w:t>
      </w:r>
      <w:r>
        <w:rPr>
          <w:rStyle w:val="1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отдела по строительству, архитектуре и ЖКХ Администрации муниципального образования - Ершичский район Смоленской области.</w:t>
      </w:r>
    </w:p>
    <w:p>
      <w:pPr>
        <w:pStyle w:val="21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4. Оргкомитету, в целях оповещения всех заинтересованных физических и юридических лиц, в срок до 09.03.2013г </w:t>
      </w:r>
      <w:r>
        <w:rPr>
          <w:color w:val="000000"/>
          <w:sz w:val="28"/>
          <w:szCs w:val="28"/>
        </w:rPr>
        <w:t xml:space="preserve">опубликовать в Ершичской районной газете «Нива» и на официальном сайте  Администрации муниципального образования - Ершичский район Смоленской области информационное сообщение о проведении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>публичных слушаний по изменению разрешенного использования (назначения) указанного выше земельного участк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>5. Настоящее постановление вступает в силу со дня его принятия и подлежит официальному опубликованию в Ершичской районной газете «Нива».</w:t>
      </w:r>
    </w:p>
    <w:p>
      <w:pPr>
        <w:pStyle w:val="Heading1"/>
        <w:ind w:left="432" w:right="0" w:hanging="432"/>
        <w:jc w:val="right"/>
        <w:rPr/>
      </w:pPr>
      <w:r>
        <w:rPr>
          <w:sz w:val="28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</w:rPr>
        <w:t>Глава Администрац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ршичский район Смоленской области                                                 В.В.Евтих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790"/>
      </w:tblGrid>
      <w:tr>
        <w:trPr/>
        <w:tc>
          <w:tcPr>
            <w:tcW w:w="43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. 1экз. - в де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. М.М.Пахом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9-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5790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 Управлению Росреестра по Смоленской области, филиалу ФГБУ «Федеральная кадастровая палата Росреестра» по Смоленской области, отделам по архитектуре, строительству и ЖКХ, экономики, имущественных и земельных отношений, управделами Администрации МО – Ершичский район, Администрации Ершичского сельского поселения, МУП «Редакция газеты «Нива» , заявит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</w:rPr>
        <w:t xml:space="preserve">             </w:t>
      </w:r>
      <w:r>
        <w:rPr>
          <w:sz w:val="28"/>
        </w:rPr>
        <w:t xml:space="preserve">Визы: </w:t>
      </w:r>
      <w:r>
        <w:rPr>
          <w:sz w:val="28"/>
          <w:szCs w:val="28"/>
        </w:rPr>
        <w:t xml:space="preserve"> М.М.Бугаев</w:t>
      </w:r>
    </w:p>
    <w:p>
      <w:pPr>
        <w:pStyle w:val="Normal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>В.И.Бокатый</w:t>
      </w:r>
    </w:p>
    <w:p>
      <w:pPr>
        <w:pStyle w:val="21"/>
        <w:ind w:left="720" w:right="0" w:hanging="720"/>
        <w:rPr/>
      </w:pPr>
      <w:r>
        <w:rPr>
          <w:rStyle w:val="11"/>
          <w:b/>
          <w:bCs/>
          <w:i w:val="false"/>
          <w:iCs w:val="false"/>
          <w:color w:val="000000"/>
          <w:sz w:val="28"/>
          <w:szCs w:val="28"/>
        </w:rPr>
        <w:t xml:space="preserve">                                            </w:t>
      </w:r>
    </w:p>
    <w:p>
      <w:pPr>
        <w:pStyle w:val="21"/>
        <w:ind w:left="720" w:right="0" w:hanging="720"/>
        <w:rPr>
          <w:rStyle w:val="11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21"/>
        <w:ind w:left="720" w:right="0" w:hanging="720"/>
        <w:rPr/>
      </w:pPr>
      <w:r>
        <w:rPr>
          <w:rStyle w:val="11"/>
          <w:b/>
          <w:bCs/>
          <w:i w:val="false"/>
          <w:iCs w:val="false"/>
          <w:color w:val="000000"/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1149" w:right="5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 Знак Знак1"/>
    <w:basedOn w:val="Style10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dc:language>en-US</dc:language>
  <cp:lastModifiedBy>Pahomenkov</cp:lastModifiedBy>
  <cp:lastPrinted>2013-03-04T14:10:00Z</cp:lastPrinted>
  <dcterms:modified xsi:type="dcterms:W3CDTF">2010-02-16T12:20:00Z</dcterms:modified>
  <cp:revision>3</cp:revision>
  <dc:subject/>
  <dc:title>             </dc:title>
</cp:coreProperties>
</file>