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8.02.2014  № 45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Утвердить схему расположения земельного участка общей площадью 1200 (Одна тысяча двести) метров квадратных,  расположенного  по адресу: Смоленская область, Ершичский район, с. Ершичи, ул. Пушкина, участок №32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Наташа</cp:lastModifiedBy>
  <cp:lastPrinted>2014-06-04T09:35:00Z</cp:lastPrinted>
  <dcterms:modified xsi:type="dcterms:W3CDTF">2014-12-25T12:29:00Z</dcterms:modified>
  <cp:revision>3</cp:revision>
  <dc:subject/>
  <dc:title>             </dc:title>
</cp:coreProperties>
</file>