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Times New Roman" w:cs="Times New Roman"/>
          <w:kern w:val="2"/>
          <w:sz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0"/>
          <w:lang w:eastAsia="hi-IN" w:bidi="hi-IN"/>
        </w:rPr>
        <w:drawing>
          <wp:inline distT="0" distB="0" distL="0" distR="0">
            <wp:extent cx="6737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АДМИНИСТРАЦИЯ  МУНИЦИПАЛЬНОГО ОБРАЗОВАНИЯ-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ЕРШИЧСКИЙ  РАЙОН СМОЛЕ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 xml:space="preserve">26.02.2013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с. Ершич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Ершич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Смоленской области</w:t>
      </w:r>
    </w:p>
    <w:p>
      <w:pPr>
        <w:pStyle w:val="ConsPlusTitle"/>
        <w:tabs>
          <w:tab w:val="clear" w:pos="708"/>
          <w:tab w:val="left" w:pos="3969" w:leader="none"/>
        </w:tabs>
        <w:ind w:right="686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Arial CYR" w:cs="Times New Roman"/>
          <w:bCs w:val="false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оответствии с частью четвертой статьи 275 Трудового кодекса Российской Федерации</w:t>
      </w:r>
      <w:r>
        <w:rPr>
          <w:rFonts w:eastAsia="Arial CYR" w:cs="Arial CYR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rial CYR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Администрация муниципального образования - Ершичский  район  Смоленской    области              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hi-IN" w:bidi="hi-IN"/>
        </w:rPr>
        <w:t>п о с т а н о в л я е т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CYR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 xml:space="preserve"> Утвердить прилагаемое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Cs/>
          <w:lang w:eastAsia="en-US"/>
        </w:rPr>
        <w:t>  </w:t>
      </w:r>
      <w:r>
        <w:rPr/>
        <w:t>Контроль за исполнением настоящего постановления возложить на управляющего делами Администрации муниципального образования - Ершичский район Смоленской области         В. И. Бокатого.</w:t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- </w:t>
      </w:r>
    </w:p>
    <w:p>
      <w:pPr>
        <w:pStyle w:val="31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Ершичский район Смоленской области                                                   В. В. Евтихов</w:t>
        <w:tab/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/>
      </w:pPr>
      <w:r>
        <w:rPr/>
        <w:t>Отп. 1 экз.- в дело                                      Разослать: прокурору, редакции газета «Нива»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. В. И. Бокатый                                      структурным подразделениям, </w:t>
      </w:r>
    </w:p>
    <w:p>
      <w:pPr>
        <w:pStyle w:val="Normal"/>
        <w:rPr/>
      </w:pPr>
      <w:r>
        <w:rPr/>
        <w:t xml:space="preserve">            </w:t>
      </w:r>
      <w:r>
        <w:rPr/>
        <w:t>Тел. 2-15-73                                                  управляющему  делам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С. Д. Сидоренко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 xml:space="preserve">                                                </w:t>
      </w:r>
      <w:r>
        <w:rPr/>
        <w:t>М. М. Бугаев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Ершичский  район  Смол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 xml:space="preserve">26.02.2013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4</w:t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представления лицом, поступающим на должность руководителя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 (далее также – гражданин), или руководителем 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 (далее также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  (далее также – сведения о 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 или руководитель обязан представлять в письменной и электронной форма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своих доходах, об имуществе и обязательствах имущественного характера представляются работодателю гражданином при поступлении на должность, руководителем – ежегодно в срок не позднее 30 апреля года, следующего за отчетны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</w:t>
      </w:r>
      <w:r>
        <w:rPr>
          <w:sz w:val="28"/>
          <w:szCs w:val="28"/>
        </w:rPr>
        <w:t>включая доходы по прежнему месту работы или месту замещения выборной должности, пенсии, пособия, иные выплаты</w:t>
      </w:r>
      <w:r>
        <w:rPr>
          <w:rFonts w:eastAsia="Calibri"/>
          <w:sz w:val="28"/>
          <w:szCs w:val="28"/>
          <w:lang w:eastAsia="en-US"/>
        </w:rPr>
        <w:t>) за календарный год, предшествующий году подачи документов для поступления на должность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уководитель пред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ведения о своих доходах, полученных за отчетный период </w:t>
        <w:br/>
        <w:t>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, осуществляется в порядке, устанавливаемом нормативным правовым актом Администрации муниципального образования – Ершичский район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</w:t>
      </w:r>
      <w:r>
        <w:rPr>
          <w:rFonts w:eastAsia="Calibri"/>
        </w:rPr>
        <w:t>муниципального</w:t>
      </w:r>
      <w:r>
        <w:rPr>
          <w:rFonts w:eastAsia="Calibri"/>
          <w:szCs w:val="28"/>
        </w:rPr>
        <w:t xml:space="preserve"> учреждения, а также руководителем </w:t>
      </w:r>
      <w:r>
        <w:rPr>
          <w:rFonts w:eastAsia="Calibri"/>
        </w:rPr>
        <w:t>муниципального</w:t>
      </w:r>
      <w:r>
        <w:rPr>
          <w:rFonts w:eastAsia="Calibri"/>
          <w:szCs w:val="28"/>
        </w:rPr>
        <w:t xml:space="preserve">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указывается наименование  органа местного самоуправления муниципального образования – Ершичский район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поступающего на должность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в случае отсутствия основного места работы </w:t>
        <w:br/>
        <w:t xml:space="preserve">или службы – род занятий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 сведения о своих доходах, об имуществе, о вкладах в банках, ценных бумагах, об обязательствах имущественного  характера: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19"/>
        <w:gridCol w:w="23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47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43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0" w:name="Par265"/>
      <w:bookmarkEnd w:id="0"/>
      <w:r>
        <w:rPr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843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2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муниципального учреждения 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указывается наименование  органа местного самоуправления муниципального образования – Ершичский район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395"/>
      <w:bookmarkEnd w:id="1"/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396"/>
      <w:bookmarkEnd w:id="2"/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398"/>
      <w:bookmarkEnd w:id="3"/>
      <w:r>
        <w:rPr>
          <w:sz w:val="20"/>
          <w:szCs w:val="20"/>
        </w:rPr>
        <w:t xml:space="preserve">лица, поступающего  на должность руководителя муниципального учреждения  </w:t>
      </w:r>
      <w:hyperlink w:anchor="Par489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400"/>
      <w:bookmarkStart w:id="5" w:name="Par400"/>
      <w:bookmarkEnd w:id="5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6" w:name="Par433"/>
      <w:bookmarkStart w:id="7" w:name="Par432"/>
      <w:bookmarkStart w:id="8" w:name="Par433"/>
      <w:bookmarkStart w:id="9" w:name="Par432"/>
      <w:bookmarkEnd w:id="8"/>
      <w:bookmarkEnd w:id="9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члена семьи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992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5"/>
        <w:gridCol w:w="1576"/>
        <w:gridCol w:w="1984"/>
        <w:gridCol w:w="1843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     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_</w:t>
      </w:r>
    </w:p>
    <w:p>
      <w:pPr>
        <w:pStyle w:val="Normal"/>
        <w:autoSpaceDE w:val="false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bookmarkStart w:id="10" w:name="Par434"/>
      <w:bookmarkEnd w:id="10"/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указывается наименование  органа местного самоуправления муниципального образования – Ершичский район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областного государствен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руководителя областного  государствен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476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721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 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(рублей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руководителя муниципального учреждения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указывается наименование  органа местного самоуправления муниципального образования – Ершичский район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</w:t>
        <w:br/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учреждения  </w:t>
      </w:r>
      <w:hyperlink r:id="rId3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Сведения представляются отдельно на супруга (супругу) и на каждого из несовершеннолетних детей 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руководителя областного государствен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, для долевой собственности указывается доля члена семьи руководителя областного государствен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417"/>
        <w:gridCol w:w="1869"/>
        <w:gridCol w:w="1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>(подпись руководителя  муниципального учреждения, представляющего справку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B54A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CE8B7565ABF24460379E74D5036B49E86D3D3C0CAA9FA87ED3954003CE9741E7413BF1541C5893IEB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TomilinaYV</dc:creator>
  <dc:description/>
  <cp:keywords/>
  <dc:language>en-US</dc:language>
  <cp:lastModifiedBy>KNV</cp:lastModifiedBy>
  <cp:lastPrinted>2013-02-26T10:41:00Z</cp:lastPrinted>
  <dcterms:modified xsi:type="dcterms:W3CDTF">2013-02-26T06:42:00Z</dcterms:modified>
  <cp:revision>6</cp:revision>
  <dc:subject/>
  <dc:title/>
</cp:coreProperties>
</file>