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/>
      </w:pPr>
      <w:r>
        <w:rPr>
          <w:b/>
          <w:bCs/>
          <w:color w:val="000080"/>
        </w:rPr>
        <w:t>АДМИНИСТРАЦИЯ  МУНИЦИПАЛЬНОГО ОБРАЗОВАНИЯ</w:t>
      </w:r>
      <w:r>
        <w:rPr>
          <w:b/>
          <w:bCs/>
          <w:color w:val="000080"/>
          <w:sz w:val="32"/>
          <w:szCs w:val="32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 xml:space="preserve">от   21.02.2013     </w:t>
      </w:r>
      <w:r>
        <w:rPr>
          <w:sz w:val="28"/>
          <w:szCs w:val="28"/>
        </w:rPr>
        <w:t>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>с. Ершичи</w:t>
      </w:r>
    </w:p>
    <w:p>
      <w:pPr>
        <w:pStyle w:val="TextBody"/>
        <w:spacing w:before="0" w:after="0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Ершичского района</w:t>
      </w:r>
    </w:p>
    <w:p>
      <w:pPr>
        <w:pStyle w:val="TextBody"/>
        <w:spacing w:before="0" w:after="0"/>
        <w:rPr>
          <w:b w:val="false"/>
          <w:b w:val="false"/>
          <w:bCs w:val="false"/>
          <w:sz w:val="28"/>
          <w:szCs w:val="28"/>
        </w:rPr>
      </w:pPr>
      <w:r>
        <w:rPr/>
        <w:t xml:space="preserve">       </w:t>
      </w:r>
      <w:r>
        <w:rPr>
          <w:b w:val="false"/>
          <w:bCs w:val="false"/>
        </w:rPr>
        <w:t>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О    муниципальной   адре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вестиционной       программе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3-2015  го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 Ершичского районного Совета депутатов от 20.12.2012 года №49 «О бюджете муниципального образования –Ершичский район Смоленской области на 2013 год и на плановый период 2014 и 2015 годов» Администрация муниципального образования –Ершичский район Смоленской области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прилагаемую муниципальную адресную инвестиционную программу на 2013-2015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–   Ершичский         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В.В.Евтих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1-экз. в дело                                      Разослать: финансовому управлению, отделу</w:t>
      </w:r>
    </w:p>
    <w:p>
      <w:pPr>
        <w:pStyle w:val="Normal"/>
        <w:rPr/>
      </w:pPr>
      <w:r>
        <w:rPr/>
        <w:t xml:space="preserve">Исп. И.А. Гапонова                                   по строительству, архитектуре и ЖКХ, прокурору.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Тел. 2-19-44</w:t>
        <w:tab/>
        <w:t xml:space="preserve">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                                          </w:t>
      </w:r>
      <w:r>
        <w:rPr/>
        <w:t xml:space="preserve">Визы: И. И. Напреева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                                                     </w:t>
      </w:r>
      <w:r>
        <w:rPr/>
        <w:t>М.М.Бугаев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   </w:t>
      </w:r>
      <w:r>
        <w:rPr/>
        <w:t>В.И.Тимошенков</w:t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Утверждена    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остановлением      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муниципального образования-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  <w:t>Ершичский район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от  21.02.2013    №  4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sz w:val="28"/>
          <w:szCs w:val="28"/>
        </w:rPr>
        <w:t>Муниципальная адресная инвестиционная программа на 2013-2015 годы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60" w:type="dxa"/>
        <w:jc w:val="left"/>
        <w:tblInd w:w="-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5"/>
        <w:gridCol w:w="978"/>
        <w:gridCol w:w="925"/>
        <w:gridCol w:w="1233"/>
        <w:gridCol w:w="1079"/>
        <w:gridCol w:w="1022"/>
        <w:gridCol w:w="748"/>
      </w:tblGrid>
      <w:tr>
        <w:trPr>
          <w:trHeight w:val="746" w:hRule="atLeas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е заказчики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и стройки (объект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ная стоимость объекта капиталь-ного строитель-ства в ценах года утвержде-ния инвести-ционного проекта (тыс. рублей)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муниципальной собственности  Ершичского района Смоленской области (тыс. рублей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-ность объекта (в соот-ветст-вую-щих едини-цах измере-ния)</w:t>
            </w:r>
          </w:p>
        </w:tc>
      </w:tr>
      <w:tr>
        <w:trPr>
          <w:trHeight w:val="420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строительства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е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ожения, всего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областным целевым программам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муниципального образования – Ершичский район Смоленской области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Строительство здания детского сада в с.Ершичи, за счет средств бюджета муниицпального образования – Ершичский район Смоленской области 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41,8</w:t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оличество мест 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роительство распределительного газопровода низкого давления д. Сукромля Ершичского района Смоленской области </w:t>
            </w:r>
            <w:r>
              <w:rPr>
                <w:b/>
              </w:rPr>
              <w:t>за счет средств бюджета муниицпального образования – Ершичский район Смоленской области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илометров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27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3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49:00Z</dcterms:created>
  <dc:creator>Napreeva</dc:creator>
  <dc:description/>
  <cp:keywords/>
  <dc:language>en-US</dc:language>
  <cp:lastModifiedBy>Романенкова</cp:lastModifiedBy>
  <cp:lastPrinted>2013-02-19T16:39:00Z</cp:lastPrinted>
  <dcterms:modified xsi:type="dcterms:W3CDTF">2013-02-22T05:44:00Z</dcterms:modified>
  <cp:revision>6</cp:revision>
  <dc:subject/>
  <dc:title> </dc:title>
</cp:coreProperties>
</file>