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12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409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9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107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ответствия размера выплат стимулирующего характера, установленных руководителям образовательных учреждений муниципального образования - Ершичский район Смоленской области с эффективностью деятельности образовательного учреждения и его руководителя Администрация муниципального образования - Ершичский район Смоленской области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Главы муниципального образования - Ершичский район Смоленской области от 30.01.2009 №26 «Об утверждении Порядка оплаты труда работников муниципальных образовательных учреждений» следующие изменения: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ункт 6.1. добавить абзацам следующего содержания: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 Размеры стимулирующих выплат, за исключением надбавок за стаж работы и классность руководителям муниципальных образовательных учреждений устанавливаются начальником отдела по образованию Администрации муниципального образования - Ершичский район в пределах средств надтарифного и дополнительного фонда, выделенному муниципальному образовательному учреждению в соответствии с положением о выплате надбавок стимулирующего характера, утверждаемым постановлением Администрации муниципального образования - Ершичский район Смоленской области»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район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финансовому управлению,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. И. И. Напреева                                                           отделу по образованию,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ел. 2-19-44                 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Визы: В.И. Бокатый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М.Бугаев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В. Быков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9" w:before="840" w:after="240"/>
      <w:jc w:val="both"/>
    </w:pPr>
    <w:rPr>
      <w:rFonts w:ascii="Times New Roman" w:hAnsi="Times New Roman" w:cs="Times New Roman"/>
      <w:spacing w:val="-1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8:00Z</dcterms:created>
  <dc:creator>отдел  по  образованию</dc:creator>
  <dc:description/>
  <cp:keywords/>
  <dc:language>en-US</dc:language>
  <cp:lastModifiedBy>KNV</cp:lastModifiedBy>
  <cp:lastPrinted>2013-05-23T11:01:00Z</cp:lastPrinted>
  <dcterms:modified xsi:type="dcterms:W3CDTF">2014-01-10T06:58:00Z</dcterms:modified>
  <cp:revision>2</cp:revision>
  <dc:subject/>
  <dc:title>                                                 </dc:title>
</cp:coreProperties>
</file>