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 xml:space="preserve">т </w:t>
      </w:r>
      <w:r>
        <w:rPr>
          <w:sz w:val="24"/>
          <w:u w:val="single"/>
        </w:rPr>
        <w:t xml:space="preserve">31.12.2013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405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пенсии за выслугу  лет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 Ю. Аванесовой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областным законом от 29 ноября 2007 года № 121 –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Положением о порядке назначения пенсии за выслугу лет лицам, замещавшим муниципальные должности, должности муниципальной службы (муниципальные должности муниципальной службы) в муниципальном образовании – Ершичский район Смоленской области, утвержденного решением Ершичского районного Совета депутатов от 28.03.2008 г № 7 Администрация муниципального образования – Ершичский район Смоленской области </w:t>
      </w:r>
      <w:r>
        <w:rPr>
          <w:sz w:val="28"/>
          <w:szCs w:val="28"/>
        </w:rPr>
        <w:t>постановляет:</w:t>
      </w:r>
    </w:p>
    <w:p>
      <w:pPr>
        <w:pStyle w:val="BodyText"/>
        <w:spacing w:before="0" w:after="0"/>
        <w:ind w:left="7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Аванесовой Анне Юрьевне, замещавшей должность муниципальной службы ведущего специалиста – экономиста отдела экономики, имущественных и земельных отношений Администрации муниципального образования – Ершичский район Смоленской области, назначить пенсию за выслугу лет с 1 января  2014 года при стаже замещения муниципальной должности 35 лет  115 % от должностного оклада ведущего специалиста - экономиста.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 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п. 1-экз. - в дело                                            Разослать: финансовое управление, бухгалтерии 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Исп. Е. А. Алексеенкова                                           Администрации,  управделами, кадры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ел. 2-16-60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Визы: М. М. Бугаев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Cs w:val="24"/>
        </w:rPr>
        <w:t>В. И. Бокатый</w:t>
      </w:r>
    </w:p>
    <w:p>
      <w:pPr>
        <w:pStyle w:val="BodyText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9:00Z</dcterms:created>
  <dc:creator>Главный фединспектор</dc:creator>
  <dc:description/>
  <cp:keywords/>
  <dc:language>en-US</dc:language>
  <cp:lastModifiedBy>KNV</cp:lastModifiedBy>
  <cp:lastPrinted>2013-12-30T16:10:00Z</cp:lastPrinted>
  <dcterms:modified xsi:type="dcterms:W3CDTF">2013-12-30T12:10:00Z</dcterms:modified>
  <cp:revision>3</cp:revision>
  <dc:subject/>
  <dc:title> </dc:title>
</cp:coreProperties>
</file>