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0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 12. 2013  №  404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рш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имаемой с родителей (зак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) за присмотр и у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тьми 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ующих образовате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ий район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5 Федерального закона от 29.12.2012 № 273-ФЗ «Об образовании в Российской Федерации», постановлением Администрации муниципального образования -Ершичский район смоленской области от 25.11.2013 №373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-Ершичский район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Администрация муниципального образования - Ершичский район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размер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- Ершичский район Смоленской области для детей в возрасте 1-3 года  64 рублей на одного ребенка в день, для детей в возрасте 3 -7 лет  75 рублей на одного ребенка в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после его опубликования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постановления возложить на начальника отдела по образованию Администрации муниципального образования - Ершичский район А.В. Бы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В.В.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п. 1 экз. в дело                                                              Разослать: прокуратуре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.В. Быков                                                               отделу по образованию-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-17-56                                                                       финансовому управлению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БДОУ детский сад «Солнышко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БОУ Воргинская СОШ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айонной газете «Ни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изы:       М.М. Бугае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.И. Бокат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И.И. Нап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2:00Z</dcterms:created>
  <dc:creator>1</dc:creator>
  <dc:description/>
  <dc:language>en-US</dc:language>
  <cp:lastModifiedBy>1</cp:lastModifiedBy>
  <cp:lastPrinted>2013-12-30T15:26:00Z</cp:lastPrinted>
  <dcterms:modified xsi:type="dcterms:W3CDTF">2003-12-31T23:01:00Z</dcterms:modified>
  <cp:revision>6</cp:revision>
  <dc:subject/>
  <dc:title>                                               </dc:title>
</cp:coreProperties>
</file>