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0"/>
          <w:lang w:eastAsia="hi-IN" w:bidi="hi-I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АДМИНИСТРАЦИЯ  МУНИЦИПАЛЬНОГО ОБРАЗОВАНИЯ-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ЕРШИЧСКИЙ  РАЙОН СМОЛЕН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П О С Т А Н О В Л Е Н И Е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30.12.2013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03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/>
          <w:b/>
          <w:bCs/>
          <w:kern w:val="2"/>
          <w:lang w:eastAsia="hi-IN" w:bidi="hi-IN"/>
        </w:rPr>
        <w:t>с. Ершичи</w:t>
      </w:r>
    </w:p>
    <w:p>
      <w:pPr>
        <w:pStyle w:val="Normal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</w:t>
      </w:r>
      <w:r>
        <w:rPr>
          <w:rFonts w:eastAsia="Lucida Sans Unicode" w:cs="Mangal"/>
          <w:b/>
          <w:bCs/>
          <w:kern w:val="2"/>
          <w:lang w:eastAsia="hi-IN" w:bidi="hi-IN"/>
        </w:rPr>
        <w:t>Ершичского района</w:t>
      </w:r>
    </w:p>
    <w:p>
      <w:pPr>
        <w:pStyle w:val="Normal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lang w:eastAsia="hi-IN" w:bidi="hi-IN"/>
        </w:rPr>
        <w:t>Смоленской области</w:t>
      </w:r>
    </w:p>
    <w:p>
      <w:pPr>
        <w:pStyle w:val="Normal"/>
        <w:jc w:val="both"/>
        <w:rPr>
          <w:rFonts w:eastAsia="Lucida Sans Unicode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О внесении изменений в  постановление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Администрации  муниципального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>образования –  Ершичский район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Смоленской области от 21.07.2010 года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102 (в редакции от 29.11.2013 № 378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 перечня должностей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м устанавливается ненормируемы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й    день    и   о продолжи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го дополнительного оплачиваем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уска за ненормированный  рабочий день»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Администрация муниципального образования - Ершичский  район  Смоленской    области  </w:t>
      </w:r>
      <w:r>
        <w:rPr>
          <w:rFonts w:eastAsia="Arial CYR" w:cs="Arial CYR"/>
          <w:b/>
          <w:bCs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Внести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в постановление Администрации  муниципального образования –  Ершичский район Смоленской области от 21.07.2010 года № 102 (в редакции от 29.11.2013 № 378)</w:t>
      </w:r>
      <w:r>
        <w:rPr>
          <w:sz w:val="28"/>
          <w:szCs w:val="28"/>
          <w:lang w:eastAsia="ru-RU"/>
        </w:rPr>
        <w:t xml:space="preserve"> «Об утверждении  перечня  должностей,  которым устанавливается ненормируемый рабочий день  и   о продолжительности ежегодного дополнительного оплачиваемого отпуска за ненормированный  рабочий день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приложение № 1 дополнить пунктом 11.1. следующего содержания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1.1. Начальник отдела по делам ГО и ЧС Администрации муниципального образования – Ершичский район Смоленской области».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2)подпункт 4 приложения 2 дополнить словами «начальник отдела по делам ГО и ЧС»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Контроль за исполнением настоящего постановления возложить на управляющего делами Администрации  муниципального образования – Ершичский район Смоленской области  В.И.Бокатого.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Глава Администрации муниципального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разования - Ершичский район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моленской области                                                                             В.В.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Евтихов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Отп. 1-экз. в дело                                Разослать: прокурору, 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 xml:space="preserve">исп. </w:t>
      </w:r>
      <w:r>
        <w:rPr>
          <w:rFonts w:eastAsia="Lucida Sans Unicode"/>
          <w:kern w:val="2"/>
          <w:lang w:eastAsia="hi-IN" w:bidi="hi-IN"/>
        </w:rPr>
        <w:t xml:space="preserve">Е. А. Алексеенкова                     </w:t>
      </w:r>
      <w:r>
        <w:rPr>
          <w:lang w:eastAsia="ru-RU"/>
        </w:rPr>
        <w:t xml:space="preserve">финансовому  управлению,   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>тел.  2-16-60                                         Совету депутатов, бухгалтерии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- Ершичский район Смоленской области.</w:t>
        <w:tab/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 xml:space="preserve">Визы:  М. М. Бугаев </w:t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В. И. Бокатый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sz w:val="20"/>
      <w:u w:val="single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lineRule="auto" w:line="252" w:before="92" w:after="92"/>
      <w:ind w:firstLine="2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7:00Z</dcterms:created>
  <dc:creator>KNV</dc:creator>
  <dc:description/>
  <cp:keywords/>
  <dc:language>en-US</dc:language>
  <cp:lastModifiedBy>KNV</cp:lastModifiedBy>
  <cp:lastPrinted>2013-12-30T10:32:00Z</cp:lastPrinted>
  <dcterms:modified xsi:type="dcterms:W3CDTF">2013-12-30T06:32:00Z</dcterms:modified>
  <cp:revision>5</cp:revision>
  <dc:subject/>
  <dc:title> </dc:title>
</cp:coreProperties>
</file>