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61975" cy="11959717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19597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594.2pt,777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21995" cy="836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АДМИНИСТРАЦИЯ  МУНИЦИПАЛЬНОГО ОБРАЗОВАНИЯ-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   </w:t>
      </w:r>
      <w:r>
        <w:rPr>
          <w:rFonts w:eastAsia="Times New Roman"/>
          <w:b/>
          <w:sz w:val="28"/>
          <w:szCs w:val="20"/>
          <w:lang w:eastAsia="ar-SA"/>
        </w:rPr>
        <w:t>ЕРШИЧСКИЙ  РАЙОН СМОЛЕН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0"/>
          <w:lang w:eastAsia="ar-SA"/>
        </w:rPr>
      </w:pPr>
      <w:r>
        <w:rPr>
          <w:rFonts w:eastAsia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sz w:val="24"/>
          <w:szCs w:val="20"/>
          <w:lang w:eastAsia="ar-SA"/>
        </w:rPr>
        <w:t xml:space="preserve"> </w:t>
      </w:r>
      <w:r>
        <w:rPr>
          <w:rFonts w:eastAsia="Times New Roman"/>
          <w:b/>
          <w:sz w:val="24"/>
          <w:szCs w:val="20"/>
          <w:lang w:eastAsia="ar-SA"/>
        </w:rPr>
        <w:t>о</w:t>
      </w:r>
      <w:r>
        <w:rPr>
          <w:rFonts w:eastAsia="Times New Roman"/>
          <w:sz w:val="24"/>
          <w:szCs w:val="20"/>
          <w:lang w:eastAsia="ar-SA"/>
        </w:rPr>
        <w:t>т  ______________</w:t>
      </w:r>
      <w:r>
        <w:rPr>
          <w:rFonts w:eastAsia="Times New Roman"/>
          <w:sz w:val="24"/>
          <w:szCs w:val="20"/>
          <w:u w:val="single"/>
          <w:lang w:eastAsia="ar-SA"/>
        </w:rPr>
        <w:t xml:space="preserve"> </w:t>
      </w:r>
      <w:r>
        <w:rPr>
          <w:rFonts w:eastAsia="Times New Roman"/>
          <w:sz w:val="24"/>
          <w:szCs w:val="20"/>
          <w:lang w:eastAsia="ar-SA"/>
        </w:rPr>
        <w:t xml:space="preserve"> № </w:t>
      </w:r>
      <w:r>
        <w:rPr>
          <w:rFonts w:eastAsia="Times New Roman"/>
          <w:sz w:val="24"/>
          <w:szCs w:val="20"/>
          <w:u w:val="single"/>
          <w:lang w:eastAsia="ar-SA"/>
        </w:rPr>
        <w:t>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bCs/>
          <w:szCs w:val="20"/>
          <w:lang w:eastAsia="ar-SA"/>
        </w:rPr>
        <w:t xml:space="preserve">          </w:t>
      </w:r>
      <w:r>
        <w:rPr>
          <w:rFonts w:eastAsia="Times New Roman"/>
          <w:b/>
          <w:bCs/>
          <w:szCs w:val="20"/>
          <w:lang w:eastAsia="ar-SA"/>
        </w:rPr>
        <w:t>с. Ершич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bCs/>
          <w:szCs w:val="20"/>
          <w:lang w:eastAsia="ar-SA"/>
        </w:rPr>
        <w:t xml:space="preserve"> </w:t>
      </w:r>
      <w:r>
        <w:rPr>
          <w:rFonts w:eastAsia="Times New Roman"/>
          <w:b/>
          <w:bCs/>
          <w:szCs w:val="20"/>
          <w:lang w:eastAsia="ar-SA"/>
        </w:rPr>
        <w:t>Ершичского район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bCs/>
          <w:szCs w:val="20"/>
          <w:lang w:eastAsia="ar-SA"/>
        </w:rPr>
        <w:t xml:space="preserve"> </w:t>
      </w:r>
      <w:r>
        <w:rPr>
          <w:rFonts w:eastAsia="Times New Roman"/>
          <w:b/>
          <w:bCs/>
          <w:szCs w:val="20"/>
          <w:lang w:eastAsia="ar-SA"/>
        </w:rPr>
        <w:t>Смоле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 xml:space="preserve">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б утверждении Административ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регламента по предоставлению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услуги </w:t>
      </w:r>
      <w:r>
        <w:rPr>
          <w:b w:val="false"/>
          <w:bCs w:val="false"/>
          <w:sz w:val="28"/>
          <w:szCs w:val="28"/>
        </w:rPr>
        <w:t>«Оказание методической и практическ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мощи в работе по организации документо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делопроизводстве, отбору документов 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став Архивного фонда Российской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едерации и подготовке передачи их н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оянное хранение, ведению учёт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кументов   Архивного фонда Российской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едерации, находящихся на временном хранении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дготовке нормативных и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методических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документов     по вопросам делопроизвод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>и архивного дел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Times New Roman"/>
          <w:sz w:val="28"/>
          <w:szCs w:val="28"/>
          <w:lang w:eastAsia="ar-SA"/>
        </w:rPr>
        <w:t xml:space="preserve">На основании распоряжения Правительства Российской Федерации от 17.12.2009 года № 1999-р  «Об утверждении сводного Перечня первоочередных государственных и муниципальных услуг, предоставляемых в электронном виде» и в соответствии с Порядком разработки и утверждения административных регламентов предоставления муниципальных услуг, утверждённым постановлением Администрации муниципального образования — Ершичский район Смоленской области от 15.03.2011 № 59, Администрация муниципального образования — Ершичский район Смоленской области </w:t>
      </w:r>
      <w:r>
        <w:rPr>
          <w:rFonts w:eastAsia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. Утвердить Административный регламент по предоставлению Администрацией муниципального образования — Ершичский район Смоленской области муниципальной услуги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«Оказание методической и практической помощи в работе по организации </w:t>
      </w:r>
      <w:r>
        <w:rPr>
          <w:b w:val="false"/>
          <w:bCs w:val="false"/>
          <w:sz w:val="28"/>
          <w:szCs w:val="28"/>
        </w:rPr>
        <w:t xml:space="preserve">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>методических документов     по вопросам делопроизводства и архивного дела» (прилагается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2. Архивному отделу Администрации муниципального образования -Ершичский район Смоленской области  обеспечить исполнение вышеуказанного регламента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.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Разместить настоящее постановление на сайте Администрации муниципального образования - Ершичский район Смоленской области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http://ershichadm.smolinvest.ru/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4. Контроль за исполнением настоящего постановления возложить на начальника архивного отдела   Администрации муниципального образования - Ершичский район Смоленской области   Е.В. Лащенко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Arial CYR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Arial CYR"/>
          <w:b w:val="false"/>
          <w:b w:val="false"/>
          <w:bCs w:val="false"/>
          <w:color w:val="auto"/>
          <w:sz w:val="24"/>
          <w:szCs w:val="20"/>
          <w:lang w:eastAsia="ar-SA"/>
        </w:rPr>
      </w:pPr>
      <w:r>
        <w:rPr>
          <w:rFonts w:eastAsia="Times New Roman" w:cs="Arial CYR"/>
          <w:b w:val="false"/>
          <w:bCs w:val="false"/>
          <w:color w:val="auto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b/>
          <w:b/>
          <w:bCs w:val="false"/>
          <w:sz w:val="24"/>
          <w:szCs w:val="20"/>
          <w:lang w:eastAsia="ar-SA"/>
        </w:rPr>
      </w:pPr>
      <w:r>
        <w:rPr>
          <w:rFonts w:eastAsia="Times New Roman"/>
          <w:b/>
          <w:bCs w:val="false"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а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бразования — Ершичский район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моленской области                                                                              В.В.Евти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68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азования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ршич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Администрацией     муниципального образования 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шичский район Смоленской области  муниципальной 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казание методической и практической помощи в работе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 в делопроизводстве, отбору документов в состав Архивного фонда Российской Федерации и подготовке передачи их на постоянное хран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ю учёта документов   Архивного фонда Российской Федер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на временном хранении, подготовке нормативны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х документов     по вопросам делопроизводства и архивного дела»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63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1. Общие положения</w:t>
      </w:r>
      <w:r>
        <w:rPr>
          <w:szCs w:val="28"/>
        </w:rPr>
        <w:t xml:space="preserve"> </w:t>
      </w:r>
    </w:p>
    <w:p>
      <w:pPr>
        <w:pStyle w:val="Style16"/>
        <w:tabs>
          <w:tab w:val="clear" w:pos="708"/>
          <w:tab w:val="left" w:pos="763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 Предмет регулирования Административного регламента</w:t>
      </w:r>
    </w:p>
    <w:p>
      <w:pPr>
        <w:pStyle w:val="Style16"/>
        <w:tabs>
          <w:tab w:val="clear" w:pos="708"/>
          <w:tab w:val="left" w:pos="763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708"/>
          <w:tab w:val="left" w:pos="76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ий   Административный   регламент  определяет  стандарт предоставления, состав, последовательность и сроки выполнения административных процедур при предоставлении Администрацией муниципального образования -Ершичский район Смоленской области (далее – Администрация) через Архивный отдел Администрации муниципального образования - Ершичский район Смоленской области (далее – Отдел) органам государственной власти,  органам местного самоуправления муниципального района, учреждениям, организациям и предприятиям (далее - организациям)  муниципальной услуг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казание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»  (далее – муниципальная услуга).</w:t>
      </w:r>
    </w:p>
    <w:p>
      <w:pPr>
        <w:pStyle w:val="Style16"/>
        <w:tabs>
          <w:tab w:val="clear" w:pos="708"/>
          <w:tab w:val="left" w:pos="76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63" w:leader="none"/>
          <w:tab w:val="left" w:pos="3960" w:leader="none"/>
        </w:tabs>
        <w:spacing w:before="0" w:after="0"/>
        <w:ind w:left="4320" w:right="0" w:hanging="10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исание заявителей</w:t>
      </w:r>
    </w:p>
    <w:p>
      <w:pPr>
        <w:pStyle w:val="Style16"/>
        <w:tabs>
          <w:tab w:val="clear" w:pos="708"/>
          <w:tab w:val="left" w:pos="763" w:leader="none"/>
          <w:tab w:val="left" w:pos="3960" w:leader="none"/>
        </w:tabs>
        <w:spacing w:before="0" w:after="0"/>
        <w:ind w:left="4320" w:right="0" w:hanging="10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708"/>
          <w:tab w:val="left" w:pos="76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ями являются  юридические  и физические лица, имеющие право в соответствии с  федеральным и областным законодательством,  муниципальными нормативными правовыми актами пользоваться  муниципальной услугой.</w:t>
      </w:r>
    </w:p>
    <w:p>
      <w:pPr>
        <w:pStyle w:val="Style16"/>
        <w:tabs>
          <w:tab w:val="clear" w:pos="708"/>
          <w:tab w:val="left" w:pos="76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63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3. Требования к порядку информирования о порядке предоставления </w:t>
      </w:r>
    </w:p>
    <w:p>
      <w:pPr>
        <w:pStyle w:val="Style16"/>
        <w:tabs>
          <w:tab w:val="clear" w:pos="708"/>
          <w:tab w:val="left" w:pos="763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услуги</w:t>
      </w:r>
    </w:p>
    <w:p>
      <w:pPr>
        <w:pStyle w:val="Style16"/>
        <w:tabs>
          <w:tab w:val="clear" w:pos="708"/>
          <w:tab w:val="left" w:pos="763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1.3.1 Сведения о месте нахождения, графике работы, номерах контактных телефонов  Отдела размещены на Интернет-сайте Администрации муниципального образования - Ершичский район Смоленской области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http://ershichadm.smolinvest.ru/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Место нахождения Администрации, Отдела : улица Советская, дом 22, село Ершичи, Ершичский район, Смоленская область, 216580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ём заявителей: понедельник - пятница с 9.00 до 17.00,  с перерывом на обед с 13.00 до 14.00. Выходные дни - суббота, воскресень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тактные телефоны: (48155) 2-16-36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Электронный адрес: </w:t>
      </w: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en-US"/>
        </w:rPr>
        <w:t>epshadm</w:t>
      </w:r>
      <w:r>
        <w:rPr>
          <w:rFonts w:eastAsia="Arial CYR" w:cs="Times New Roman" w:ascii="Times New Roman" w:hAnsi="Times New Roman"/>
          <w:sz w:val="28"/>
          <w:szCs w:val="28"/>
        </w:rPr>
        <w:t>@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yandex.ru</w:t>
      </w: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en-US"/>
        </w:rPr>
        <w:t>epshich@admin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/>
        </w:rPr>
        <w:t>sml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CYR" w:cs="Times New Roman" w:ascii="Times New Roman" w:hAnsi="Times New Roman"/>
          <w:sz w:val="28"/>
          <w:szCs w:val="28"/>
        </w:rPr>
        <w:t>Почтовый адрес  Администрации, Отдела для направления обращений: улица Советская, дом 22,    село Ершичи,  Ершичский район, Смоленская область, 216580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1.3.2 Информация  о месте нахождении и графике работы  Отдела размещается на </w:t>
      </w:r>
      <w:r>
        <w:rPr>
          <w:sz w:val="28"/>
          <w:szCs w:val="28"/>
        </w:rPr>
        <w:t xml:space="preserve"> стенде Отдела, информация содерж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у последовательности действий при предоставлении муниципальной услуги (согласно приложению к Административному регламент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рядок и срок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CYR" w:cs="Times New Roman" w:ascii="Times New Roman" w:hAnsi="Times New Roman"/>
          <w:sz w:val="28"/>
          <w:szCs w:val="28"/>
        </w:rPr>
        <w:t>1.3.3 Информация, консультация по процедуре предоставления муниципальной услуги  доводится до представителя  получателя муниципальной</w:t>
        <w:tab/>
        <w:t xml:space="preserve"> услуги  начальником Отдел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письменным обращения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.3.4 При ответах на телефонные звонки по вопросу предоставления муниципальной услуги начальник Отдела обязан подробно, в корректной форме информировать  о порядке и условиях предоставления муниципальной услуги, объяснять причины возможного отказа в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1.3.5 При письменном обращении заявителя, в том числе в виде почтовых обращений  или по электронной почте, информирование осуществляется в письменном виде путем почтовых отправлений.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Times New Roman" w:hAnsi="Times New Roman" w:eastAsia="Arial CYR" w:cs="Times New Roman"/>
          <w:i w:val="false"/>
          <w:i w:val="false"/>
          <w:iCs w:val="false"/>
          <w:sz w:val="28"/>
          <w:szCs w:val="28"/>
        </w:rPr>
      </w:pPr>
      <w:r>
        <w:rPr>
          <w:rFonts w:eastAsia="Arial CYR"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60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тандарт предоставления муниципальной услуги</w:t>
      </w:r>
    </w:p>
    <w:p>
      <w:pPr>
        <w:pStyle w:val="ConsNormal"/>
        <w:widowControl/>
        <w:tabs>
          <w:tab w:val="clear" w:pos="708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rmal"/>
        <w:widowControl/>
        <w:tabs>
          <w:tab w:val="clear" w:pos="708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1. Наименование муниципальной услуги</w:t>
      </w:r>
    </w:p>
    <w:p>
      <w:pPr>
        <w:pStyle w:val="ConsNormal"/>
        <w:widowControl/>
        <w:tabs>
          <w:tab w:val="clear" w:pos="708"/>
          <w:tab w:val="left" w:pos="1360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ание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.</w:t>
      </w:r>
    </w:p>
    <w:p>
      <w:pPr>
        <w:pStyle w:val="ConsNormal"/>
        <w:widowControl/>
        <w:tabs>
          <w:tab w:val="clear" w:pos="708"/>
          <w:tab w:val="left" w:pos="136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60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ConsNormal"/>
        <w:widowControl/>
        <w:tabs>
          <w:tab w:val="clear" w:pos="708"/>
          <w:tab w:val="left" w:pos="1360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 Муниципальная услуга предоставляется Администрацией через Отдел  во взаимодействии с Отделом по работе с архивами Департамента Смоленской области по культуре  и туризму (далее – Отдел по работе с архивами).  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.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и муниципальных услуг и связанных  с обращением в иные государственные органы, органы местного самоуправления, организации, за исключением получения услуг,  включенных в перечень услуг, 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 Результат предоставления муниципальной услуги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 предоставления муниципальной услуги: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 по ведению делопроизводства и формированию ведомственного архи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й на предоставляемые к рассмотрению экспертно-проверочной комиссии (ЭПК) Департамента Смоленской области по культуре и туризму, описи постоянного хранения, описи по личному составу, номенклатуры дел организаций  источников комплектования  отдел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 по составлению инструкций по делопроизводству, положений об экспертных комиссиях и ведомственных архивах организ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 и совещаний  по вопросам организации делопроизводства и ведомственного хранения документов с раздачей методических рекомендации по теме (при необходимост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ём документов  на постоянное хранение.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Общий срок предоставления муниципальной услуги</w:t>
      </w:r>
    </w:p>
    <w:p>
      <w:pPr>
        <w:pStyle w:val="ConsNormal"/>
        <w:widowControl/>
        <w:tabs>
          <w:tab w:val="clear" w:pos="708"/>
          <w:tab w:val="left" w:pos="1360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Предоставление муниципальной услуги осуществляется по запросу организации – заявителя  муниципальной услуги в течение 30 дней со дня поступления запроса в Отдел, не считая времени ожидания документов от организации при дополнительном запросе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4.2. Срок предоставления муниципальной услуги также может устанавливаться по согласованию сторон.</w:t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5. Правовые основания предоставления </w:t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й услуги </w:t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 муниципальной  услуги по оказанию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  осуществляется в соответствии со следующими нормативными правовыми актам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принята всенародным голосованием 12.12.1993) (Российская газета от 25.12. 1993 г. № 237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2.10.2004 № 125-ФЗ (ред. от 13.05.2008) «Об архивном деле в Российской Федерации» (Собрание законодательства Российской Федерации от 25.10. 2004, N 43, ст. 4169)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 от 08.05. 2006, N 19, ст. 2060);</w:t>
      </w:r>
    </w:p>
    <w:p>
      <w:pPr>
        <w:pStyle w:val="ConsPlusTitle"/>
        <w:bidi w:val="0"/>
        <w:ind w:left="0" w:right="0" w:firstLine="709"/>
        <w:jc w:val="both"/>
        <w:rPr/>
      </w:pPr>
      <w:r>
        <w:rPr/>
        <w:t xml:space="preserve">- </w:t>
      </w:r>
      <w:r>
        <w:rPr>
          <w:b w:val="false"/>
        </w:rPr>
        <w:t>Федеральный закон от 06.10.2003 № 131-ФЗ  «Об общих принципах организации местного самоуправления в Российской Федерации» (Российская газета от 08.10.2003 № 202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культуры и массовых коммуникаций Российской Федерации от 18.01.2007 N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№ 20, 14.05.2007) (в редакции Приказа Минкультуры России от 16.02.2009 № 68 (Российская газета, № 89, 20.05.2009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работы  архивов организаций (одобрены решением коллегии Росархива от 06.02.2002).</w:t>
      </w:r>
    </w:p>
    <w:p>
      <w:pPr>
        <w:pStyle w:val="Normal"/>
        <w:ind w:left="-142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 Перечень документов, необходимых для предоставления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  Основанием для исполнения  муниципальной услуги является: </w:t>
      </w:r>
    </w:p>
    <w:p>
      <w:pPr>
        <w:pStyle w:val="Normal"/>
        <w:ind w:left="-142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е, письменное обращение  заявителя, а также обращение, поступившее по электронной почте в адрес Администрации,  Отдела  о необходимости оказания методической помощи по вопросам делопроизводства и архивного дела (приложение № 1). К поступившему обращению  по вопросу  подготовке заключений на документы предоставляемые к рассмотрению экспертно-проверочной комиссии (ЭПК) Департамента Смоленской области по культуре и туризму может  быть приложена 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оменклатура дел  (приложение №   2)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ь дел постоянного хранения (приложение № 3)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ь дел по личному составу (приложение № 4)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 о ведомственном архиве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б экспертной комиссии организации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инструкция по делопроизводству.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6.2  График согласования номенклатур дел, упорядочение и передачи документов организаций - источников комплектования  Отдела.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7.  Перечень оснований для отказа в приёме документов,</w:t>
      </w:r>
    </w:p>
    <w:p>
      <w:pPr>
        <w:pStyle w:val="Style1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обходимых для предоставления  муниципальной услуги</w:t>
      </w:r>
    </w:p>
    <w:p>
      <w:pPr>
        <w:pStyle w:val="Style1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7.1 Отсутствие документов, предусмотренных пунктом 2.6.1 настоящего Административного регламента.</w:t>
      </w:r>
    </w:p>
    <w:p>
      <w:pPr>
        <w:pStyle w:val="Style1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7.2  Заявление подано лицом, не уполномоченным совершать такого рода действия.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8. Перечень оснований для отказа в исполнении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 Отсутствие упорядоченности документов, передаваемых на хранение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8.2 Наличие в представленных документа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/>
        <w:tabs>
          <w:tab w:val="clear" w:pos="708"/>
          <w:tab w:val="left" w:pos="0" w:leader="none"/>
          <w:tab w:val="left" w:pos="300" w:leader="none"/>
          <w:tab w:val="left" w:pos="993" w:leader="none"/>
          <w:tab w:val="left" w:pos="1134" w:leader="none"/>
        </w:tabs>
        <w:suppressAutoHyphens w:val="false"/>
        <w:autoSpaceDE w:val="true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Перечень услуг, необходимых и обязательных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едоставления муниципальной услуги не требуется получения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ных услуг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2.10. Размер платы, взимаемой с заявителя при предоставлении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 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2.11 Максимальный срок ожидания в очереди при подаче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запроса о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2.12 Срок регистрации запроса заявителя о предоставлен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>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>2.12.1 Поступившие в Администрацию или Отдел обращения  (заявления) юридических и физических лиц регистрируются начальником Отдела в день поступления в специальном журнал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>Максимальный срок регистрации запроса  один рабочий день с момента поступления  обраще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>2.12.2 При поступлении в Администрацию или Отдел обращения пользователя  по электронной почте, обращение распечатывается на бумажном носителе и в дальнейшем работа с ним ведётся в установленном порядке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eastAsia="Arial CYR" w:cs="Times New Roman"/>
          <w:i/>
          <w:i/>
          <w:iCs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i/>
          <w:iCs/>
          <w:color w:val="auto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3.Требования к помещениям в которых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едоставляется муниципальная услуга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3.1 В Отделе  взаимодействие с получателями муниципальной услуги организовано в отдельном  кабинете.</w:t>
      </w:r>
    </w:p>
    <w:p>
      <w:pPr>
        <w:pStyle w:val="Style1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3.2 Вход в Отдел оборудован информационной табличкой  (вывеской) содержащей  сведения о номере кабинета, должности лица осуществляющего приём, режиме работы.</w:t>
      </w:r>
    </w:p>
    <w:p>
      <w:pPr>
        <w:pStyle w:val="Style1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3.3 Места ожидания для заявителей оборудованы стульями.</w:t>
      </w:r>
    </w:p>
    <w:p>
      <w:pPr>
        <w:pStyle w:val="Style1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3.4 Помещение для приёма заявителя  оборудовано стульями и столом для оформления документов, имеются образцы заполнения  заявлений.</w:t>
      </w:r>
    </w:p>
    <w:p>
      <w:pPr>
        <w:pStyle w:val="Style16"/>
        <w:autoSpaceDE w:val="false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>Качественной предоставляемая муниципальная услуга признаётся при предоставлении услуги в сроки, определённые настоящим Административным регламентом 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jc w:val="left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Style1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5. Предоставление муниципальной услуги</w:t>
      </w:r>
    </w:p>
    <w:p>
      <w:pPr>
        <w:pStyle w:val="Style16"/>
        <w:spacing w:before="0" w:after="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электронной форме</w:t>
      </w:r>
    </w:p>
    <w:p>
      <w:pPr>
        <w:pStyle w:val="Style1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</w:rPr>
        <w:t xml:space="preserve">    </w:t>
      </w:r>
      <w:r>
        <w:rPr>
          <w:rFonts w:eastAsia="Arial CYR" w:cs="Times New Roman" w:ascii="Times New Roman" w:hAnsi="Times New Roman"/>
          <w:bCs/>
          <w:color w:val="auto"/>
          <w:sz w:val="28"/>
          <w:szCs w:val="28"/>
        </w:rPr>
        <w:t>Муниципальная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 xml:space="preserve"> услуга  в электронной форме не предоставляется. </w:t>
      </w:r>
    </w:p>
    <w:p>
      <w:pPr>
        <w:pStyle w:val="TextBodyIndent"/>
        <w:jc w:val="left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, требования к порядку их выполнени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 Информирование о  муниципальной услуге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нформация по вопросам  исполн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  начальником  Отдела при личном контакте, а также  с использование телефонной и почтовой связи, электронной почты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Блок-схема последовательности действий при предоставлении муниципальной услуги указана в приложении № 5 к настоящему Административному регламент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2. Описание последовательности действий при исполнении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услуги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3.2.1. </w:t>
      </w:r>
      <w:r>
        <w:rPr/>
        <w:t>Организация исполнения муниципальной услуги включает в себя следующие административные процедуры:</w:t>
      </w:r>
    </w:p>
    <w:p>
      <w:pPr>
        <w:pStyle w:val="TextBodyIndent"/>
        <w:ind w:left="0" w:right="0" w:firstLine="720"/>
        <w:rPr/>
      </w:pPr>
      <w:r>
        <w:rPr/>
        <w:t>-</w:t>
      </w:r>
      <w:r>
        <w:rPr>
          <w:i/>
        </w:rPr>
        <w:t xml:space="preserve">    </w:t>
      </w:r>
      <w:r>
        <w:rPr/>
        <w:t>регистрацию обращения (заявления), поступившего от заявителя;</w:t>
      </w:r>
    </w:p>
    <w:p>
      <w:pPr>
        <w:pStyle w:val="Normal"/>
        <w:ind w:left="142" w:righ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в форме консультирования  юридических   лиц по устному обращению при личном приеме или по телефону;</w:t>
      </w:r>
    </w:p>
    <w:p>
      <w:pPr>
        <w:pStyle w:val="TextBodyIndent"/>
        <w:ind w:left="0" w:right="0" w:firstLine="720"/>
        <w:rPr/>
      </w:pPr>
      <w:r>
        <w:rPr/>
        <w:t xml:space="preserve">-   оказание методической помощи по </w:t>
      </w:r>
      <w:r>
        <w:rPr>
          <w:szCs w:val="28"/>
        </w:rPr>
        <w:t>заявлению, поступившему по почте или в электронном виде;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- оказание методической помощи  организации - источнику комплектования  Отдела и предприятию, находящемуся в стадии банкротства;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-  проведение совещаний  по вопросам организации делопроизводства и ведомственного хранения документов с раздачей методических рекомендаций по теме (по необходимости)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jc w:val="center"/>
        <w:rPr>
          <w:szCs w:val="28"/>
        </w:rPr>
      </w:pPr>
      <w:r>
        <w:rPr>
          <w:szCs w:val="28"/>
        </w:rPr>
        <w:t>3.3.  Приём и регистрация документов</w:t>
      </w:r>
    </w:p>
    <w:p>
      <w:pPr>
        <w:pStyle w:val="TextBodyIndent"/>
        <w:ind w:left="0" w:right="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jc w:val="left"/>
        <w:rPr>
          <w:szCs w:val="28"/>
        </w:rPr>
      </w:pPr>
      <w:r>
        <w:rPr>
          <w:szCs w:val="28"/>
        </w:rPr>
        <w:t>3.3.1. Основанием для начала исполнения административных процедуры является личное обращение пользователя в Отдел либо поступление запроса в Отдел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TextBodyIndent"/>
        <w:ind w:left="0" w:right="0" w:firstLine="720"/>
        <w:jc w:val="left"/>
        <w:rPr>
          <w:szCs w:val="28"/>
        </w:rPr>
      </w:pPr>
      <w:r>
        <w:rPr>
          <w:szCs w:val="28"/>
        </w:rPr>
        <w:t>3.3.2. Начальник Отдела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- проверяет наличие всех необходимых документов установленных пунктом 2.6 настоящего Административного регламента;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  <w:t>- регистрирует поступление запроса в соответствии с установленными правилами делопроизводства;</w:t>
      </w:r>
    </w:p>
    <w:p>
      <w:pPr>
        <w:pStyle w:val="TextBodyIndent"/>
        <w:ind w:left="0" w:right="0" w:hanging="0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3.3.3. Результатом административной процедуры является получение принятых документов к исполнению.</w:t>
      </w:r>
    </w:p>
    <w:p>
      <w:pPr>
        <w:pStyle w:val="TextBodyIndent"/>
        <w:ind w:left="0" w:right="0" w:hanging="0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3.3.4. Продолжительность административной процедуры не более 1 дня.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.4. Оказание методической помощи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форме консультирования  юридических лиц  по устному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ращению при личном приёме или по телефону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4.1. Основанием для начала действия является устное обращение юридического   или физического лица при личном приеме или по телефонному звонк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При ответах на телефонные звонки и устные обращения при личном приеме начальник Отдела подробно и в вежливой форме информируют обратившихся лиц по интересующим их вопросам. Ответ на телефонный звонок должен начинаться с информации о наименовании Отдела, фамилии, имени, отчестве и должности специалиста, принявшего телефонный звонок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 3. Ответ на обращение дается в день обращения;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4. Устные консультации не требуют последующего письменного оформления своего содержания;</w:t>
      </w:r>
    </w:p>
    <w:p>
      <w:pPr>
        <w:pStyle w:val="Normal"/>
        <w:ind w:left="0" w:right="0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5. Максимальное время, затраченное на административное действие не должно превышать 30 (тридцати) минут.</w:t>
      </w:r>
    </w:p>
    <w:p>
      <w:pPr>
        <w:pStyle w:val="Normal"/>
        <w:autoSpaceDE w:val="false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5. Оказание методической помощи по заявлению,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упившему по почте или в электронном виде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Инициирующим событием для начала действия являе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Отдел   зарегистрированного обращения о необходимости оказания методической помощи по вопросам делопроизводства и архивного дела;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Начальник Отдела готовит методические материалы (в т.ч. копии образцов бланков описей, архивных справок, актов,  номенклатур дел, положений об архиве и экспертной комиссии и т.д.) и направляет их на почтовый или электронный адрес заявителей;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направления документов (номенклатур дел, описей дел постоянного хранения и по личному составу) на экспертизу, начальник готовит заключение по результатам их  рассмотр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Оказание методической помощи юридическим лицам осуществляется в плановом и внеплановом порядке, в рамках отведенного на этот вид деятельности бюджета рабочего времен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Срок исполнения данной административной процедуры - 10 дней. Кроме того,  срок может устанавливаться по согласованию сторо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6. Оказание методической помощи организации - источнику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плектования  Отдела и  предприятию, находящемуся в стадии банкротства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Инициирующим событием для начала действия явля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 Отдел обращения о необходимости оказания методической помощи по вопросам делопроизводства и архивного дел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В случае поступления обращения от предприятия, находящегося в стадии банкротства, к обращению должны прилагаться документы, подтверждающие банкротство (решение арбитражного суда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Решение о плановых и внеплановых посещениях для оказания методической помощи принимает начальник Отдел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В ходе исполнения административной процедуры  начальник   Отдела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остав документов, подлежащих дальнейшему хранению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дприятие не является источником комплектования  Отдела, заключает договор о передаче дел на хранени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изу ценности документов, подлежащих включению в состав Архивного фонда 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ределяет обеспеченность организации нормативно-методическими документами в области делопроизводства и архивного дела, внедрение их в практику работ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рекомендации по обеспечению сохранности, соблюдению нормативных условий  и нормативных режимов хранения и организации хранения архивных документов; при отсутствии ответственного за архив – рекомендации о возложении обязанностей о ведении архива и делопроизводства на должностное лицо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рекомендации по ведению учетных документов, составлению и оформлению описей дел, паспорта архива, ведению и качеству формирования наблюдательных дел;</w:t>
      </w:r>
    </w:p>
    <w:p>
      <w:pPr>
        <w:pStyle w:val="TextBodyIndent"/>
        <w:rPr/>
      </w:pPr>
      <w:r>
        <w:rPr>
          <w:szCs w:val="28"/>
        </w:rPr>
        <w:t>- рекомендует привлекать  для   проведения   экспертизы   ценности   документов юридических и физических лиц, имеющих право</w:t>
      </w:r>
      <w:r>
        <w:rPr/>
        <w:t xml:space="preserve"> на соответствующий вид работ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6.5. Срок исполнения данной административной процедуры - 10 дней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7. Проведение консультаций  по вопросам организации делопроизводства и ведомственного хранения документов</w:t>
      </w:r>
    </w:p>
    <w:p>
      <w:pPr>
        <w:pStyle w:val="Normal"/>
        <w:autoSpaceDE w:val="false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 организации проведения консультации является  поступление в  Отдел заявления юридического лица о проведении консультаци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Основные мероприятия по организации и проведению консультаций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- определение состава участников, времени и места проведения консультаций</w:t>
      </w:r>
      <w:r>
        <w:rPr>
          <w:szCs w:val="28"/>
        </w:rPr>
        <w:t>;</w:t>
      </w:r>
    </w:p>
    <w:p>
      <w:pPr>
        <w:pStyle w:val="TextBodyIndent"/>
        <w:rPr/>
      </w:pPr>
      <w:r>
        <w:rPr/>
        <w:t>3.7.3. Срок исполнения данной административной процедуры зависит от объема предоставляемой методической информации и согласовывается с органами и организациям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3.8. Выдача результата предоставления муниципальной </w:t>
      </w:r>
    </w:p>
    <w:p>
      <w:pPr>
        <w:pStyle w:val="TextBodyIndent"/>
        <w:jc w:val="center"/>
        <w:rPr/>
      </w:pPr>
      <w:r>
        <w:rPr/>
        <w:t>услуги (решения) заявителю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3.8.1. Результатом административной процедуры является направление заявителю решения о предоставлении или отказе в предоставлении муниципальной услуги;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4. Формы контроля за исполнением 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TextBodyIndent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Текущий контроль  за  соблюдением последовательности действий, определенных административными процедурами по исполнению муниципальной услуги и принятием решений осуществляется начальником  Отдела, управляющим делами Администрации муниципального образования - Ершичский район Смолен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, курирующим архивное дел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работниками положений настоящего Регламента, а также отраслевых нормативно-методических указаний и правил в соответствии с действующим законодательством Российской Федерации,  Смоленской области, муниципальн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исполнения муниципальной 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начальника Отде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рки могут быть плановыми (осуществляться на основании утвержденного графика проведения проверок) и внеплановыми, в том числе по конкретному обращению заявител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ля проверки полноты и качества исполнения муниципальной услуги формируется рабочая группа, в состав которой включаются муниципальные  служащие Администрации муниципального образования - Ершичский район Смолен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auto"/>
          <w:sz w:val="28"/>
          <w:szCs w:val="28"/>
        </w:rPr>
        <w:t xml:space="preserve">5. Досудебный (внесудебный) порядок обжалования решений и действий 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auto"/>
          <w:sz w:val="28"/>
          <w:szCs w:val="28"/>
        </w:rPr>
        <w:t>(бездействия) органа, предоставляющего муниципальную услугу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>Действия (бездействие) и решения начальника Отдела, осуществляемые и принимаемые в ходе предоставления муниципальной услуги, могут быть обжалованы во внесудебном порядке и (или) в суде.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 xml:space="preserve">5.1 Обжалование действий (бездействия) и решений, принятых 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в ходе предоставления  муниципальной услуги в досудебном порядке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>5.1.1 Внесудебный порядок подачи, рассмотрения и разрешения жалоб на действия (бездействие) и решения должностных лиц (специалистов) Отдела определяется федеральным и областным законодательство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 xml:space="preserve">5.1.2 Заявители могут обратиться с жалобой на действия (бездействие) и решения, осуществляемые (принятые) в ходе исполнения муниципальной услуги, к Главе Администрации муниципального образования , управляющему делами Администрации, курирующему архивное дело;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.3 В письменном обращении (жалобе) указыва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фамилия, имя, отчество или фамилия, имя, отчество уполномоченного представителя в случае письменного обращения представител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полное наименование юридического лица в случае обращения от имени юридического лиц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почтовый адрес, по которому должен быть написан ответ или уведомление о переадресации обращ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суть письменного обращ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личная подпись и да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.4 Предметом досудебного обжалования могут являться действия (бездействие) начальника Отдела, а также принимаемые им решения при исполн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.5 Основанием для отказа в рассмотрении жалобы либо приостановления ее рассмотрения являютс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отсутствие в жалобе почтового адреса заявителя, по которому должен быть направлен ответ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содержание в жалобе нецензурных либо оскорбительных выражений, угрозы жизни, здоровью, имуществу специалистов Отдела, а также членов их семей (при этом заявителю, направившему обращение, может быть сообщено о недопустимости злоупотребления правом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не поддающийся прочтению текст жалобы, фамилия или почтовый адрес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заявител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.6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 xml:space="preserve">Начальник Отдела обязан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предоставить заявителю по его просьбе возможность ознакомления с документами и материалами, необходимыми для обоснования и рассмотрения жалобы, т.е. обеспечить его информацией, непосредственно затрагивающей его права, если иное не предусмотрено законо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- обеспечить объективное, всестороннее и своевременное рассмотрение жалобы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.7 Ответ на жалобу подписывается  Главой Администраци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>Письменная жалоба, поступившая в Администрацию муниципального образования рассматривается в течение 30 дней со дня регистрации. В исключительных случаях   срок рассмотрения жалобы может быть продлён  не более чем на 30 дней, с обязательным уведомлением о продлении срока  заявителя, направившего жалоб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.8 Если в результате рассмотрения жалоба признана обоснованной, то принимаются  меры, направленные на восстановление или защиту нарушенных прав, свобод и законных интересов заявителя, дается письменный ответ по существу поставленных в жалобе вопрос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Заявителю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.9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.10 Письменный ответ, содержащий результаты рассмотрения обращения, направляется заявителю по адресу, указанному в обращен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.11 Если заявители  не удовлетворены решением, принятым в ходе рассмотрения жалобы или решение  не было принято, то они вправе обратиться письменно в отдел по работе с архивами Департамента Смоленской области по культуре и туризму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12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Глава Администрации, управляющий делами курирующий архивное дело  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 Администрацию муниципального образования. О данном решении уведомляется заявитель, направивший обращени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 xml:space="preserve">5.2 Обжалование действий (бездействия) и решений, принятых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в ходе предоставления муниципальной услуги в судебном порядке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  <w:t>5.2.1 Порядок судебного обжалования действий (бездействия) и решений, осуществляемых и принимаемых в ходе предоставления муниципальной услуги, определяется законодательством Российской Федерации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tbl>
      <w:tblPr>
        <w:tblW w:w="490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по исполнению муниципальной услуги «</w:t>
            </w:r>
            <w:r>
              <w:rPr>
                <w:color w:val="333300"/>
              </w:rPr>
              <w:t>Оказание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роса (заявления)   получателя муниципальной услуг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0"/>
      </w:tblGrid>
      <w:tr>
        <w:trPr>
          <w:trHeight w:val="2967" w:hRule="atLeast"/>
        </w:trPr>
        <w:tc>
          <w:tcPr>
            <w:tcW w:w="4788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, №№ телефона, фак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_________, ОГРН 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____________/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</w:t>
              </w:r>
            </w:hyperlink>
          </w:p>
          <w:tbl>
            <w:tblPr>
              <w:tblW w:w="4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1397"/>
              <w:gridCol w:w="460"/>
              <w:gridCol w:w="1565"/>
            </w:tblGrid>
            <w:tr>
              <w:trPr/>
              <w:tc>
                <w:tcPr>
                  <w:tcW w:w="204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росим </w:t>
      </w:r>
      <w:r>
        <w:rPr>
          <w:b/>
          <w:bCs/>
          <w:sz w:val="28"/>
          <w:szCs w:val="24"/>
        </w:rPr>
        <w:t>(</w:t>
      </w:r>
      <w:r>
        <w:rPr>
          <w:b/>
          <w:bCs/>
          <w:sz w:val="24"/>
          <w:szCs w:val="24"/>
        </w:rPr>
        <w:t>нужное подчеркнуть)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мотреть</w:t>
      </w:r>
      <w:r>
        <w:rPr>
          <w:sz w:val="28"/>
          <w:szCs w:val="28"/>
        </w:rPr>
        <w:t xml:space="preserve"> номенклатуру дел, инструкцию по делопроизводству, опи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 постоянного хранения, опись дел по личному составу, положение об архиве, положение об экспертной комиссии и дать заключение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ь</w:t>
      </w:r>
      <w:r>
        <w:rPr>
          <w:sz w:val="28"/>
          <w:szCs w:val="28"/>
        </w:rPr>
        <w:t xml:space="preserve"> на хранение документы постоянного срока хранения  (по личному составу) в связи с 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__ л. в __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_______________         ________________</w:t>
      </w:r>
    </w:p>
    <w:p>
      <w:pPr>
        <w:pStyle w:val="Normal"/>
        <w:jc w:val="both"/>
        <w:rPr/>
      </w:pPr>
      <w:r>
        <w:rPr/>
        <w:t xml:space="preserve">(наименование должности                                       (Ф.И.О.)                               (подпись)                                            </w:t>
      </w:r>
    </w:p>
    <w:p>
      <w:pPr>
        <w:pStyle w:val="Normal"/>
        <w:jc w:val="both"/>
        <w:rPr/>
      </w:pPr>
      <w:r>
        <w:rPr/>
        <w:t>руководителя организации –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.И.О. исполнителя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80" w:type="dxa"/>
        <w:jc w:val="left"/>
        <w:tblInd w:w="5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по исполнению муниципальной услуги «</w:t>
            </w:r>
            <w:r>
              <w:rPr>
                <w:color w:val="333300"/>
              </w:rPr>
              <w:t>Оказание методической и практической помощи в работе по организации документов в делопроизводстве, отбору документов в состав Архивного фонда Российской Федерации и подготовке передачи их на постоянное хранение, ведению учёта документов Архивного фонда Российской Федерации, находящихся на временном хранении, подготовке нормативных и методических документов по вопросам делопроизводства и архивного дела»</w:t>
            </w:r>
          </w:p>
          <w:p>
            <w:pPr>
              <w:pStyle w:val="Normal"/>
              <w:jc w:val="center"/>
              <w:rPr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ОСЛЕДОВАТЕЛЬНОСТИ ДЕЙСТВИЙ ПО ИСПОЛНЕНИЮ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УСЛУГИ ПО ОКАЗАНИЮ МЕТОДИЧЕСКОЙ И ПРАКТИЧЕСКОЙ </w:t>
      </w:r>
    </w:p>
    <w:p>
      <w:pPr>
        <w:pStyle w:val="Normal"/>
        <w:autoSpaceDE w:val="false"/>
        <w:jc w:val="center"/>
        <w:rPr/>
      </w:pPr>
      <w:r>
        <w:rPr/>
        <w:t xml:space="preserve">ПОМОЩИ В РАБОТЕ   ПО ОРГАНИЗАЦИИ ДОКУМЕНТОВ В ДЕЛОПРОИЗВОДСТВЕ, </w:t>
      </w:r>
    </w:p>
    <w:p>
      <w:pPr>
        <w:pStyle w:val="Normal"/>
        <w:autoSpaceDE w:val="false"/>
        <w:jc w:val="center"/>
        <w:rPr/>
      </w:pPr>
      <w:r>
        <w:rPr/>
        <w:t xml:space="preserve">ОТБОРУ ДОКУМЕНТОВ В СОСТАВ АРХИВНОГО ФОНДА РФ И ПОДГОТОВКЕ </w:t>
      </w:r>
    </w:p>
    <w:p>
      <w:pPr>
        <w:pStyle w:val="Normal"/>
        <w:autoSpaceDE w:val="false"/>
        <w:jc w:val="center"/>
        <w:rPr/>
      </w:pPr>
      <w:r>
        <w:rPr/>
        <w:t xml:space="preserve">ПЕРЕДАЧИ ИХ НА ПОСТОЯННОЕ ХРАНЕНИЕ, ВЕДЕНИЮ УЧЁТА ДОКУМЕНТОВ </w:t>
      </w:r>
    </w:p>
    <w:p>
      <w:pPr>
        <w:pStyle w:val="Normal"/>
        <w:autoSpaceDE w:val="false"/>
        <w:jc w:val="center"/>
        <w:rPr/>
      </w:pPr>
      <w:r>
        <w:rPr/>
        <w:t xml:space="preserve">АРХИВНОГО ФОНДА РФ, НАХОДЯЩИХСЯ НА ВРЕМЕННОМ ХРАНЕНИИ, </w:t>
      </w:r>
    </w:p>
    <w:p>
      <w:pPr>
        <w:pStyle w:val="Normal"/>
        <w:autoSpaceDE w:val="false"/>
        <w:jc w:val="center"/>
        <w:rPr/>
      </w:pPr>
      <w:r>
        <w:rPr/>
        <w:t xml:space="preserve">ПОДГОТОВКЕ НОРМАТИВНЫХ И МЕТОДИЧЕСКИХ ДОКУМЕНТОВ </w:t>
      </w:r>
    </w:p>
    <w:p>
      <w:pPr>
        <w:pStyle w:val="Normal"/>
        <w:autoSpaceDE w:val="false"/>
        <w:jc w:val="center"/>
        <w:rPr/>
      </w:pPr>
      <w:r>
        <w:rPr/>
        <w:t>ПО ВОПРОСАМ ДЕЛОПРОИЗВОДСТВА И АРХИВНОГО ДЕЛА</w:t>
      </w:r>
    </w:p>
    <w:p>
      <w:pPr>
        <w:pStyle w:val="Normal"/>
        <w:autoSpaceDE w:val="false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31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79400</wp:posOffset>
                      </wp:positionV>
                      <wp:extent cx="2009775" cy="3524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352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5.2pt;margin-top:22pt;width:158.2pt;height:27.7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чало или завершение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тивной процедуры</w:t>
            </w:r>
          </w:p>
        </w:tc>
      </w:tr>
      <w:tr>
        <w:trPr>
          <w:trHeight w:val="99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95885</wp:posOffset>
                      </wp:positionV>
                      <wp:extent cx="1924050" cy="3714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1.95pt;margin-top:7.55pt;width:151.45pt;height:29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перация, действие, мероприятие</w:t>
            </w:r>
          </w:p>
        </w:tc>
      </w:tr>
      <w:tr>
        <w:trPr>
          <w:trHeight w:val="140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48920</wp:posOffset>
                      </wp:positionV>
                      <wp:extent cx="2085975" cy="504825"/>
                      <wp:effectExtent l="20955" t="5715" r="2032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04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3.7pt;margin-top:19.6pt;width:164.2pt;height:39.7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итуация выбора, принятие решения</w:t>
            </w:r>
          </w:p>
        </w:tc>
      </w:tr>
      <w:tr>
        <w:trPr>
          <w:trHeight w:val="111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18745</wp:posOffset>
                      </wp:positionV>
                      <wp:extent cx="1647825" cy="3905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906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1" coordsize="21600,21600" o:spt="121" path="m,4320l4320,l21600,l21600,21600l,21600xe">
                      <v:stroke joinstyle="miter"/>
                      <v:path gradientshapeok="t" o:connecttype="rect" textboxrect="0,4320,21600,21600"/>
                    </v:shapetype>
                    <v:shape id="shape_0" fillcolor="white" stroked="t" o:allowincell="t" style="position:absolute;margin-left:45.45pt;margin-top:9.35pt;width:129.7pt;height:30.7pt;mso-wrap-style:none;v-text-anchor:middle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18745</wp:posOffset>
                      </wp:positionV>
                      <wp:extent cx="1647825" cy="3905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90600"/>
                              </a:xfrm>
                              <a:prstGeom prst="flowChartPunchedCar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45pt;margin-top:9.35pt;width:129.7pt;height:30.7pt;mso-wrap-style:none;v-text-anchor:middle" type="_x0000_t12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нешний документ (передача документа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ind w:left="0" w:right="0"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995</wp:posOffset>
                </wp:positionH>
                <wp:positionV relativeFrom="paragraph">
                  <wp:posOffset>52705</wp:posOffset>
                </wp:positionV>
                <wp:extent cx="3773805" cy="514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514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о исполн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  отдел поступило обращение пользов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5pt;margin-top:4.15pt;width:297.1pt;height:40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о исполн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  отдел поступило обращение пользов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autoSpaceDE w:val="false"/>
        <w:ind w:left="0" w:right="0"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left="0" w:right="0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85090</wp:posOffset>
                </wp:positionV>
                <wp:extent cx="6350" cy="200660"/>
                <wp:effectExtent l="3429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2pt;margin-top:6.7pt;width:0.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3310</wp:posOffset>
                </wp:positionH>
                <wp:positionV relativeFrom="paragraph">
                  <wp:posOffset>113665</wp:posOffset>
                </wp:positionV>
                <wp:extent cx="3666490" cy="4483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44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егистрация обра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рок один рабочий день с момента поступл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8.95pt;width:288.65pt;height:3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егистрация обращ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рок один рабочий день с момента поступл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</w:t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5275</wp:posOffset>
                </wp:positionH>
                <wp:positionV relativeFrom="paragraph">
                  <wp:posOffset>130810</wp:posOffset>
                </wp:positionV>
                <wp:extent cx="6350" cy="200660"/>
                <wp:effectExtent l="34290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5pt;margin-top:10.3pt;width:0.4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320</wp:posOffset>
                </wp:positionH>
                <wp:positionV relativeFrom="paragraph">
                  <wp:posOffset>32385</wp:posOffset>
                </wp:positionV>
                <wp:extent cx="4038600" cy="60071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0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ассмотрение обращения начальником 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(срок один рабочий день с момента передачи запроса после его регистрац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pt;margin-top:2.55pt;width:317.95pt;height:4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ассмотрение обращения начальником  от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(срок один рабочий день с момента передачи запроса после его регистраци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5910</wp:posOffset>
                </wp:positionH>
                <wp:positionV relativeFrom="paragraph">
                  <wp:posOffset>57150</wp:posOffset>
                </wp:positionV>
                <wp:extent cx="6350" cy="281940"/>
                <wp:effectExtent l="3365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4.5pt;width:0.45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</wp:posOffset>
                </wp:positionH>
                <wp:positionV relativeFrom="paragraph">
                  <wp:posOffset>45085</wp:posOffset>
                </wp:positionV>
                <wp:extent cx="4305300" cy="1371600"/>
                <wp:effectExtent l="15875" t="5080" r="165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Анализ тематики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нятие решения о возможности исполнения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5pt;margin-top:3.55pt;width:338.9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Анализ тематики запро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нятие решения о возможности исполнения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640" w:leader="none"/>
        </w:tabs>
        <w:bidi w:val="0"/>
        <w:jc w:val="both"/>
        <w:rPr/>
      </w:pPr>
      <w:r>
        <w:rPr>
          <w:rFonts w:eastAsia="Courier New"/>
        </w:rPr>
        <w:t xml:space="preserve">  </w:t>
      </w:r>
      <w:r>
        <w:rPr/>
        <w:t>НЕТ</w:t>
        <w:tab/>
        <w:t>ДА</w:t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2770</wp:posOffset>
                </wp:positionH>
                <wp:positionV relativeFrom="paragraph">
                  <wp:posOffset>3810</wp:posOffset>
                </wp:positionV>
                <wp:extent cx="6350" cy="1134110"/>
                <wp:effectExtent l="38100" t="635" r="323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0.3pt;width:0.45pt;height:8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6240</wp:posOffset>
                </wp:positionH>
                <wp:positionV relativeFrom="paragraph">
                  <wp:posOffset>3810</wp:posOffset>
                </wp:positionV>
                <wp:extent cx="1108075" cy="635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4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2pt;margin-top:0.3pt;width:87.2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6240</wp:posOffset>
                </wp:positionH>
                <wp:positionV relativeFrom="paragraph">
                  <wp:posOffset>3810</wp:posOffset>
                </wp:positionV>
                <wp:extent cx="6350" cy="23558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35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2pt;margin-top:0.3pt;width:0.5pt;height:18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8720</wp:posOffset>
                </wp:positionH>
                <wp:positionV relativeFrom="paragraph">
                  <wp:posOffset>3810</wp:posOffset>
                </wp:positionV>
                <wp:extent cx="6350" cy="635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pt;margin-top:0.3pt;width:0.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5865</wp:posOffset>
                </wp:positionH>
                <wp:positionV relativeFrom="paragraph">
                  <wp:posOffset>3810</wp:posOffset>
                </wp:positionV>
                <wp:extent cx="628015" cy="635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2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0.3pt;width:49.4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8325" w:leader="none"/>
        </w:tabs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ab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8415" w:leader="none"/>
        </w:tabs>
        <w:bidi w:val="0"/>
        <w:jc w:val="both"/>
        <w:rPr/>
      </w:pPr>
      <w:r>
        <w:rPr/>
        <w:tab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5645</wp:posOffset>
                </wp:positionH>
                <wp:positionV relativeFrom="paragraph">
                  <wp:posOffset>120015</wp:posOffset>
                </wp:positionV>
                <wp:extent cx="4227830" cy="3689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pt;height:29.05pt;mso-wrap-distance-left:9.05pt;mso-wrap-distance-right:9.05pt;mso-wrap-distance-top:0pt;mso-wrap-distance-bottom:0pt;margin-top:9.45pt;mso-position-vertical-relative:text;margin-left:15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ение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left="0" w:right="0" w:firstLine="708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nformat"/>
        <w:widowControl/>
        <w:tabs>
          <w:tab w:val="clear" w:pos="708"/>
          <w:tab w:val="left" w:pos="7425" w:leader="none"/>
        </w:tabs>
        <w:bidi w:val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7195</wp:posOffset>
                </wp:positionH>
                <wp:positionV relativeFrom="paragraph">
                  <wp:posOffset>41275</wp:posOffset>
                </wp:positionV>
                <wp:extent cx="6350" cy="394335"/>
                <wp:effectExtent l="3302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3.25pt;width:0.5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1195</wp:posOffset>
                </wp:positionH>
                <wp:positionV relativeFrom="paragraph">
                  <wp:posOffset>41275</wp:posOffset>
                </wp:positionV>
                <wp:extent cx="13335" cy="394335"/>
                <wp:effectExtent l="27940" t="635" r="355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3.25pt;width:1.05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3245</wp:posOffset>
                </wp:positionH>
                <wp:positionV relativeFrom="paragraph">
                  <wp:posOffset>41275</wp:posOffset>
                </wp:positionV>
                <wp:extent cx="13335" cy="394335"/>
                <wp:effectExtent l="27940" t="635" r="355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5pt;margin-top:3.25pt;width:1.05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136525</wp:posOffset>
                </wp:positionV>
                <wp:extent cx="1837690" cy="9886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9885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ведомление пользователя о невозможности исполн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6pt;margin-top:10.75pt;width:144.65pt;height:77.8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ведомление пользователя о невозможности исполн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020</wp:posOffset>
                </wp:positionH>
                <wp:positionV relativeFrom="paragraph">
                  <wp:posOffset>127000</wp:posOffset>
                </wp:positionV>
                <wp:extent cx="1875155" cy="8413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841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азание методической и практической помощи (в т.ч. с выходом в организацию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66.25pt;mso-wrap-distance-left:9.05pt;mso-wrap-distance-right:9.05pt;mso-wrap-distance-top:0pt;mso-wrap-distance-bottom:0pt;margin-top:10pt;mso-position-vertical-relative:text;margin-left:15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азание методической и практической помощи (в т.ч. с выходом в организац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0170</wp:posOffset>
                </wp:positionH>
                <wp:positionV relativeFrom="paragraph">
                  <wp:posOffset>127000</wp:posOffset>
                </wp:positionV>
                <wp:extent cx="1160780" cy="8413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841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онсульт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66.25pt;mso-wrap-distance-left:9.05pt;mso-wrap-distance-right:9.05pt;mso-wrap-distance-top:0pt;mso-wrap-distance-bottom:0pt;margin-top:10pt;mso-position-vertical-relative:text;margin-left:30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7945</wp:posOffset>
                </wp:positionH>
                <wp:positionV relativeFrom="paragraph">
                  <wp:posOffset>127000</wp:posOffset>
                </wp:positionV>
                <wp:extent cx="1065530" cy="8407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обучающего семина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66.2pt;mso-wrap-distance-left:9.05pt;mso-wrap-distance-right:9.05pt;mso-wrap-distance-top:0pt;mso-wrap-distance-bottom:0pt;margin-top:10pt;mso-position-vertical-relative:text;margin-left:40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обучающего семин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2090</wp:posOffset>
                </wp:positionH>
                <wp:positionV relativeFrom="paragraph">
                  <wp:posOffset>106680</wp:posOffset>
                </wp:positionV>
                <wp:extent cx="53340" cy="2730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64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8.4pt;width:4.1pt;height:2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8145</wp:posOffset>
                </wp:positionH>
                <wp:positionV relativeFrom="paragraph">
                  <wp:posOffset>37465</wp:posOffset>
                </wp:positionV>
                <wp:extent cx="289560" cy="6350"/>
                <wp:effectExtent l="635" t="33655" r="0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5pt;margin-top:2.95pt;width:22.75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3295</wp:posOffset>
                </wp:positionH>
                <wp:positionV relativeFrom="paragraph">
                  <wp:posOffset>106045</wp:posOffset>
                </wp:positionV>
                <wp:extent cx="6350" cy="408305"/>
                <wp:effectExtent l="3302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8.35pt;width:0.45pt;height:3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0120</wp:posOffset>
                </wp:positionH>
                <wp:positionV relativeFrom="paragraph">
                  <wp:posOffset>106045</wp:posOffset>
                </wp:positionV>
                <wp:extent cx="6350" cy="408305"/>
                <wp:effectExtent l="3302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8.35pt;width:0.45pt;height:3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0720</wp:posOffset>
                </wp:positionH>
                <wp:positionV relativeFrom="paragraph">
                  <wp:posOffset>106680</wp:posOffset>
                </wp:positionV>
                <wp:extent cx="6350" cy="407670"/>
                <wp:effectExtent l="3302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0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8.4pt;width:0.5pt;height:3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9920</wp:posOffset>
                </wp:positionH>
                <wp:positionV relativeFrom="paragraph">
                  <wp:posOffset>106680</wp:posOffset>
                </wp:positionV>
                <wp:extent cx="6350" cy="407670"/>
                <wp:effectExtent l="3302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0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pt;margin-top:8.4pt;width:0.5pt;height:3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95</wp:posOffset>
                </wp:positionH>
                <wp:positionV relativeFrom="paragraph">
                  <wp:posOffset>118110</wp:posOffset>
                </wp:positionV>
                <wp:extent cx="6350" cy="163385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6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9.3pt;width:0.5pt;height:1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0120</wp:posOffset>
                </wp:positionH>
                <wp:positionV relativeFrom="paragraph">
                  <wp:posOffset>71120</wp:posOffset>
                </wp:positionV>
                <wp:extent cx="2531110" cy="635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116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5.6pt;width:199.25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24245</wp:posOffset>
                </wp:positionH>
                <wp:positionV relativeFrom="paragraph">
                  <wp:posOffset>71120</wp:posOffset>
                </wp:positionV>
                <wp:extent cx="6350" cy="139255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39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5pt;margin-top:5.6pt;width:0.5pt;height:10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715</wp:posOffset>
                </wp:positionH>
                <wp:positionV relativeFrom="paragraph">
                  <wp:posOffset>61595</wp:posOffset>
                </wp:positionV>
                <wp:extent cx="2867660" cy="8559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855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заключения на согласование методических и нормативных документов на ЭПК Департамента Смоленской области по культуре и туризм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67.4pt;mso-wrap-distance-left:9.05pt;mso-wrap-distance-right:9.05pt;mso-wrap-distance-top:0pt;mso-wrap-distance-bottom:0pt;margin-top:4.85pt;mso-position-vertical-relative:text;margin-left:2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заключения на согласование методических и нормативных документов на ЭПК Департамента Смоленской области по культуре и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320</wp:posOffset>
                </wp:positionH>
                <wp:positionV relativeFrom="paragraph">
                  <wp:posOffset>125730</wp:posOffset>
                </wp:positionV>
                <wp:extent cx="4430395" cy="35687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0520" cy="356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сполнение муниципальной услуги заверш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pt;margin-top:9.9pt;width:348.8pt;height:28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сполнение муниципальной услуги завершено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7620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pt" to="6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0200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pt" to="473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en-US" w:eastAsia="en-US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 CYR" w:cs="Times New Roman"/>
          <w:color w:val="auto"/>
          <w:sz w:val="28"/>
          <w:szCs w:val="28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850" w:gutter="0" w:header="1134" w:top="1410" w:footer="10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4320"/>
        </w:tabs>
        <w:ind w:left="4320" w:hanging="720"/>
      </w:pPr>
    </w:lvl>
    <w:lvl w:ilvl="2">
      <w:start w:val="1"/>
      <w:numFmt w:val="decimal"/>
      <w:lvlText w:val="%1.%2.%3."/>
      <w:lvlJc w:val="left"/>
      <w:pPr>
        <w:tabs>
          <w:tab w:val="num" w:pos="7920"/>
        </w:tabs>
        <w:ind w:left="7920" w:hanging="720"/>
      </w:pPr>
    </w:lvl>
    <w:lvl w:ilvl="3">
      <w:start w:val="1"/>
      <w:numFmt w:val="decimal"/>
      <w:lvlText w:val="%1.%2.%3.%4."/>
      <w:lvlJc w:val="left"/>
      <w:pPr>
        <w:tabs>
          <w:tab w:val="num" w:pos="11880"/>
        </w:tabs>
        <w:ind w:left="11880" w:hanging="1080"/>
      </w:pPr>
    </w:lvl>
    <w:lvl w:ilvl="4">
      <w:start w:val="1"/>
      <w:numFmt w:val="decimal"/>
      <w:lvlText w:val="%1.%2.%3.%4.%5."/>
      <w:lvlJc w:val="left"/>
      <w:pPr>
        <w:tabs>
          <w:tab w:val="num" w:pos="15480"/>
        </w:tabs>
        <w:ind w:left="15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9440"/>
        </w:tabs>
        <w:ind w:left="19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400"/>
        </w:tabs>
        <w:ind w:left="234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7000"/>
        </w:tabs>
        <w:ind w:left="270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960"/>
        </w:tabs>
        <w:ind w:left="309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Times New Roman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gorod-archiv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8:00Z</dcterms:created>
  <dc:creator>1</dc:creator>
  <dc:description/>
  <dc:language>en-US</dc:language>
  <cp:lastModifiedBy>1</cp:lastModifiedBy>
  <cp:lastPrinted>2014-01-21T11:02:00Z</cp:lastPrinted>
  <dcterms:modified xsi:type="dcterms:W3CDTF">2012-07-06T06:18:00Z</dcterms:modified>
  <cp:revision>2</cp:revision>
  <dc:subject/>
  <dc:title>П О С Т А Н О В Л Е Н И Е</dc:title>
</cp:coreProperties>
</file>