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72199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АДМИНИСТРАЦИЯ  МУНИЦИПАЛЬНОГО ОБРАЗОВАНИЯ-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"/>
          <w:b/>
          <w:sz w:val="28"/>
          <w:szCs w:val="20"/>
          <w:lang w:eastAsia="ar-SA"/>
        </w:rPr>
        <w:t>ЕРШИЧСКИЙ  РАЙОН СМОЛЕН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sz w:val="24"/>
          <w:szCs w:val="20"/>
          <w:lang w:eastAsia="ar-SA"/>
        </w:rPr>
        <w:t xml:space="preserve"> </w:t>
      </w:r>
      <w:r>
        <w:rPr>
          <w:rFonts w:eastAsia="Times New Roman"/>
          <w:b/>
          <w:sz w:val="24"/>
          <w:szCs w:val="20"/>
          <w:lang w:eastAsia="ar-SA"/>
        </w:rPr>
        <w:t>о</w:t>
      </w:r>
      <w:r>
        <w:rPr>
          <w:rFonts w:eastAsia="Times New Roman"/>
          <w:sz w:val="24"/>
          <w:szCs w:val="20"/>
          <w:lang w:eastAsia="ar-SA"/>
        </w:rPr>
        <w:t>т  ______________</w:t>
      </w:r>
      <w:r>
        <w:rPr>
          <w:rFonts w:eastAsia="Times New Roman"/>
          <w:sz w:val="24"/>
          <w:szCs w:val="20"/>
          <w:u w:val="single"/>
          <w:lang w:eastAsia="ar-SA"/>
        </w:rPr>
        <w:t xml:space="preserve"> </w:t>
      </w:r>
      <w:r>
        <w:rPr>
          <w:rFonts w:eastAsia="Times New Roman"/>
          <w:sz w:val="24"/>
          <w:szCs w:val="20"/>
          <w:lang w:eastAsia="ar-SA"/>
        </w:rPr>
        <w:t xml:space="preserve"> № </w:t>
      </w:r>
      <w:r>
        <w:rPr>
          <w:rFonts w:eastAsia="Times New Roman"/>
          <w:sz w:val="24"/>
          <w:szCs w:val="20"/>
          <w:u w:val="single"/>
          <w:lang w:eastAsia="ar-SA"/>
        </w:rPr>
        <w:t>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bCs/>
          <w:szCs w:val="20"/>
          <w:lang w:eastAsia="ar-SA"/>
        </w:rPr>
        <w:t xml:space="preserve">          </w:t>
      </w:r>
      <w:r>
        <w:rPr>
          <w:rFonts w:eastAsia="Times New Roman"/>
          <w:b/>
          <w:bCs/>
          <w:szCs w:val="20"/>
          <w:lang w:eastAsia="ar-SA"/>
        </w:rPr>
        <w:t>с. Ершич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bCs/>
          <w:szCs w:val="20"/>
          <w:lang w:eastAsia="ar-SA"/>
        </w:rPr>
        <w:t xml:space="preserve"> </w:t>
      </w:r>
      <w:r>
        <w:rPr>
          <w:rFonts w:eastAsia="Times New Roman"/>
          <w:b/>
          <w:bCs/>
          <w:szCs w:val="20"/>
          <w:lang w:eastAsia="ar-SA"/>
        </w:rPr>
        <w:t>Ершичского райо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bCs/>
          <w:szCs w:val="20"/>
          <w:lang w:eastAsia="ar-SA"/>
        </w:rPr>
        <w:t xml:space="preserve"> </w:t>
      </w:r>
      <w:r>
        <w:rPr>
          <w:rFonts w:eastAsia="Times New Roman"/>
          <w:b/>
          <w:bCs/>
          <w:szCs w:val="20"/>
          <w:lang w:eastAsia="ar-SA"/>
        </w:rPr>
        <w:t>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гламента по предоставл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й услуги  "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нформацион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раждан, органов государ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ласти, местного самоуправл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рганизаций и обществ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ъединений на основе докумен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рхивного фонда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 других архивных документов"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Times New Roman"/>
          <w:sz w:val="28"/>
          <w:szCs w:val="28"/>
          <w:lang w:eastAsia="ar-SA"/>
        </w:rPr>
        <w:t xml:space="preserve">На основании распоряжения Правительства Российской Федерации от 17.12.2009 года № 1999-р  «Об утверждении сводного Перечня первоочередных государственных и муниципальных услуг, предоставляемых в электронном виде» и в соответствии с Порядком разработки и утверждения административных регламентов предоставления муниципальных услуг, утверждённым постановлением Администрации муниципального образования — Ершичский район Смоленской области от 15.03.2011 № 59, Администрация муниципального образования — Ершичский район Смоленской области </w:t>
      </w:r>
      <w:r>
        <w:rPr>
          <w:rFonts w:eastAsia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 Утвердить Административный регламент по предоставлению Администрацией муниципального образования — Ершичский район Смоленской области муниципальной услуги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"Организация </w:t>
      </w:r>
      <w:r>
        <w:rPr>
          <w:rFonts w:eastAsia="Times New Roman"/>
          <w:sz w:val="28"/>
          <w:szCs w:val="28"/>
          <w:lang w:eastAsia="ar-SA"/>
        </w:rPr>
        <w:t xml:space="preserve">информационного обеспечения граждан, органов государственной  власти, местного самоуправления, организаций и общественных объединений на основе документов Архивного фонда Российской Федерации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и других архивных документов" (прилагается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2. Архивному отделу Администрации муниципального образования -Ершичский район Смоленской области  обеспечить исполнение вышеуказанного регламента.</w:t>
      </w:r>
    </w:p>
    <w:p>
      <w:pPr>
        <w:pStyle w:val="TextBodyIndent"/>
        <w:ind w:left="0" w:right="0" w:hanging="0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Разместить настоящее постановление на сайте Администрации муниципального образования - Ершичский район Смоленской област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http://ershichadm.smolinvest.ru/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4. Контроль за исполнением настоящего постановления возложить на начальника архивного отдела   Администрации муниципального образования - Ершичский район Смоленской области   Е.В. Лащенко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Arial CYR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Arial CYR"/>
          <w:b w:val="false"/>
          <w:b w:val="false"/>
          <w:bCs w:val="false"/>
          <w:color w:val="auto"/>
          <w:sz w:val="24"/>
          <w:szCs w:val="20"/>
          <w:lang w:eastAsia="ar-SA"/>
        </w:rPr>
      </w:pPr>
      <w:r>
        <w:rPr>
          <w:rFonts w:eastAsia="Times New Roman" w:cs="Arial CYR"/>
          <w:b w:val="false"/>
          <w:bCs w:val="false"/>
          <w:color w:val="auto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b/>
          <w:b/>
          <w:bCs w:val="false"/>
          <w:sz w:val="24"/>
          <w:szCs w:val="20"/>
          <w:lang w:eastAsia="ar-SA"/>
        </w:rPr>
      </w:pPr>
      <w:r>
        <w:rPr>
          <w:rFonts w:eastAsia="Times New Roman"/>
          <w:b/>
          <w:bCs w:val="false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разования — Ершичский район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моленской области                                                                              В.В.Евти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4263"/>
      </w:tblGrid>
      <w:tr>
        <w:trPr/>
        <w:tc>
          <w:tcPr>
            <w:tcW w:w="60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 муниципального образования  - Ершичский район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</w:t>
      </w:r>
    </w:p>
    <w:p>
      <w:pPr>
        <w:pStyle w:val="Heading"/>
        <w:ind w:left="0" w:right="0" w:hanging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Heading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 муниципального образования - Ершичский район  Смоленской области  муниципальной услуги «Организация информационного обеспечения  граждан, органов 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spacing w:lineRule="auto" w:line="360"/>
        <w:ind w:left="-567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Subtitl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  Административный   регламент  определяет  сроки   и последовательность действий при предоставлении Администрацией муниципального образования - Ершичский  район  Смоленской области (далее - Администрация)  через  Архивный отдел  Администрации муниципального образования - Ершичский  район Смоленской области  далее Отдел) муниципальной услуги «Организация информационного обеспечения  граждан, органов 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(далее – муниципальная услуга).</w:t>
      </w:r>
    </w:p>
    <w:p>
      <w:pPr>
        <w:pStyle w:val="Subtitl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 Описание заявмтелей</w:t>
      </w:r>
    </w:p>
    <w:p>
      <w:pPr>
        <w:pStyle w:val="Subtitle"/>
        <w:spacing w:lineRule="auto" w:line="240"/>
        <w:ind w:left="0" w:righ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ubtitle"/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лучателями муниципальной услуги являются граждане, органы  государственной власти, местного самоуправления, организации, общественные объединения, имеющие право в соответствии с федеральным и областным законодательством,  муниципальными правов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 Администрацией муниципального образования, иными органами местного самоуправления и организациями при предоставлении муниципальной услуги.</w:t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jc w:val="center"/>
        <w:rPr>
          <w:rFonts w:ascii="Times New Roman" w:hAnsi="Times New Roman" w:eastAsia="Arial CYR" w:cs="Times New Roman"/>
          <w:b w:val="false"/>
          <w:b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3. Требования к порядку информирования о порядке предоставления </w:t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услуги</w:t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1.3.1 Сведения о месте нахождения, графике работы, номерах контактных телефонов  Отдела размещены на Интернет-сайте Администрации муниципального образования - Ершичский район Смоленской област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http://ershichadm.smolinvest.ru/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есто нахождения Администрации, Отдела : улица Советская, дом 22, село Ершичи, Ершичский район, Смоленская область, 216580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ём заявителей: понедельник - пятница с 9.00 до 17.00,  с перерывом на обед с 13.00 до 14.00. Выходные дни - суббота, воскресень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тактные телефоны: (48155) 2-16-36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Электронный адрес: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en-US"/>
        </w:rPr>
        <w:t>epshadm</w:t>
      </w:r>
      <w:r>
        <w:rPr>
          <w:rFonts w:eastAsia="Arial CYR" w:cs="Times New Roman" w:ascii="Times New Roman" w:hAnsi="Times New Roman"/>
          <w:sz w:val="28"/>
          <w:szCs w:val="28"/>
        </w:rPr>
        <w:t>@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yandex.ru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en-US"/>
        </w:rPr>
        <w:t>epshich@admin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sml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CYR" w:cs="Times New Roman" w:ascii="Times New Roman" w:hAnsi="Times New Roman"/>
          <w:sz w:val="28"/>
          <w:szCs w:val="28"/>
        </w:rPr>
        <w:t>Почтовый адрес  Администрации, Отдела для направления обращений: улица Советская, дом 22,    село Ершичи,  Ершичский район, Смоленская область, 216580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1.3.2 Информация  о месте нахождении и графике работы  Отдела размещается на </w:t>
      </w:r>
      <w:r>
        <w:rPr>
          <w:sz w:val="28"/>
          <w:szCs w:val="28"/>
        </w:rPr>
        <w:t xml:space="preserve"> стенде Отдела, информация содерж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у последовательности действий при предоставлении муниципальной услуги (согласно приложению к Административному регламент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рядок и срок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CYR" w:cs="Times New Roman" w:ascii="Times New Roman" w:hAnsi="Times New Roman"/>
          <w:sz w:val="28"/>
          <w:szCs w:val="28"/>
        </w:rPr>
        <w:t>1.3.3 Информация, консультация по процедуре предоставления муниципальной услуги  доводится до представителя  получателя муниципальной</w:t>
        <w:tab/>
        <w:t xml:space="preserve"> услуги  начальником Отдел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.3.4 При ответах на телефонные звонки по вопросу предоставления муниципальной услуги начальник Отдела обязан подробно, в корректной форме информировать  о порядке и условиях предоставления муниципальной услуги, объяснять причины возможного отказа в предоставлении муниципальной услуги.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color w:val="auto"/>
          <w:sz w:val="28"/>
          <w:szCs w:val="28"/>
        </w:rPr>
        <w:t>1.3.5 При письменном обращении заявителя, в том числе в виде почтовых обращений  или по электронной почте, информирование осуществляется в письменном виде путем почтовых отправлений.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jc w:val="center"/>
        <w:rPr>
          <w:rFonts w:ascii="Times New Roman" w:hAnsi="Times New Roman" w:eastAsia="Arial CYR" w:cs="Times New Roman"/>
          <w:b w:val="false"/>
          <w:b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i w:val="false"/>
          <w:iCs w:val="false"/>
          <w:color w:val="auto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андарт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Наименование муниципальной услуги</w:t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нформационного обеспечения  граждан, органов 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.</w:t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2.1. М</w:t>
      </w:r>
      <w:r>
        <w:rPr>
          <w:bCs/>
          <w:sz w:val="28"/>
          <w:szCs w:val="28"/>
        </w:rPr>
        <w:t>униципальная</w:t>
      </w:r>
      <w:r>
        <w:rPr>
          <w:sz w:val="28"/>
          <w:szCs w:val="28"/>
        </w:rPr>
        <w:t xml:space="preserve"> услуга предоставляется Администрацией муниципального образования - Ершичский район  Смоленской области  через Архивный отдел  Администрации муниципального образования - Ершичский  район Смоленской области.  </w:t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2.2.2.Начальник Отдела не вправе требовать от заявителя осуществления действий, в том числе согласований, необходимых для получении муниципальных услуг и связанных  с обращением в иные государственные органы, органы местного самоуправления, организации, за исключением получения услуг,  включенных в перечень услуг,  которые являются необходимыми и обязательными для предоставления муниципальных услуг.</w:t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Результат предоставления муниципальной услуг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й   результат   предоставления   муниципальной услуги − получение пользователями  информации в письменном и (или) электронном виде о составе, содержании и месте хранения фондов, образованных органами государственной власти, учреждениями, организациями и предприятиями, находящимися на хранении в Отделе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Срок предоставления муниципальной услуги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Администрацию и  Отдел  запросы  исполняются  в  течение 30 дней со дня их регистрации. </w:t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5. Правовые основания  для предоставления муниципальной услуг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bidi w:val="0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слуги  по организация информационного обеспечения  граждан, органов 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 осуществляется в соответствии со следующими нормативно-правовыми актами: </w:t>
      </w:r>
    </w:p>
    <w:p>
      <w:pPr>
        <w:pStyle w:val="Endnote"/>
        <w:spacing w:before="0" w:after="60"/>
        <w:ind w:left="0" w:right="0"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Федеральным законом от 22 октября 2004 г. № 125-ФЗ «Об архивном деле в Российской Федерации» (Собрание законодательства Российской Федерации,  2004, № 43, ст. 4169; 2006, № 50, ст. 5280; 2007, № 49, ст. 6079; 2008, № 20, ст. 2253; 2010, № 19, ст. 2291, от 02.08.2010 ст. 4196, №. 31);</w:t>
      </w:r>
    </w:p>
    <w:p>
      <w:pPr>
        <w:pStyle w:val="Endnote"/>
        <w:spacing w:before="0" w:after="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 от  2 мая  2006 г.  № 59-ФЗ  «О  порядке рассмотрения обращений граждан Российской Федерации» (Собрание законодательства   Российской   Федерации,   2006,   №  19,  ст.  2060;   2010,   №  27, ст. 3410);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sz w:val="28"/>
          <w:szCs w:val="28"/>
        </w:rPr>
        <w:t>- Федеральным законом от 27 июля 2010 г. №  210-ФЗ «</w:t>
      </w:r>
      <w:r>
        <w:rPr>
          <w:rStyle w:val="Title"/>
          <w:b w:val="false"/>
          <w:bCs w:val="false"/>
          <w:sz w:val="28"/>
          <w:szCs w:val="28"/>
        </w:rPr>
        <w:t xml:space="preserve">Об организации предоставления государственных и муниципальных услуг» (Российская газета, 2010, 30 июля); </w:t>
      </w:r>
    </w:p>
    <w:p>
      <w:pPr>
        <w:pStyle w:val="ConsPlusNormal"/>
        <w:widowControl/>
        <w:bidi w:val="0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 Государственной  архивной  службы  России  от  11  марта  1997 г. № 11 «Об утверждении Регламента государственного учета документов Архивного фонда Российской Федерации» (Бюллетень нормативных актов федеральных органов исполнительной власти, 1997, № 17);</w:t>
      </w:r>
    </w:p>
    <w:p>
      <w:pPr>
        <w:pStyle w:val="ConsPlusNormal"/>
        <w:widowControl/>
        <w:bidi w:val="0"/>
        <w:spacing w:before="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; Российская газета, 2009,  20 мая);</w:t>
      </w:r>
    </w:p>
    <w:p>
      <w:pPr>
        <w:pStyle w:val="Style17"/>
        <w:tabs>
          <w:tab w:val="clear" w:pos="708"/>
          <w:tab w:val="left" w:pos="763" w:leader="none"/>
        </w:tabs>
        <w:spacing w:before="0" w:after="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б Архивном отделе  Администрации  муниципального образования -  Ершичский район Смоленской области, утвержденным  постановлением главы   муниципального образования - Ершичский район Смоленской области от  30.12. 2005 г. № 280  с внесёнными изменениями  на основании постановления Администрации  муниципального образования -  Ершичский район Смоленской области  от 29.04.2011 года  № 141.           </w:t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  Основание для предоставления муниципальной услуги</w:t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6.1. Основанием для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письменный запрос, запрос по факсимильной связи, электронной почте юридического или физического лица (далее – пользователь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рес Администрации либо  Отдела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2.6.2 Письменный запрос в обязательном порядке должен содержать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а) для юридических лиц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наименование юридического лица - заявител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фамилию, имя, отчество руководителя юридического лиц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почтовый или электронный адрес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телефон для связ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изложение существа вопрос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личная подпись заявителя и да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б) для физических лиц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фамилию, имя, отчество заявител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изложение существа вопрос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почтовый адрес, телефон для связ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личную подпись заявителя и дату.</w:t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Текст запроса должен быть написан разборчиво.</w:t>
      </w:r>
      <w:r>
        <w:rPr>
          <w:sz w:val="28"/>
          <w:szCs w:val="28"/>
        </w:rPr>
        <w:t xml:space="preserve">         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  Перечень оснований для отказа в приёме документов,</w:t>
      </w:r>
    </w:p>
    <w:p>
      <w:pPr>
        <w:pStyle w:val="Style17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ых для предоставления  муниципальной услуги</w:t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1 Отсутствие документов, предусмотренных пунктом 2.6.1 настоящего Административного регламента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7.2 Документы не соответствуют  требованиям, установленным пунктом  2.6.2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его Административного регламента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3 Предоставление заявителем документов, содержащих ошибки или противоречивые сведения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7.4  Заявление подано лицом, не уполномоченным совершать такого рода действия. </w:t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8.  Перечень оснований для отказа в </w:t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и  муниципальной услуги</w:t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8.1 Запрашиваемая информация относится к информации ограниченного доступа</w:t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ёме документов является отсутствие в запросе сведений, необходимых для его исполнения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либо фамилии, имени, отчества пользователя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и (или)  электронного адреса пользователя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я темы (вопроса)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онологии запрашиваемой информ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2.Если   запросы  не  поддаются  прочтению,  ответ  на  обращение  не  даётся  и оно не подлежит  рассмотрению, о чём  в течение  7 дней со дня регистрации обращения сообщается пользователю, направившему обращение, если его фамилия и почтовый адрес поддаются т прочтению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Перечень услуг, необходимых и обязательных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едоставления муниципальной услуги не требуется получения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ных услуг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2.10. 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2.11. Максимальный срок ожидания в очереди при подаче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запроса о предоставлении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2. Срок регистрации запроса о предоставлении</w:t>
      </w:r>
    </w:p>
    <w:p>
      <w:pPr>
        <w:pStyle w:val="Style17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 услуг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2.12.1 Поступившие в Администрацию или Отдел обращения  (заявления) юридических и физических лиц регистрируются начальником Отдела в день поступления в специальном журнал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Максимальный срок регистрации запроса  один рабочий день с момента поступления  обращения.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2.12.2 При поступлении в Администрацию или Отдел обращения пользователя  по электронной почте, обращение распечатывается на бумажном носителе и в дальнейшем работа с ним ведётся в установленном порядке.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.13.Требования к помещениям в которых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едоставляется муниципальная услуга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3.1 В Отделе  взаимодействие с получателями муниципальной услуги организовано в отдельном  кабинете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3.2 Вход в Отдел оборудован информационной табличкой  (вывеской) содержащей  сведения о номере кабинета, должности лица осуществляющего приём, режиме работы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3.3 Места ожидания для заявителей оборудованы стульями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3.4 Помещение для приёма заявителя  оборудовано стульями и столом для оформления документов, имеются образцы заполнения  заявлений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4. Показатели доступности и качества </w:t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услуги</w:t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я предоставляется пользователя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без ограничений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чественной предоставляемая муниципальная услуга признается только при предоставлении услуги в сроки,  определе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5. Предоставление муниципальной услуги</w:t>
      </w:r>
    </w:p>
    <w:p>
      <w:pPr>
        <w:pStyle w:val="Style17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электронной форме</w:t>
      </w:r>
    </w:p>
    <w:p>
      <w:pPr>
        <w:pStyle w:val="Style17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Муниципальная</w:t>
      </w:r>
      <w:r>
        <w:rPr>
          <w:sz w:val="28"/>
          <w:szCs w:val="28"/>
        </w:rPr>
        <w:t xml:space="preserve"> услуга предоставляется в электронной форме путём размещения на сайте Администрации информации о фондах, хранящихся в  Отделе Администрации.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я о фондах   Отдела  даётся в виде фондового каталога с указанием состава фонда по срокам хранения документов: постоянного хранения,  временного хранения (документы по личному составу, похозяйственные  книги).</w:t>
      </w:r>
      <w:r>
        <w:rPr/>
        <w:t xml:space="preserve">  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 xml:space="preserve">     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3. Состав, последовательность и сроки </w:t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 административных процедур, требования </w:t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их выполнения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Информирование о муниципальной услуге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указана в приложении № 1 к настоящему Административному регламенту.</w:t>
      </w:r>
    </w:p>
    <w:p>
      <w:pPr>
        <w:pStyle w:val="Style17"/>
        <w:widowControl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 Предоставление муниципальной услуги включает в себя  следующие  административные процедуры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ов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ка ответов;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правление ответов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3.3.  Приём и регистрация документов</w:t>
      </w:r>
    </w:p>
    <w:p>
      <w:pPr>
        <w:pStyle w:val="TextBodyIndent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3.3.1. Основанием для начала исполнения административных процедуры является личное обращение  с запросом пользователя в Администрацию или Отдел,  либо поступление запроса 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TextBodyIndent"/>
        <w:ind w:left="0" w:right="0" w:firstLine="720"/>
        <w:jc w:val="left"/>
        <w:rPr>
          <w:szCs w:val="28"/>
        </w:rPr>
      </w:pPr>
      <w:r>
        <w:rPr>
          <w:szCs w:val="28"/>
        </w:rPr>
        <w:t>3.3.2. Начальник отдела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- проверяет наличие в запросе  необходимых для предоставления муниципальной услуги сведений  установленных пунктом 2.6.2 настоящего   Административного регламента;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- регистрирует поступление запроса в соответствии с установленными правилами делопроизводства;</w:t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3.3.3. Результатом административной процедуры является получение принятого запроса к исполнению.</w:t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3.3.4.Продолжительность административной процедуры не более 1дня.</w:t>
      </w:r>
    </w:p>
    <w:p>
      <w:pPr>
        <w:pStyle w:val="TextBodyIndent"/>
        <w:ind w:left="0" w:right="0" w:firstLine="72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3.4. Рассмотрение обращения заявителя 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4.1. Основанием для начала административной процедуры исполнения запроса является поступление запроса исполнител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4.2. Подготовку ответа  пользователям осуществляет начальник Отдела  на основании принятого решения о возможности исполнения запроса по имеющемуся в Отделе научно-справочному аппарату в сроки установленные пунктом 2.4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4.3. Ответ может быть подготовлен  в  двух экземплярах в виде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уведомления пользователя о составе, содержании и месте хранении фонда в письменном виде, либо в электронной форм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уведомление об отсутствии запрашиваемых сведений в письменном виде, либо в электронной форме. В ответе излагается причина по которой не представляется возможным сообщить необходимую информац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4.4. Подготовленный ответ подписывается  начальником Отдела  и Главой Администрации, заверяется гербовой печать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4.5 Результатом выполнения административной процедуры является подготовка ответа на поступивший запро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4.6 Продолжительность административной процедуры не более 30 дней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3.5. Выдача результата предоставления муниципальной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услуги  пользователю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3.5.1.После подписания, ответы в письменной форме  могут  быть выдан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 на руки пользователю при предъявлении документа, удостоверяющего личность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третьим лицам при предъявлении оформленной в соответствии с законодательством нотариально заверенной доверенно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высылаться  по  почте  простым письмом в адрес пользовател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ответ в электронной форме направляется по электронной почте в адрес пользовател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3.5.2. Результатом выполнения административной процедуры является  информирование заявителя о результатах рассмотрения запрос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. Формы контроля  за  исполнением настоящего Административного регламент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ий контроль за исполнением настоящего Административного регламента осуществляется  управляющим делами Администр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auto"/>
          <w:sz w:val="28"/>
          <w:szCs w:val="28"/>
        </w:rPr>
        <w:t xml:space="preserve">5. Досудебный (внесудебный) порядок обжалования решений и действий 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auto"/>
          <w:sz w:val="28"/>
          <w:szCs w:val="28"/>
        </w:rPr>
        <w:t>(бездействия)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Действия (бездействие) и решения начальника Отдела, осуществляемые и принимаемые в ходе предоставления муниципальной услуги, могут быть обжалованы во внесудебном порядке и (или) в суде.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 Обжалование действий (бездействия) и решений, принятых в ходе предоставления  муниципальной услуги в досудебном порядке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1 Внесудебный порядок подачи, рассмотрения и разрешения жалоб на действия (бездействие) и решения должностных лиц (специалистов) Отдела определяется федеральным и областным законодательств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 xml:space="preserve">5.1.2 Заявители могут обратиться с жалобой на действия (бездействие) и решения, осуществляемые (принятые) в ходе исполнения муниципальной услуги, к Главе Администрации муниципального образования , управляющему делами Администрации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3 В письменном обращении (жалобе) указыва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фамилия, имя, отчество или фамилия, имя, отчество уполномоченного представителя в случае письменного обращения представител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полное наименование юридического лица в случае обращения от имени юридического лиц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почтовый адрес, по которому должен быть написан ответ или уведомление о переадресации обращ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суть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личная подпись и да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4 Предметом досудебного обжалования могут являться действия (бездействие) начальника Отдела, а также принимаемые им решения при исполн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5 Основанием для отказа в рассмотрении жалобы либо приостановления ее рассмотрения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отсутствие в жалобе почтового адреса заявителя, по которому должен быть направлен ответ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содержание в жалобе нецензурных либо оскорбительных выражений, угрозы жизни, здоровью, имуществу специалистов Отдела, а также членов их семей (при этом заявителю, направившему обращение, может быть сообщено о недопустимости злоупотребления правом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не поддающийся прочтению текст жалобы, фамилия или почтовый адрес заявител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6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 xml:space="preserve">Начальник Отдела обязан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предоставить заявителю по его просьбе возможность ознакомления с документами и материалами, необходимыми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обеспечить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7 Ответ на жалобу подписывается  Главой Администраци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Письменная жалоба, поступившая в Администрацию муниципального образования рассматривается в течение 30 дней со дня регистрации. В исключительных случаях   срок рассмотрения жалобы может быть продлён  не более чем на 30 дней, с обязательным уведомлением о продлении срока  заявителя, направившего жалоб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8 Если в результате рассмотрения жалоба признана обоснованной, то принимаются  меры, направленные на восстановление или защиту нарушенных прав, свобод и законных интересов заявителя, дается письменный ответ по существу поставленных в жалобе вопрос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9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10 Письменный ответ, содержащий результаты рассмотрения обращения, направляется заявителю по адресу, указанному в обращен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11 Если заявители  не удовлетворены решением, принятым в ходе рассмотрения жалобы или решение  не было принято, то они вправе обратиться письменно в отдел по работе с архивами Департамента Смоленской области по культуре и туризм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2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управляющий делами   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 Администрацию муниципального образования. О данном решении уведомляется заявитель, направивший обращени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 xml:space="preserve">5.2 Обжалование действий (бездействия) и решений, 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принятых в ходе предоставления муниципальной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услуги в судебном порядке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2.1 Порядок судебного обжалования действий (бездействия) и решений, осуществляемых и принимаемых в ходе предоставления муниципальной услуги, определяется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before="0" w:after="0"/>
        <w:ind w:left="0" w:right="0" w:firstLine="540"/>
        <w:jc w:val="both"/>
        <w:rPr>
          <w:rFonts w:ascii="Times New Roman" w:hAnsi="Times New Roman" w:eastAsia="Arial CYR" w:cs="Times New Roman"/>
          <w:b/>
          <w:b/>
          <w:bCs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/>
        <w:tc>
          <w:tcPr>
            <w:tcW w:w="4908" w:type="dxa"/>
            <w:tcBorders/>
          </w:tcPr>
          <w:p>
            <w:pPr>
              <w:pStyle w:val="3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31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№ 1 </w:t>
            </w:r>
          </w:p>
          <w:p>
            <w:pPr>
              <w:pStyle w:val="31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муниципального образования - Ершичский район  Смоленской области  муниципальной услуги «Организация информационного обеспечения  граждан, органов 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      </w:r>
          </w:p>
        </w:tc>
      </w:tr>
    </w:tbl>
    <w:p>
      <w:pPr>
        <w:pStyle w:val="31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ДЕЙСТВИЙ ПО ИСПОЛНЕНИЮ</w:t>
      </w:r>
    </w:p>
    <w:p>
      <w:pPr>
        <w:pStyle w:val="Normal"/>
        <w:autoSpaceDE w:val="false"/>
        <w:jc w:val="center"/>
        <w:rPr/>
      </w:pPr>
      <w:r>
        <w:rPr/>
        <w:t>МУНИЦИПАЛЬНОЙ УСЛУГИ  "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"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 запросов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31"/>
        <w:tabs>
          <w:tab w:val="clear" w:pos="708"/>
          <w:tab w:val="left" w:pos="6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5460</wp:posOffset>
                </wp:positionH>
                <wp:positionV relativeFrom="paragraph">
                  <wp:posOffset>-638175</wp:posOffset>
                </wp:positionV>
                <wp:extent cx="0" cy="6578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-50.25pt" to="239.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890</wp:posOffset>
                </wp:positionH>
                <wp:positionV relativeFrom="paragraph">
                  <wp:posOffset>874395</wp:posOffset>
                </wp:positionV>
                <wp:extent cx="1107440" cy="469900"/>
                <wp:effectExtent l="1905" t="444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68.85pt" to="337.85pt,1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880</wp:posOffset>
                </wp:positionH>
                <wp:positionV relativeFrom="paragraph">
                  <wp:posOffset>874395</wp:posOffset>
                </wp:positionV>
                <wp:extent cx="830580" cy="4699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68.85pt" to="239.75pt,10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37465</wp:posOffset>
                </wp:positionV>
                <wp:extent cx="3740785" cy="848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848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проса и представленных документов  начальником 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66.85pt;mso-wrap-distance-left:9.05pt;mso-wrap-distance-right:9.05pt;mso-wrap-distance-top:0pt;mso-wrap-distance-bottom:0pt;margin-top:2.95pt;mso-position-vertical-relative:text;margin-left:10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проса и представленных документов  начальник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335405</wp:posOffset>
                </wp:positionV>
                <wp:extent cx="2633345" cy="1036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пользователя о составе, содержании и месте хранения фонда в письменном виде либо в электронной фор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81.65pt;mso-wrap-distance-left:9.05pt;mso-wrap-distance-right:9.05pt;mso-wrap-distance-top:0pt;mso-wrap-distance-bottom:0pt;margin-top:105.15pt;mso-position-vertical-relative:text;margin-left: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пользователя о составе, содержании и месте хранения фонда в письменном виде либо в электронной форм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6305</wp:posOffset>
                </wp:positionH>
                <wp:positionV relativeFrom="paragraph">
                  <wp:posOffset>1335405</wp:posOffset>
                </wp:positionV>
                <wp:extent cx="2564130" cy="1011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1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пользователя об отсутствии  запрашиваемых сведений  в письменном виде   либо в электронной форме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79.65pt;mso-wrap-distance-left:9.05pt;mso-wrap-distance-right:9.05pt;mso-wrap-distance-top:0pt;mso-wrap-distance-bottom:0pt;margin-top:105.15pt;mso-position-vertical-relative:text;margin-left:27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пользователя об отсутствии  запрашиваемых сведений  в письменном виде   либо в электронной фор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6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440" w:leader="none"/>
        </w:tabs>
        <w:spacing w:before="0" w:after="12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32"/>
      <w:lang w:val="ru-RU" w:bidi="ar-SA"/>
    </w:rPr>
  </w:style>
  <w:style w:type="character" w:styleId="Title">
    <w:name w:val="title"/>
    <w:basedOn w:val="Style12"/>
    <w:qFormat/>
    <w:rPr>
      <w:b/>
      <w:bCs/>
      <w:vanish w:val="false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5:00Z</dcterms:created>
  <dc:creator>1</dc:creator>
  <dc:description/>
  <dc:language>en-US</dc:language>
  <cp:lastModifiedBy>1</cp:lastModifiedBy>
  <cp:lastPrinted>2013-10-03T17:08:00Z</cp:lastPrinted>
  <dcterms:modified xsi:type="dcterms:W3CDTF">2012-07-06T06:15:00Z</dcterms:modified>
  <cp:revision>2</cp:revision>
  <dc:subject/>
  <dc:title>П О С Т А Н О В Л  Е Н И Е</dc:title>
</cp:coreProperties>
</file>