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u w:val="single"/>
        </w:rPr>
        <w:t xml:space="preserve"> 19.02.2013</w:t>
      </w:r>
      <w:r>
        <w:rPr>
          <w:sz w:val="26"/>
          <w:szCs w:val="26"/>
        </w:rPr>
        <w:t xml:space="preserve"> № </w:t>
      </w:r>
      <w:r>
        <w:rPr>
          <w:u w:val="single"/>
        </w:rPr>
        <w:t>40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с. Ершичи</w:t>
      </w:r>
    </w:p>
    <w:p>
      <w:pPr>
        <w:pStyle w:val="Normal"/>
        <w:rPr>
          <w:sz w:val="22"/>
        </w:rPr>
      </w:pPr>
      <w:r>
        <w:rPr>
          <w:sz w:val="22"/>
        </w:rPr>
        <w:t>Ершичского района</w:t>
      </w:r>
    </w:p>
    <w:p>
      <w:pPr>
        <w:pStyle w:val="Normal"/>
        <w:rPr>
          <w:sz w:val="22"/>
        </w:rPr>
      </w:pPr>
      <w:r>
        <w:rPr>
          <w:sz w:val="22"/>
        </w:rPr>
        <w:t>Смоленской области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7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диной дежурной  диспетчерской службе муниципального образования - Ершичский район Смоленской области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В соответствии с Федеральным законом от 21.12.1994 г. № 68-ФЗ «О защите населения и  территорий от чрезвычайных ситуаций природного и техногенного характера», постановлением Правительства Российской Федерации от 30.12.2003 г.  № 794 «О единой государственной системе предупреждения и ликвидации чрезвычайных ситуаций», во исполнение распоряжения Администрации Смоленской области от 23.03.2004 г. № 219-р/адм. «О создании органов повседневного управления единой государственной системы предупреждения и ликвидации чрезвычайных ситуаций муниципальных образований Смоленской области», в целях повышения информированности и оперативного реагирования органов управления, сил постоянной готовности, служб экстренного реагирования всех уровней на угрозу возникновения или возникновение чрезвычайных ситуаций на территории муниципального образования - Ершичский район Смоленской области, а также координации действий дежурных, дежурно-диспетчерских служб по осуществлению неотложных мер по спасению и защите территорий, организаций и населения от чрезвычайных ситуаций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- Ершичский район Смоле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color w:val="000000"/>
          <w:spacing w:val="-3"/>
          <w:sz w:val="28"/>
          <w:szCs w:val="28"/>
        </w:rPr>
        <w:t>о единой  дежурной диспетчерской служ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муниципального образования  - Ершичский район Смоленской области  (далее – </w:t>
      </w:r>
      <w:r>
        <w:rPr>
          <w:sz w:val="28"/>
          <w:szCs w:val="28"/>
        </w:rPr>
        <w:t>ЕДДС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Определить ЕДД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шестоящим органом для всех остальных дежурно-диспетчерских служб (далее – ДДС организаций) предприятий, учреждений и организаций независимо от форм собственности и ведомственной принадлежности  по вопросам сбора, обработки и обмена информацией о чрезвычайных ситуациях, а также координирующим органом по вопросам совместных действий ДДС организаций на территории  муниципального образования - Ершичский район Смоленской облас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муниципального образования - Ершичский район Смоленской области от 10.11.2008 года № 228 «О Единой дежурной диспетчерской службе Администрации муниципального образования - Ершичский район Смоленской области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napToGrid w:val="fals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BodyText2"/>
        <w:snapToGrid w:val="false"/>
        <w:ind w:hanging="0"/>
        <w:rPr/>
      </w:pPr>
      <w:r>
        <w:rPr>
          <w:szCs w:val="28"/>
        </w:rPr>
        <w:t>муниципального образования –</w:t>
      </w:r>
    </w:p>
    <w:p>
      <w:pPr>
        <w:pStyle w:val="BodyText2"/>
        <w:snapToGrid w:val="false"/>
        <w:ind w:hanging="0"/>
        <w:rPr/>
      </w:pPr>
      <w:r>
        <w:rPr>
          <w:szCs w:val="28"/>
        </w:rPr>
        <w:t xml:space="preserve">Ершичский район Смоленской области                                                  В.В. Евтихов                                                                              </w:t>
      </w:r>
    </w:p>
    <w:p>
      <w:pPr>
        <w:pStyle w:val="BodyText2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815"/>
        <w:gridCol w:w="4875"/>
      </w:tblGrid>
      <w:tr>
        <w:trPr/>
        <w:tc>
          <w:tcPr>
            <w:tcW w:w="5193" w:type="dxa"/>
            <w:gridSpan w:val="2"/>
            <w:tcBorders/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п. 1 экз. – в дело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. С.И.Дроздов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. 2-16-44</w:t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ослать: ЕДДС, отделу по делам ГО,ЧС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BodyText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BodyText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"/>
        <w:spacing w:before="0" w:after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Визы:  С.Д. Сидоренко                                             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</w:t>
      </w:r>
      <w:r>
        <w:rPr>
          <w:b w:val="false"/>
          <w:sz w:val="22"/>
          <w:szCs w:val="22"/>
        </w:rPr>
        <w:t>М. М. Бугаев</w:t>
      </w:r>
    </w:p>
    <w:p>
      <w:pPr>
        <w:pStyle w:val="BodyText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</w:t>
      </w:r>
      <w:r>
        <w:rPr>
          <w:b w:val="false"/>
          <w:sz w:val="22"/>
          <w:szCs w:val="22"/>
        </w:rPr>
        <w:t>В. И. Бокатый</w:t>
      </w:r>
    </w:p>
    <w:p>
      <w:pPr>
        <w:pStyle w:val="BodyText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УТВЕРЖДЕНО</w:t>
      </w:r>
    </w:p>
    <w:p>
      <w:pPr>
        <w:pStyle w:val="Normal"/>
        <w:shd w:fill="FFFFFF" w:val="clear"/>
        <w:ind w:left="5220" w:hanging="0"/>
        <w:rPr>
          <w:color w:val="000000"/>
          <w:spacing w:val="-1"/>
          <w:u w:val="single"/>
        </w:rPr>
      </w:pPr>
      <w:r>
        <w:rPr>
          <w:color w:val="000000"/>
          <w:spacing w:val="-3"/>
        </w:rPr>
        <w:t xml:space="preserve">постановлением Администрации муниципального </w:t>
      </w:r>
      <w:r>
        <w:rPr>
          <w:color w:val="000000"/>
          <w:spacing w:val="-1"/>
        </w:rPr>
        <w:t xml:space="preserve">образования - Ершичский район Смоленской области </w:t>
        <w:br/>
      </w:r>
      <w:r>
        <w:rPr>
          <w:color w:val="000000"/>
          <w:spacing w:val="3"/>
        </w:rPr>
        <w:t xml:space="preserve">от </w:t>
      </w:r>
      <w:r>
        <w:rPr>
          <w:color w:val="000000"/>
          <w:spacing w:val="3"/>
          <w:u w:val="single"/>
        </w:rPr>
        <w:t>19.02.2013</w:t>
      </w:r>
      <w:r>
        <w:rPr>
          <w:color w:val="000000"/>
          <w:spacing w:val="-1"/>
        </w:rPr>
        <w:t xml:space="preserve"> № </w:t>
      </w:r>
      <w:r>
        <w:rPr>
          <w:color w:val="000000"/>
          <w:spacing w:val="-1"/>
          <w:u w:val="single"/>
        </w:rPr>
        <w:t>40</w:t>
      </w:r>
    </w:p>
    <w:p>
      <w:pPr>
        <w:pStyle w:val="Normal"/>
        <w:shd w:fill="FFFFFF" w:val="clear"/>
        <w:ind w:left="5220" w:hanging="0"/>
        <w:rPr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b/>
          <w:bCs/>
          <w:color w:val="00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jc w:val="center"/>
        <w:rPr/>
      </w:pPr>
      <w:r>
        <w:rPr>
          <w:color w:val="000000"/>
          <w:spacing w:val="-3"/>
          <w:sz w:val="28"/>
          <w:szCs w:val="28"/>
        </w:rPr>
        <w:t>о  единой  дежурной диспетчерской служб</w:t>
      </w:r>
      <w:r>
        <w:rPr>
          <w:color w:val="000000"/>
          <w:sz w:val="28"/>
          <w:szCs w:val="28"/>
        </w:rPr>
        <w:t xml:space="preserve">е  </w:t>
      </w:r>
      <w:r>
        <w:rPr>
          <w:color w:val="000000"/>
          <w:spacing w:val="-2"/>
          <w:sz w:val="28"/>
          <w:szCs w:val="28"/>
        </w:rPr>
        <w:t xml:space="preserve"> муниципального образования -  Ершичский район Смоленской области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 Основные по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Настоящее Положение определяет основные задачи, функции и полномочия единой дежурно-диспетчерской службы   муниципального образования - Ершичский район Смоленской области (далее - ЕДДС) 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СЧС). На базе ЕДДС развертывается система - 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ЕДДС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муниципального образования - Ершичский район Смоленской области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Целью создания ЕДДС является повышение готовности органов местного самоуправления и служб муниципального образования - Ершичскй район  Смоленской области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по организации и осуществлению мероприятий по гражданской обороне (далее - ГО), обеспечению первичных мер пожарной безопасности в границах муниципального образования - Ершичский район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ЕДДС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ого звена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муниципального звена территориальной подсистемы РСЧС, оповещения руководящего состава муниципального образования - Ершичский район Смоленской области и населения об угрозе возникновения или возникновении ЧС (происшеств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Общее руководство ЕДДС осуществляет Глава Администрации муниципального образования - Ершичский район Смоленской области, оперативное - начальник Отдела по делам ГО, ЧС и мобилизационной подготовки Администрации муниципального образования - Ершичский район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моленской област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моленской области, настоящим Положением, а также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ЕДДС осуществляет свою деятельность во взаимодействии с центром управления в кризисных ситуациях (далее - ЦУКС) главного управления МЧС России по Смоленской области (далее - ГУ МЧС России), подразделениями органов государственной власти и органами местного самоуправления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Основные задачи ЕД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ЕДДС выполняет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вызовов (сообщений) о ЧС (происшеств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ение и информирование руководства ГО, муниципального звена территориальной подсистемы РСЧС, органов управления, сил и средств на территории муниципального образования - Ершичский район Смоленской области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 -Ершичский район Смоленской области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систему оповещения (П-160, АСО-8), оповещение населения по сигналам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заимодействия в установленном порядке в целях оперативного реагирования на ЧС (происшествия) с органами управления РСЧС, администрациями муниципальных образований и ДДС экстренных оперативных служб и организаций (объектов) муниципального образования - Ершичский район 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(за период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ое управление силами и средствами РСЧС, расположенными на территории муниципального образования - Ершичский район Смоленской области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Основные функции ЕД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а ЕДДС возлагаются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обеспечение координационных органов РСЧС муниципального образования - Ершич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образования - Ершичский район Смоленской области 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систем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муниципального звена РСЧС и доведение до ДДС экстренных оперативных служб и организаций (объектов) муниципального образования -Ершичский район Смоленской области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4. Состав и структура ЕД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ЕДДС включает в себя: дежурно-диспетчерский персонал, пункт управления, средства связи, оповещения и автоматизации управления.</w:t>
      </w:r>
    </w:p>
    <w:p>
      <w:pPr>
        <w:pStyle w:val="Normal"/>
        <w:shd w:fill="FFFFFF" w:val="clear"/>
        <w:tabs>
          <w:tab w:val="clear" w:pos="708"/>
          <w:tab w:val="left" w:pos="3797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4.2. </w:t>
      </w:r>
      <w:r>
        <w:rPr>
          <w:color w:val="000000"/>
          <w:spacing w:val="-1"/>
          <w:sz w:val="28"/>
          <w:szCs w:val="28"/>
          <w:lang w:eastAsia="ru-RU"/>
        </w:rPr>
        <w:t>В организационно - штатную структуру ЕДДС, обеспечивающей функционирование ЕДДС и работающей в суточном режиме по утвержденному графику, включаются:</w:t>
      </w:r>
    </w:p>
    <w:p>
      <w:pPr>
        <w:pStyle w:val="Normal"/>
        <w:shd w:fill="FFFFFF" w:val="clear"/>
        <w:tabs>
          <w:tab w:val="clear" w:pos="708"/>
          <w:tab w:val="left" w:pos="3797" w:leader="underscore"/>
        </w:tabs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-  инспектора – дежурные диспетчеры ЕДДС (далее – диспетчер ЕДДС)  - 4 ед.</w:t>
      </w:r>
    </w:p>
    <w:p>
      <w:pPr>
        <w:pStyle w:val="Normal"/>
        <w:shd w:fill="FFFFFF" w:val="clear"/>
        <w:tabs>
          <w:tab w:val="clear" w:pos="708"/>
          <w:tab w:val="left" w:pos="3797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При вводе в эксплуатацию системы - 112 </w:t>
      </w:r>
      <w:r>
        <w:rPr>
          <w:color w:val="000000"/>
          <w:spacing w:val="-1"/>
          <w:sz w:val="28"/>
          <w:szCs w:val="28"/>
          <w:lang w:eastAsia="ru-RU"/>
        </w:rPr>
        <w:t xml:space="preserve">нормативно-правовым актом Администрации муниципального образования - Ершичский район Смоленской области </w:t>
      </w:r>
      <w:r>
        <w:rPr>
          <w:sz w:val="28"/>
          <w:szCs w:val="28"/>
        </w:rPr>
        <w:t>в состав оперативной дежурной смены вводится операторский персонал (диспетчеры) системы - 112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Порядок несения и смены  дежурства ЕДДС, должностные обязанности  определяются должностными инструкциями, утверждаемыми нормативно-правовым актом Администрации муниципального образования - Ершичский район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Количество диспетчеров системы - 112 в составе оперативной дежурной смены определяется, исходя из количества населения в муниципальном образовании - Ешичский район Смоленской области, средней продолжительности обработки звонка и количества звонков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Пункт управления ЕДДС (далее - ПУ ЕДДС) представляет собой рабочие помещения для дежурно-диспетчерского персонала, диспетчеров системы - 112, оснащенные необходимыми техническими средствами и документ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В состав технических средств управления ЕДДС должны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 руководящего состава 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техника (компьютеры, принтеры, скане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идеоконференц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 каналы связи с ЦУКС ГУ МЧС России по Смоленской области, ЕДДС соседних муниципальных образований, ДДС потенциально опасных объектов (далее - ПОО), объектами с массовым пребыванием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Средства связи ЕДДС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ызовов (сообщений) через единый номер «1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Автоматизированная информационная система ЕДДС (далее - АИС ЕДДС) обеспечивает автоматизацию выполнения задач и функций ЕДДС. АИ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 экстренных оперативных служб и организаций (объектов), а также телекоммуникационной подсистемой системы - 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0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Администрации муниципального образования - Ершичский район Смоленской области (далее -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специалистов оперативной дежурной смены, другие программно-технические средства, объединенные в локальную вычислитель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Минимальный состав документации на ПУ ЕДД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 - Ершич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 оперативного дежу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взаимодействия ЕДДС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 - Ершич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ции по мерам пожарной безопасности и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ы и списки оповещения руководства ГО, муниципального звена территориальной подсистемы РСЧС, органов управления, сил и средств на территории муниципального образования - Ершичский район Смоленской области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 -Ершичский район Смоленской области, ДДС экстренных оперативных служб и организаций (объектов) в случае ЧС (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а безопасности муниципального образования -Ершичский район Смоленской области и ПОО, паспорта территории муниципального образования -Ершичский район Смоленской области, сельских поселений, паспорта состояния комплексной безопасности объектов социальной защиты населения, здравоохранения и образования, рабочие карты муниципального образования -Ершичский район Смоленской области и Смоленской области (в том числе и в электронном вид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и несения дежурства оперативными дежурными сме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ы управления и выз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а систем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фонные справ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ация по организации профессиональной подготовки дежурно-диспетчерского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очный расчет сил и средств муниципального звена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сил и средств муниципального образования - Ершичский район Смоленской области, привлекаемых к ликвидации ЧС (происше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дневный план работы оперативного дежурного ЕД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РАБОТЫ ЕДД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Режимы функционирования ЕД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ЕДДС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Режимы функционирования для ЕДДС устанавливает Глава Администрации муниципального образования - Ершичский район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создании системы - 112, регистрация с заведением карточек информационного обмена и реаг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КСА в постоянной оперативной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необходимых изменений в паспорта территорий муниципального образования - Ершич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ДДС, расположенные на территории муниципального образования - Ершичский район Смоленской области, в режиме повседневной деятельности действуют в соответствии со своими инструкциями и представляют в ЕДДС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, а ЕДДС незамедлительно передаёт информацию в ЦУКС ГУ МЧС России по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В режим повышенной готовности ЕДДС и привлекаемые ДДС экстренных оперативных служб и организаций (объектов) переводятся решением Главы Администрации муниципального образования - Ершичский район Смоленской области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. В повышенной готовности ЕДДС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ение должностных лиц КЧС и ОПБ, Администрации муниципального образования - Ершичский район Смоленской области, взаимодействующих ДДС экстренных оперативных служб и организаций (объектов) и подчиненных сил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и обобщение данных наблюдения и контроля за обстановкой на  ПОО, а также за состоянием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 случае, если для организации предотвращения ЧС (происшествия) организована работа КЧС и ОПБ или оперативного штаба либо управление передано соответствующим подразделениям МЧС России, ЕДДС в части действий по указанной ЧС (происшествия) выполняет их у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В режим чрезвычайной ситуации ЕДДС, привлекаемые ДДС экстренных оперативных служб и организаций (объектов) и силы РСЧС переводятся решением Главы Администрации муниципального образования - Ершичский район Смоленской области при возникновении ЧС. В этом режиме ЕДДС выполняет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выдвижением и отслеживание передвижения оперативных групп по территории муниципального образования -Ершич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доводится ЕДДС всем взаимодействующим ДДС экстренных оперативных служб и организаций (объектов), органам управления РСЧС муниципального образования - Ершичский район Смоленской области, ЦУКС ГУ МЧС России по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Функционирование ЕДДС при приведении в готовность ГО и в военное время, осуществляется в соответствии с планом гражданской обороны и защиты населения Смоленской области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и функционировании ЕДДС в условиях особого периода, в соответствии с планом гражданской обороны и защиты населения Смоленской области предусматривается размещение оперативных дежурных смен на защищенных пунктах упра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Порядок работы ЕДД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ызовы (сообщения) о ЧС (происшествиях) могут поступать в ЕДДС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муниципального образования - Ершичский район Смоленской области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ым диспетчером ЕДДС, а при создании системы - 112 - диспетчерами системы - 1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классификации сложившейся ситуации как ЧС (происшествия), ЕДДС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и классификации сложившейся ситуации как ЧС выше локального уровня, оперативный дежурный ЕДДС немедленно докладывает Главе Администрации муниципального образования - Ершичский район Смоленской области, председателю КЧС и ОПБ при Администрации муниципального образования - Ершичский район Смоленской области, в ЦУКС ГУ МЧС России по Смолен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Ежемесячно проводится анализ функционирования ЕДДС, который доводится до подчиненных ДДС и ежеквартально рассматривается на заседании КЧС и ОПБ при Администрации муниципального образования - Ершичский район Смолен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Порядок взаимодействия ЕДД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ДДС экстренных оперативных служб и организаций (объе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ЕДДС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Смоленской област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СОСТАВУ И СТРУКТУРЕ ЕДД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Комплектование и подготовка кадров ЕДД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Комплектование личным составом ЕДДС осуществляется Главой Администрации муниципального образования - Ершичский район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новными формами обучения дежурно-диспетчерского персонала ЕДДС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 Учебные мероприятия (тренировки и учения), проводимые с дежурно-диспетчерским персоналом ЕДДС, осуществляются в соответствии с планом, разработанным заблаговременно и утвержденным Главой Администрации муниципального образования - Ершичский район Смоленской области с учётом тренировок, проводимых ЦУКС ГУ МЧС России по Смоленской области по плану утвержденному начальником ГУ МЧС России по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офессиональная подготовка дежурно-диспетчерского персонала ЕДДС проводится по специально разработанной МЧС России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одготовка дежурно-диспетчерского персонала ЕДДС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чебно-методическом центре СОГБУ «Пожарно-спасательный центр», курсах ГО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 по 6-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проведения ежедневного инструктажа заступающего на оперативное дежурство дежурно-диспетчерского персонала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тренировок с оперативной дежурной сменой ЕДДС, проводимых ЦУКС ГУ МЧС России по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муниципального образования - Ершичский район Смоленской области. При этом каждая оперативная дежурная смена должна принять участие в учениях и тренировках не менее 2-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 ходе подготовки дежурно-диспетчерского персонала ЕДДС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рактическая стажировка дежурно-диспетчерского персонала ЕДДС организуется на базе ЦУКС ГУ МЧС России по Смоленской области согласно графиков и планов стаж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полгода принимаются зачёты, по результатам которых принимается решение о допуске дежурно-диспетчерского персонала ЕДДС к несению оперативного дежу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анализируется состояние дел по подготовке персонала и представляется Главе Администрации муниципального образования - Ершичский район  Смоленской област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2. Требования к дежурно-диспетчерскому персоналу ЕД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Дежурно-диспетчерский персонал ЕДДС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ую структуру муниципального образования - Еершичский район Смоленской области и структуру системы - 112 Смоленской области.         Должности и фамилии руководящего состава муниципального образования - Ершичский район Смоленской области и адреса аварийно-спасательных формирований дежурных служб, входящих в структуру указанной системы в муниципальном образовании - Ершич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границы муниципального образования - Ершичский район Смоленской области, районы выезда пожарно-спасательных подразделений, наименование местностей и транспортных магистралей, имеющихся в муниципальном образовании - Ершич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системы дежурно-диспетчерских служб в муниципальном образовании - Ершич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у территориальной ответственности ЕДДС и зоны территориальной ответственности служб экстренного реагирования, действующих на территории муниципального образования - Ершич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О, социально-значимые объекты, расположенные в районах выезда муниципального образования - Ершичский район Смоленской области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техники безопасности при использовании средств авто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ски возникновения ЧС (происшествий), характерные для муниципального образования - Ершичский район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ационного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Начальник Отдела по делам ГО и ЧС и мобилизационной подготовке Администрации муниципального образования - Ершичский район Смоленской области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Начальник Отдела по делам ГО и ЧС и мобилизационной подготовке Администрации муниципального образования Ершичский район Смоленской области должен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выполнение и обеспечивать контроль поставленных перед ЕДДС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нормативно-методическую базу развития и обеспечения функционирования ЕДДС, а также приказы о заступлении очередной оперативной дежурной смены на дежур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проведение занятий, тренировок и 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перативный дежурный ЕДДС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альные обязанности и порядок работы оперативного дежурного, диспетчера системы -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ие документы, регламентирующие работу оперативного дежурного, диспетчера системы -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у и технологию функционирования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ые документы, регламентирующие деятельность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определяющие деятельность оперативного дежурного ЕДДС по сигналам ГО и другим сигн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ведения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перативный дежурный ЕДДС должен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анализ и оценку достоверности поступающе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оперативное руководство и управление пожарно-спасательными подразделениями муниципального образования - Ершичский район Смоленской области - при реагировании на сообщения о пожарах, а также аварийно-спасательными формированиями и силами РСЧС - при реагировании на ЧС (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 работать с коммуникационным оборудованием, основными офисными приложениями для операционной системы MicrosoftWindows (Word, Excel, PowerPoint) или эквивал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гарнитуру при приём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тко говорить по радио и телефону одновременно с работой за компьюте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коммуникативные навы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стро принимать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ать уровень теоретической и практическо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перативному дежурному ЕДДС запре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телефонные переговоры, не связанные с несением оперативного дежу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какую-либо информацию средствам массовой информации и посторонним лицам без указания руководства муниципального образования - Ершич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ать в помещения ЕДДС посторонн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лучаться с места несения оперативного дежурства без разрешения начальника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Требования к оперативному дежурному ЕДД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 нормативных документов, определяющих функционирование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и работы на компьютере на уровне уверенного пользователя (знание MicrosoftWindows (Word, Excel, PowerPoint) или эквивалент, умение пользоваться электронной почтой, Интер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пользоваться информационной справочной сис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Диспетчер системы - 112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и структуру функциональных и территориальной подсистем РСЧС Смоленской области и муниципального образования - Ершичский район Смоленской области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сил и средств постоянной готовности функциональных и территориальных подсистем РСЧС муниципального образования - Ершичский район Смоленской области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у организации связи дежурно-диспетчерских служб функциональных и территориальных подсистем РСЧС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работы и алгоритм действий дежурной смены системы - 112 муниципального образования - Ершичский район Смоленской области в различных режимах функ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ы территориальной ответственности служб экстренного реагирования, действующих на территории муниципального образования - Ершич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а территории муниципального образования - Ершичский район Смоленской области, объектов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о-территориальное деление, численность населения, географические, климатические и природные особенности муниципального образования - Ершичский район Смоленской области и Смоленской области, а также другую информацию о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Диспетчер системы - 112 должен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ведение необходимой документации системы -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психологическое сопровождение позвонившего абон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ошибочно набирать на клавиатуре текст со скоростью не менее 120 символов в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Требования к диспетчеру системы – 1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ние высшее или среднее профессиональное без предъявления требований к стаж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ьная подготовка по установленной программе по направлению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 нормативных документов, определяющих функционирование ЕДДС, системы -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и работы на компьютере на уровне уверенного пользователя (знание MicrosoftWindows (Word, Excel, PowerPoint) или эквивалент, умение пользоваться электронной почтой, Интер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информационной справочной сис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ДЕЯТЕЛЬНОСТЬ ЕДД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инансирование создания и деятельности ЕДДС муниципального образования - Ершичский район Смоленской области осуществляется из средств бюджета муниципального образования - Ершичский район Смоленской област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18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134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4:00Z</dcterms:created>
  <dc:creator>НВ</dc:creator>
  <dc:description/>
  <cp:keywords/>
  <dc:language>en-US</dc:language>
  <cp:lastModifiedBy>KNV</cp:lastModifiedBy>
  <cp:lastPrinted>2013-02-20T09:37:00Z</cp:lastPrinted>
  <dcterms:modified xsi:type="dcterms:W3CDTF">2013-02-20T06:31:00Z</dcterms:modified>
  <cp:revision>15</cp:revision>
  <dc:subject/>
  <dc:title> </dc:title>
</cp:coreProperties>
</file>