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- ЕРШИЧСКИЙ 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sz w:val="22"/>
        </w:rPr>
      </w:pPr>
      <w:r>
        <w:rPr>
          <w:sz w:val="22"/>
        </w:rPr>
        <w:t xml:space="preserve">от   </w:t>
      </w:r>
      <w:r>
        <w:rPr>
          <w:sz w:val="22"/>
          <w:u w:val="single"/>
        </w:rPr>
        <w:t xml:space="preserve">15.02.2013 </w:t>
      </w:r>
      <w:r>
        <w:rPr>
          <w:sz w:val="22"/>
        </w:rPr>
        <w:t xml:space="preserve"> № </w:t>
      </w:r>
      <w:r>
        <w:rPr>
          <w:sz w:val="22"/>
          <w:u w:val="single"/>
        </w:rPr>
        <w:t xml:space="preserve">39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с. Ершичи</w:t>
      </w:r>
    </w:p>
    <w:p>
      <w:pPr>
        <w:pStyle w:val="Normal"/>
        <w:rPr>
          <w:sz w:val="22"/>
        </w:rPr>
      </w:pPr>
      <w:r>
        <w:rPr>
          <w:sz w:val="22"/>
        </w:rPr>
        <w:t>Ершичского района</w:t>
      </w:r>
    </w:p>
    <w:p>
      <w:pPr>
        <w:pStyle w:val="Normal"/>
        <w:rPr>
          <w:sz w:val="22"/>
        </w:rPr>
      </w:pPr>
      <w:r>
        <w:rPr>
          <w:sz w:val="22"/>
        </w:rPr>
        <w:t>Смолен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тмене ликвидации МУСП «Знам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тем, что при подготовке промежуточного ликвидационного баланса МУСП «Знамя» ликвидационной комиссией было установлено, что  средств для полного удовлетворения требований кредиторов недостаточно, Администрации муниципального образования – Ершичский район Смолен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тменить ранее принятое Администрацией муниципального образования – Ершичский район Смоленской области решение о ликвидации МУСП «Знам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Расформировать ликвидационную комиссию МУСП «Знамя» и освободить от занимаемой должности председателя ликвидационной комиссии Пантюхова Ю.В.  17 февраля 201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значить Шеева Юрия Петровича директором МУСП «Знамя» с 18 февраля 2013 года с окладом согласно штатному расписа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ание: трудовой догов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полномочить директора МУСП «Знамя» Шеева Ю.П. уведомить регистрирующий орган, в порядке установленном федеральным законодательством, о принятии решения об отмене  ликвидации предприятия и назначении нового руковод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изнать утратившим силу постановление Администрации муниципального образования – Ершичский район Смоленской области от 08.10.2012 г. № 335 «О ликвидации МУСП «Знам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муниципального образования – Ершичский район Смоленской области Сидоренко Сергея Дмит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муниципального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- Ершич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   В.В.Евтихов</w:t>
      </w:r>
    </w:p>
    <w:p>
      <w:pPr>
        <w:pStyle w:val="Normal"/>
        <w:tabs>
          <w:tab w:val="clear" w:pos="708"/>
          <w:tab w:val="left" w:pos="37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Отп. 1 экз.- в дело                                     Разослать: прокурору, отделу сельского хозяйств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Исп.   Ю.В. Пантюхов                                                 УФНС №5, МУСП «Знамя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Тел. 2-12-13                                                                   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Визы: С.Д.Сидор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В.И.Бокаты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М.М.Буг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5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46:00Z</dcterms:created>
  <dc:creator>ГАС "Выборы"</dc:creator>
  <dc:description/>
  <cp:keywords/>
  <dc:language>en-US</dc:language>
  <cp:lastModifiedBy>Pantuxov</cp:lastModifiedBy>
  <cp:lastPrinted>2013-02-15T17:16:00Z</cp:lastPrinted>
  <dcterms:modified xsi:type="dcterms:W3CDTF">2013-02-18T06:20:00Z</dcterms:modified>
  <cp:revision>12</cp:revision>
  <dc:subject/>
  <dc:title>             </dc:title>
</cp:coreProperties>
</file>