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2.2013  № 38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31.12.2010 г.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- Ершичский район Смолен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- Ершичский район Смоленской области от 31.12.2010 г. № 290 «Об утверждении порядка приема граждан в муниципальные дошкольные образовательные учреждения и муниципальные образовательные учреждения муниципального образования - Ершичский район Смолен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приема граждан в муниципальные дошкольные образовательные учреждения и муниципальные образовательные учреждения муниципального образования - Ершичский район Смоленской области изложи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комплектования образовательных организаций, реализующих основную общеобразовательную программу дошкольного образования, на территории муниципального образования - Ершичский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Законом Российской Федерации </w:t>
      </w:r>
      <w:r>
        <w:rPr>
          <w:sz w:val="28"/>
        </w:rPr>
        <w:t>от 29.12.2012 №273-ФЗ «Об образовании в Российской Федерации»</w:t>
      </w:r>
      <w:r>
        <w:rPr>
          <w:sz w:val="28"/>
          <w:szCs w:val="28"/>
        </w:rPr>
        <w:t>, Порядком организации и осуществления образовательной деятельности по основным образовательным программам дошкольного образования, утверждённым приказом Министерства образования и науки Российской Федерации от 30 августа 2013 года № 1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ламентирует комплектование граждан в муниципальные образовательные организации, реализующие основную общеобразовательную программу дошкольного образования (далее – дошкольные образовательные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комплектовании граждан дошкольная образовательная организация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раждане иностранных государств принимаются в дошкольные образовательные организации при наличии временной регистрации по месту пребывания, разрешения на временное проживание или друг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нятия, используемые в настоящем Порядк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ёт детей</w:t>
      </w:r>
      <w:r>
        <w:rPr>
          <w:sz w:val="28"/>
          <w:szCs w:val="28"/>
        </w:rPr>
        <w:t xml:space="preserve">, нуждающихся в предоставлении места в дошкольной образовательной организации – это муниципальная услуга регистрации детей, нуждающихся в предоставлении места в дошкольной образовательной организации, на едином общедоступном портале, специально созданном в сети Интернет, фиксирующая дату постановки на учет, желаемую дату предоставления ребенку места в дошкольной образовательной организации и  возраст ребенка. Результатом постановки на учет является формирование «электронной очереди» – поименного списка детей, нуждающихся в дошкольном образовании и присмотре и уходе в дошкольной образовательной организа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очередностью</w:t>
      </w:r>
      <w:r>
        <w:rPr>
          <w:sz w:val="28"/>
          <w:szCs w:val="28"/>
        </w:rPr>
        <w:t xml:space="preserve"> в дошкольной образовательной организации понимается список детей, поставленных на учет для предоставления места в дошкольной образовательной организации в текущем учебном году, но таким местом не обеспеченных на дату начала учебного года (1 сентября текущего учебного года). </w:t>
      </w:r>
      <w:r>
        <w:rPr>
          <w:b/>
          <w:sz w:val="28"/>
          <w:szCs w:val="28"/>
        </w:rPr>
        <w:t>Показатели очередности</w:t>
      </w:r>
      <w:r>
        <w:rPr>
          <w:sz w:val="28"/>
          <w:szCs w:val="28"/>
        </w:rPr>
        <w:t xml:space="preserve"> – это численность детей, входящих в указанный с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объективной информации о численности детей, поставленных на учет для зачисления в дошкольные образовательные организации, а также о численности детей, нуждающихся в предоставлении места в дошкольной образовательной организации в текущем учебном году (актуальный спрос) и в последующие годы (отложенный спрос), органы государственной власти Смоленской области создают </w:t>
      </w:r>
      <w:r>
        <w:rPr>
          <w:b/>
          <w:sz w:val="28"/>
          <w:szCs w:val="28"/>
        </w:rPr>
        <w:t>единый информационный ресурс (ЕИР)</w:t>
      </w:r>
      <w:r>
        <w:rPr>
          <w:sz w:val="28"/>
          <w:szCs w:val="28"/>
        </w:rPr>
        <w:t>, аккумулирующий данные о численности детей, поставленных на учет во всех городских округах (муниципальных районах), расположенных на территори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орядком комплектования</w:t>
      </w:r>
      <w:r>
        <w:rPr>
          <w:sz w:val="28"/>
          <w:szCs w:val="28"/>
        </w:rPr>
        <w:t xml:space="preserve"> дошкольной образовательной организации понимается последовательность действий при формировании контингента воспитанников дошкольной образовательной организации, осуществляемых в том числе на едином информационном ресурсе (ЕИР), созданным органом государственной власти Смоленской области. Дошкольная образовательная организация комплектуется детьми, поставленными на учет для предоставления места в дошкольной образовательной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т детей, нуждающихся в предоставлении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ет осуществляется в целях обеспечения «прозрачности» процедуры приема детей в дошкольные образовательные организации, избежания нарушений прав ребенка при приеме в дошкольную образовательную организацию, планирования обеспечения необходимого и достаточного количества мест в дошкольных образовате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чет осуществляется в порядке, установленном органом местного самоуправления муниципального образования - Ершичский район Смоленской области. Учет осуществляет дошкольная образовательная организация на электронном и бумажном носителе,  согласно записи в «Журнале учета заявлений граждан по учету детей, нуждающихся в предоставлении места в образовательной организации, реализующей основную общеобразовательную программу дошкольного образования» по утвержденной форме (приложение 1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ет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оставление поименного списка (реестра) детей, нуждающихся в предоставлении места в дошкольной образовательной организации, в соответствии с датой постановки на учет и наличием права на предоставление места в дошкольной образовательной организации во внеочередном, первоочередном, преимущественным (далее - льготном) порядке (если таковое имеется). В зависимости от даты, с которой планируется посещение ребенком дошкольной образовательной организации, реестр дифференцируется на списки погодового учета детей, нуждающихся в предоставлении места в дошкольной образовательной организации в текущем учебном году (с 1 сентября текущего календарного года) (актуальный спрос) и в последующие годы (отложенный спр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Систематическое обновление реестра с учетом предоставления детям мест в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Формирование списка «очередников» из числа детей, нуждающихся в предоставлении места в дошкольной образовательной организации в текущем году, но таким местом не обеспеченные на дату начала учебного года (1 сентября текуще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ет организуется через единый информационный ресурс (ЕИР), созданный в Смоленской области. Постановка на учет осуществляется при личном обращении родителя (законного представителя) ребенка на основании письменного заявления по утвержденной форме (приложение 2 к Порядку). При постановке на учет родитель (законный представитель) ребенка предъявляет паспорт или иной документ, удостоверяющий личность родителя (законного представителя), свидетельство о рождении ребенка, документы, удостоверяющие право на предоставление места в дошкольной образовательной организации в льготном порядке (если такое имеется). Заявление родителя (законного представителя) ребенка регистрируется в едином информационном ресурсе (ЕИ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одителям (законным представителям) детей, предоставившим документы о постановке на учет, выдается уведомление о регистрации заявления о постановке на учет ребенка, нуждающегося в предоставлении места в дошкольной образовательной организации  по утвержденной форме (приложение 3 к Порядку) после присвоения заявлению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уководителем дошкольной образовательной организации осуществляется хранение документов, предоставляемых родителями (законными представ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школьная образовательная организация через единый информационный ресурс (ЕИР) составляет списки поставленных на учет детей, нуждающихся в предоставлении места в дошкольной образовательной организации в текущем учебном году и в последующие годы в соответствии с датой постановки на учет и с правом на предоставление места в дошкольной образовательной организации во внеочередном, первоочередном, преимуществ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писки детей, нуждающихся в предоставлении места в дошкольной образовательной организации с 1 сентября текущего календарного года, формируются на определенную дату (1 июня календарного года для предоставления ребенку места с 1 сентября календарного года). После установленной даты в списки детей, нуждающихся в предоставлении места в дошкольной образовательной организации с 1 сентября текущего календарного года, могут быть дополнительно включены только дети, имеющие право внеочередного, первоочередного и преимуществен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заполнили заявление о постановке на учет после установленной даты (после 1 июня текущего года), включаются в списки детей, которым место в дошкольной образовательной организации необходимо предоставить с 1 сентября следующе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дошкольную образовательную организацию на последующие периоды и изменения данных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имеют право в срок до 1 июня года, в котором планируется зачисление ребенка в дошкольную образовательную организацию, внести следующие изменения в заявление и предоставленные документы с сохранением даты постановки ребенка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ить ранее выбранный год поступления ребенка в дошкольную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ить сведения о льг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внести изменения в заявление и предоставленные документы при личном обращении в дошкольную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г. №1244-1 «О социальной защите граждан, подвергшихся воздействию радиации вследствие катастрофы на Чернобыльской АЭ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г. №2123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прокуроров (Федеральный закон от 17 января 1992г. № 2202-1 «О прокуратуре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удей (Закон Российской Федерации от 26 июня 1992г.№ 3132-1 «О статусе судей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ов Следственного комитета Российской Федерации (Федеральный закон от 28 декабря 2010г. № 403-ФЗ «О Следственном комитете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ти из многодетных семей (Указ Президента Российской Федерации от 5 мая 1992г. №431 «О мерах социальной поддержке сем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г. №1157 «О дополнительных мерах государственной поддержки инвалидов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76-ФЗ «О статусе военнослужащих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ов полиции (Федеральный закон от 7 февраля 2011 г. №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а полиции, погибшего (умершего) впоследствии увечья или иного повреждения здоровья, полученных в связи с выполнением служебных обязанностей (Федеральный закон от 7 февраля 2011 г. № №3-ФЗ «О поли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№3-ФЗ «О поли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№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№3-ФЗ «О поли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№3-ФЗ «О поли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одиноких матерей (в свидетельстве о рождении ребенка отсутствует запись об отцовств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г. Пр.-122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ети иных категорий граждан принимаются в дошкольные образовательные организации в порядке общей очереди при наличии свободных мест. Среди них преимущественным правом пользуются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ходящиеся под опе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ников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трудников отдел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и иных категорий граждан, оказавшихся в трудной жизненной ситуации, при наличии соответствующих документов и направления Главы Администрации муниципального образования – Ершичский район Смоленской области по утвержденной форме (приложение 4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нутри одной льготной категории (право на внеочередное, первоочередное и преимущественное зачисление ребенка в дошкольную образовательную организацию) заявления выстраиваются по дате подачи заяв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Порядок комплектования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комплектования дошкольной образовательной организации определяется учредителем в соответствии с Законодательством Российской Федерации и закрепляется в Уставе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муниципальные дошкольные образовательные учреждения,  реализующие основную общеобразовательную программу дошкольного образования, принимаются  дети в возрасте от 1,5 до 7 лет. В дошкольные группы в муниципальных образовательных учреждениях, реализующие основную общеобразовательную программу дошкольного образования, принимаются дети в возрасте от 3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школьная образовательная организация комплектуется ежегодно в установленный период времени (с 1 июня по 1 сентября текущего календарного года), из состава детей поставленных на учет для предоставления места в дошкольной образовательной организации и включённых в списки детей, которым место в дошкольной образовательной организации необходимо с 1 сен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стальное время производится комплектование дошкольной образовательной организации на свободные (освободившиеся, вновь созданные)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Если в процессе комплектования места в дошкольной образовательной организации предоставляются не всем детям, стоящим на учете для предоставления места с 1 сентября текущего года, эти дети переходят в статус «очередняков». Они обеспечиваются местами  в дошкольной образовательной организации на свободные (освобождающиеся, вновь созданные) места в течение учебного года либо учитываются в списке нуждающихся в месте в дошкольной образовательной организации с 1 сентября следую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тдел по образованию Администрации муниципального образования - Ершичский район Смоленской области (далее – отдел по образованию) в течение календарного года обобщает и анализирует через единый информационный ресурс (ЕИР) сведения о наличии в дошкольных образовательных организациях свободных мест (освобождающихся мест и вновь созданных ме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Если дошкольная образовательная организация не может обеспечить местом ребенка из списка поставленных на учет с 1 сентября текущего года, или при отказе родителей (законных представителей) от предложенного места по причине территориальной отдаленности, дошкольная образовательная организация обеспечивает возможность получения ребенком дошкольного образования в семье посредством психолого-педагогического сопровождения его воспитания и образования. С этой целью в дошкольной образовательной организации по приказу руководителя дошкольной образовательной организации создается психолого-педагогический пункт сопровожд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бенок числится в списке очередников и не снимается с учета для предоставления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Если в процессе комплектования места предоставлены всем детям из поименного списка нуждающихся в местах в дошкольной образовательной организации в текущем учебном году, свободные места могут быть пред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Основанием для приёма будущих воспитанников в дошкольную образовательную организацию является Список детей на зачисление, согласованный с отделом по 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ем детей осуществляется в соответствии со Списком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будущих воспитанников  (приложение 5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го заключения (медицинская справка по форме № 026/у-2000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 удостоверяющего личность одного из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родители (законные представители)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родителей (законных представителей), как основание для определения внеочередного, первоочередного и преимущественного права на получение места в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родителей (законных представителей) могут быть предоставлены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Дошкольная образовательная организация извещает родителей (законных представителей)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о времени предоставления ребенку места в дошко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 возможности ознакомится с правилами приёма в дошкольную образовательную организацию, в частности, о документах, которые необходимо предоставить руководителю дошкольной образовательной организации для приема ребенка в дошкольную образовательную организацию и о сроках приема руководителем дошкольной образовательной организации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Родители (законные представители) должны в течение 30 календарных дней со дня информирования их дошкольной образовательной организацией о принятии ребенка в дошкольную образовательную организацию явиться в учреждение для оформления у руководителя учреждения личного дел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Родители (законные представители) несут ответственность за своевременное предоставление необходимых документов в дошкольную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родителей (законных представителей) в дошкольную образовательную организацию в указанный срок ребенок исключается из сп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уководитель дошкольной образовательной организации несет ответственность за комплектование дошкольной образовательной организации, формирование личных дел воспитанников дошкольной образовательной организации и оперативную (на 1 число месяца) передачу в отдел по образованию информации о наличии свободных мест в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и комплектовании дошкольной образовательной организации соблюдается следующая норма: количество мест в дошкольной образовательной организации, предоставленной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о состоянию на 1 сентября каждого года руководитель дошкольной образовательной организации издает приказ о зачислении вновь поступивших детей и утверждает количественный состав сформированных групп. При поступлении ребенка в дошкольную образовательную организацию в течение года издается приказ о его зачис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бязательной документацией по комплектованию дошкольной образовательной организации являются списки детей по группам, которые утверждает руководитель дошколь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В принятии ребенка в дошкольную образовательную организацию может быть отказано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я свободных мест в дошко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их противопоказаний у ребенка к нахождению в детском колл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Отчисление детей из дошкольной образовательной организации оформляется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ля регистрации сведений о воспитанниках и контроля за движением контингента детей в дошкольной образовательной организации ведется «Книга учета движения детей в образовательной организации, реализующей основную образовательную программу дошкольного образования» по утвержденной форме (приложение 6 к Порядк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Книга учета движения детей должна быть прошнурована, пронумерована и скреплена печатью дошколь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При приеме ребенка в дошкольную образовательную организацию в обязательном порядке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3. При приеме ребенка  в дошкольную образовательную организацию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дошкольной образовательной организаци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образованию Администрации муниципального образования - Ершичский район Смоленской области А.В.Б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- Ершич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В.В.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п.1 экз.- в  дело                                                       Разослать: прокуратуре, отделу по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сп Е.А.Буханова                                                       по  образованию -2,  , управляющему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Тел. 2-17-79                                                             делами, МБДОУ детский сад «Солнышко»,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МБОУ Ворг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изы:  А.В.Бык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.М.Бугае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.И. Бок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Журнала учета заявлений граждан по учету детей, нуждающихся в предоставлении места в образовательной организации, реализующей основную обще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явлений граждан по учету детей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предоставлении места в 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аименование образовательной организации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54"/>
        <w:gridCol w:w="1081"/>
        <w:gridCol w:w="762"/>
        <w:gridCol w:w="895"/>
        <w:gridCol w:w="1197"/>
        <w:gridCol w:w="995"/>
        <w:gridCol w:w="1381"/>
        <w:gridCol w:w="12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свидетельства о рождении реб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льг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дата предоставления места в образовательной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 (законного представителя) реб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 о постановке на учет детей, нуждающихся  в предоставлении места в дошкольной образовательной организ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оводителю 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фактический адрес проживания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оставить моего ребенка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для предоставления мест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  <w:r>
        <w:rPr>
          <w:sz w:val="28"/>
          <w:szCs w:val="28"/>
        </w:rPr>
        <w:t xml:space="preserve">                                            реализующего (ей) основную обще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у по дошкольному образованию прошу предоставить с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тижении ребенком возраста 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лных лет,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льготы предоставляю документы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ата, подпись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очереди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заявлен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принявшего заявление _____________  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а зачисления в образовательную орган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ведомления регистрации заявления о постановке на учет ребенка,  нуждающегося в предоставлении места в дошкольной образовательной организ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я о постановке на учет ребенк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егося в предоставлении места 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, реализующей основную общеобразовательную программу дошко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 рождения ребенка, серия и номер свидетельства о рождени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авлен на учет для предоставления места в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остановки на учет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очереди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 для справок и уточнения сведений о ребенке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                          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 Подпись руководителя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бразовательной организаци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к Поряд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направления Главы Администрации муниципального образования для определения ребенка в дошкольную образовательную организаци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муниципального образования – Ершичский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ую организацию, реализующую программу дошкольного образования на территории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ю образовательной организации 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Ф.И.О. руководителя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ребенок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сведения о ребе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лав Администрации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____________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)                  (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выдано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к Поряд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заявления о принятии ребенка  в дошкольную образовательную организаци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ю 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фактический адрес проживания,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инять моего ребенка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_______________________________________________________________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  <w:r>
        <w:rPr>
          <w:sz w:val="28"/>
          <w:szCs w:val="28"/>
        </w:rPr>
        <w:t xml:space="preserve">                                           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ставом учреждения и другими документами, регламентирующими организацию образовательного процесса в образовательной организации ознакомл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, подпись родителя (законного представителя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к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«Книги учета движения детей в образовательной организации, реализующей основную обще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движения дете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аименование образовательной организаци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8"/>
        <w:gridCol w:w="910"/>
        <w:gridCol w:w="1740"/>
        <w:gridCol w:w="1291"/>
        <w:gridCol w:w="1696"/>
        <w:gridCol w:w="1007"/>
        <w:gridCol w:w="120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образовательную организ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ытия из образовательной орган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 выбытии ребе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, причины выбы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1</dc:creator>
  <dc:description/>
  <cp:keywords/>
  <dc:language>en-US</dc:language>
  <cp:lastModifiedBy>отдел  по  образованию</cp:lastModifiedBy>
  <dcterms:modified xsi:type="dcterms:W3CDTF">2013-12-19T06:24:00Z</dcterms:modified>
  <cp:revision>27</cp:revision>
  <dc:subject/>
  <dc:title>Приложение к постановлению</dc:title>
</cp:coreProperties>
</file>