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392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ОБРАЗОВАНИЯ -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РШИЧСКИЙ РАЙОН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т 11.12.2013  № 385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с. Ершич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Ершичского район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молен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шичский район Смолен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.12.2011г. № 417 (в редакции постанов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12г. № 39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- Ершичский район Смолен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я муниципального образования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шичский район Смоленской области от 02.12.2011г. № 417 «Об утверждении Положения о проведении аттестации руководящих работников образовательных учреждений муниципального образования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шичский район Смоленской области и создании аттестационной комиссии для проведения аттестации руководящих работников образовательных учреждений муниципального образования - Ершичский район Смоленской области» (в редакции постановления от 26.11.2012г. № 390)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вести из состава комиссии для проведения аттестации руководящих работников образовательных учреждений муниципального образования 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Ершичский район Смоленской области Зубкову Л.Е., специалис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отдела по образования Администрация муниципального образования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шичский район Смолен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Ввести в состав комиссии для проведения аттестации руководящих работников образовательных учреждений муниципального образования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шичский район Смоленской области Пуликову А.В., ведущего специалиста отдела по образования Администрация муниципального образования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шичский район Смоленской области, секретаря аттестационной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постановления возложить на начальника отдела по образованию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- Ершичский район Смоленской области Быкова А.В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tabs>
          <w:tab w:val="clear" w:pos="708"/>
          <w:tab w:val="left" w:pos="1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- Ершичский район </w:t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  <w:tab/>
        <w:t xml:space="preserve">     </w:t>
        <w:tab/>
        <w:tab/>
        <w:tab/>
        <w:tab/>
        <w:tab/>
        <w:tab/>
        <w:tab/>
        <w:t xml:space="preserve">  В.В.Евтихов</w:t>
      </w:r>
    </w:p>
    <w:p>
      <w:pPr>
        <w:pStyle w:val="Normal"/>
        <w:tabs>
          <w:tab w:val="clear" w:pos="708"/>
          <w:tab w:val="left" w:pos="1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Отп. 1 экз. – в дело                                                        Разослать: прокуратуре,  </w:t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Исп. А.В.Быков                                                             отделу по образованию - 2,</w:t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Тел. 2-17-56                                                                   управляющему делами.</w:t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изы: М.М.Бугаев</w:t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850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32:00Z</dcterms:created>
  <dc:creator>отдел  по  образованию</dc:creator>
  <dc:description/>
  <cp:keywords/>
  <dc:language>en-US</dc:language>
  <cp:lastModifiedBy>отдел  по  образованию</cp:lastModifiedBy>
  <cp:lastPrinted>2013-12-12T09:27:00Z</cp:lastPrinted>
  <dcterms:modified xsi:type="dcterms:W3CDTF">2013-12-12T05:32:00Z</dcterms:modified>
  <cp:revision>2</cp:revision>
  <dc:subject/>
  <dc:title>                                                 </dc:title>
</cp:coreProperties>
</file>