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 15.02.2013 № 38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1"/>
        <w:rPr>
          <w:sz w:val="28"/>
        </w:rPr>
      </w:pPr>
      <w:r>
        <w:rPr>
          <w:sz w:val="28"/>
        </w:rPr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  </w:t>
      </w:r>
      <w:r>
        <w:rPr/>
        <w:t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Администрация муниципального образования — Ершичский район Смоленской области</w:t>
      </w:r>
      <w:r>
        <w:rPr>
          <w:b/>
        </w:rPr>
        <w:t xml:space="preserve">  по</w:t>
      </w:r>
      <w:r>
        <w:rPr>
          <w:b/>
          <w:color w:val="000000"/>
        </w:rPr>
        <w:t xml:space="preserve">становляет: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Утвердить схему расположения земельного участка в границах фактического землепользования площадью 3871 (Три тысячи восемьсот семьдесят один) метр квадратный, в том числе под застройкой 82 (Восемьдесят два) метра квадратных  расположенного  по адресу: Смоленская область, Ершичский район,   д. Новая Сенная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-  разрешенное использование - для  индивидуального жилищного строительства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hanging="432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5-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Сеннян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 М.М.Бугаев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М.М.Пахомен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cp:keywords/>
  <dc:language>en-US</dc:language>
  <cp:lastModifiedBy>KNV</cp:lastModifiedBy>
  <cp:lastPrinted>2013-02-15T14:55:00Z</cp:lastPrinted>
  <dcterms:modified xsi:type="dcterms:W3CDTF">2013-06-27T10:56:00Z</dcterms:modified>
  <cp:revision>2</cp:revision>
  <dc:subject/>
  <dc:title>             </dc:title>
</cp:coreProperties>
</file>