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5.11.201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7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рш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за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организац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щими образовате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,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– Ершич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7 Федерального закона от 29.12.2012 г. № 273-ФЗ «Об образовании в Российской Федерации», в целях территориальной доступности муниципальных образовательных организаций, реализующих образовательную программу дошкольного образования, Администрация муниципального образования – Ершичский район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Закрепить за муниципальными образовательными организациями, реализующими образовательную программу дошкольного образования, следующие территории  муниципального образования – Ершичский район Смоленской обла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ых пунк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Солнышко» муниципального образования – Ершичский район Смол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чское сельское поселение Ершичского района Смоле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ршичи, д.Блинные Кучи, д.Высокая Слобода, д.Высокай Борок, д.Замощье, д.Кирпичный Завод, д.Ломня, д.Макаровка, д.Медвёдовка, д.Половитня, д.Поляковка, д.Рудня, д.Сосонки, д.Тани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е сельское поселение Ершичского района Смоле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Рухань, п.Первомайский, д.Жарики, д.Колечье, д.Крестовая, д.Курщина, д.Старина, д.Карды, д.Петровка, д.Семёновка, д.Корсики, д.Росты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ское сельское поселение Ершичского района Смоле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узьмичи, д.Бобрывец, д.Малый Бобрывец, д.Мацилёвка, д.Новая Мацилёвка, д.Лужная, д.Сенная, д.Новая сенная, д.Пехтери, д.Малая Язовка, д.Большая Язовка, д.Будище, д.Василёвка, д.Дубровка, д.Лопатищ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ское сельское поселение Ершичского района Смоле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Егоровка, д.Благодать, д.Бояркино, д.Лычники, д.Скотор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ёдковское сельское поселение Ершичского района Смоле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Карповка, д.Бесёдка, д.Верховая, д.Жигаловка, д.Николаевка, д.Никулино, д.Пожарь, д.Сморкачи,д.Литвиновка, д.Дятловка, д.Жуковка, д.Литвинова Буда, д.Ржавец, д.Телюков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ковское сельское поселение Ершичского района Смоле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сёлки, д.Беловщина, д. Дубровка, д.Доброносичи, д.Помазовка, д.Пустая Буда, д.Ровки, д.Шадог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ромлянское сельское поселение Ершичского района Смоле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росна-Исаево, д.Тросна-Ивакино, д.Петраково, д.Ходынка, д.Сукромля, д.Глухари, д.Ново-Троицкое, д.Свирид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Воргинская средняя общеобразовательная школа муниципального образования – Ершичский район Смол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гинское сельское поселение Ершичского района Смоле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образованию Администрации муниципального образования – Ершичский район Смоленской области А.В.Бы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</w:t>
      </w:r>
    </w:p>
    <w:p>
      <w:pPr>
        <w:pStyle w:val="Normal"/>
        <w:jc w:val="both"/>
        <w:rPr/>
      </w:pPr>
      <w:r>
        <w:rPr>
          <w:sz w:val="28"/>
          <w:szCs w:val="28"/>
        </w:rPr>
        <w:t>Ершичский район Смоленской области                                             В.В.Ев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.1 экз.- в  дело                                                            Разослать: прокуратуре, отделу по   </w:t>
      </w:r>
    </w:p>
    <w:p>
      <w:pPr>
        <w:pStyle w:val="Normal"/>
        <w:rPr/>
      </w:pPr>
      <w:r>
        <w:rPr/>
        <w:t xml:space="preserve">Исп Е.А.Буханова                                                            по  образованию, МБДОУ детский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Тел. 2-17-79                                                                      сад «Солнышко», МБОУ Воргинская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изы:  А.В.Быков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.М.Бугаев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</w:t>
      </w:r>
      <w:r>
        <w:rPr/>
        <w:t>В.И.Бока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7:00Z</dcterms:created>
  <dc:creator>1</dc:creator>
  <dc:description/>
  <cp:keywords/>
  <dc:language>en-US</dc:language>
  <cp:lastModifiedBy>KNV</cp:lastModifiedBy>
  <cp:lastPrinted>2013-11-25T11:34:00Z</cp:lastPrinted>
  <dcterms:modified xsi:type="dcterms:W3CDTF">2013-11-25T07:34:00Z</dcterms:modified>
  <cp:revision>9</cp:revision>
  <dc:subject/>
  <dc:title>                                               </dc:title>
</cp:coreProperties>
</file>