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15.02.2013 № 37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45" w:right="0" w:hanging="576"/>
        <w:rPr/>
      </w:pP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 Утвердить схему расположения земельного участка  площадью 3564 (Три тысячи пятьсот шестьдесят четыре) метра квадратных,  расположенного  по адресу: Смоленская область, Ершичский район,   с. Кузьмичи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-  разрешенное использование - для  индивидуального жилищного строительства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Н.В.Корч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5-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- Ершичский район, Администрации Кузьмичского сельского поселения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Визы: М.М.Бугаев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М.М.Пахоменк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В.И.Бокат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left="720" w:right="0" w:hanging="7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2-11-08T14:20:00Z</cp:lastPrinted>
  <dcterms:modified xsi:type="dcterms:W3CDTF">2010-02-16T12:20:00Z</dcterms:modified>
  <cp:revision>3</cp:revision>
  <dc:subject/>
  <dc:title>             </dc:title>
</cp:coreProperties>
</file>