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 МУНИЦИПАЛЬНОГО ОБРАЗОВАНИЯ –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ШИЧСКИЙ  РАЙОН  СМОЛЕН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 xml:space="preserve">             </w:t>
      </w:r>
      <w:r>
        <w:rPr/>
        <w:t xml:space="preserve">от </w:t>
      </w:r>
      <w:r>
        <w:rPr>
          <w:u w:val="single"/>
        </w:rPr>
        <w:t>20.11.2013</w:t>
      </w:r>
      <w:r>
        <w:rPr/>
        <w:t xml:space="preserve"> №</w:t>
      </w:r>
      <w:r>
        <w:rPr>
          <w:u w:val="single"/>
        </w:rPr>
        <w:t xml:space="preserve"> 366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  <w:t xml:space="preserve">             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приостановлении  действия   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   муниципального           образования –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шичский   район    Смоленской         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1.2008 №237 «О компенсации гражданам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м   на    территории   район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   по  проектированию и строительств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ительных  (уличных)    газопров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возможностью обеспечить источниками финансирования в очередном финансовом году, Администрация муниципального образования –Ершичский район Смоленской области 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остановить до 1 января 2015 года действие постановления Главы    муниципального           образования –           Ершичский   район    Смоленской          области   от 24.11.2008 №237 «О компенсации гражданам,       зарегистрированным   на    территории   района,           расходов   по    проектированию   и      строительств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тельных  (уличных)    газопроводов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 в газете «Нива», но не ранее   01.01.2014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муниципального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Ершичский район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В.В.Евтих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 xml:space="preserve">Отп. 1-экз. в дело                  Разослать: прокурору, финансовому управлению, </w:t>
      </w:r>
    </w:p>
    <w:p>
      <w:pPr>
        <w:pStyle w:val="Normal"/>
        <w:ind w:firstLine="57"/>
        <w:rPr/>
      </w:pPr>
      <w:r>
        <w:rPr/>
        <w:t xml:space="preserve">Исп. И.И.Напреева                отделу по строительству, архитектуре и ЖКХ, </w:t>
      </w:r>
    </w:p>
    <w:p>
      <w:pPr>
        <w:pStyle w:val="Normal"/>
        <w:ind w:firstLine="57"/>
        <w:rPr/>
      </w:pPr>
      <w:r>
        <w:rPr/>
        <w:t>Тел.2-19-44                            редакции газеты «Нива»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Визы: В.И.Бокаты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</w:t>
      </w:r>
      <w:r>
        <w:rPr/>
        <w:t>М.М.Бугаев</w:t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">
    <w:name w:val="re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Rec1">
    <w:name w:val="rec1"/>
    <w:basedOn w:val="Normal"/>
    <w:qFormat/>
    <w:pPr>
      <w:spacing w:lineRule="atLeast" w:line="195" w:before="280" w:after="28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2:00Z</dcterms:created>
  <dc:creator>Mozheikin</dc:creator>
  <dc:description/>
  <cp:keywords/>
  <dc:language>en-US</dc:language>
  <cp:lastModifiedBy>KNV</cp:lastModifiedBy>
  <cp:lastPrinted>2013-08-29T17:44:00Z</cp:lastPrinted>
  <dcterms:modified xsi:type="dcterms:W3CDTF">2013-11-25T05:58:00Z</dcterms:modified>
  <cp:revision>21</cp:revision>
  <dc:subject/>
  <dc:title> </dc:title>
</cp:coreProperties>
</file>